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ыдаче разреш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право организации ры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соответствии со статьей 4 Федерального закона от 30.12.2006 № 271-ФЗ «О розничных рынках и внесении изменений в Трудовой кодекс Российской Федерации», статьей 4 закона Челябинской области от 26.04.2007 № 136-ЗО «Об организации рынков на территории Челябинской области», постановлением Правительства Российской Федерации от 10.03.2007 №148 «Об утверждении правил выдачи разрешений на право организации розничного рынка», с учетом решения межведомственной комиссии по развитию потребительского рынка города от 10.04.2012 № 2, руководствуясь статьями 38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ыдать</w:t>
      </w:r>
      <w:r>
        <w:rPr/>
        <w:t xml:space="preserve"> открытому акционерному обществу «Городской рынок»  (Комиссаров А.В.) разрешение на право организации розничного рынка, расположенного по адресу: г.Снежинск, ул.Забабахина, д.17, сроком                 до 01.01.201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ыполнением  настоящего постановления возложить на заместителя главы администрации Снежинского городского округа Ю.В.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Б.Абаку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о организ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орговли, защите прав потреб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работе с предпринимателями </w:t>
        <w:tab/>
        <w:tab/>
        <w:tab/>
        <w:tab/>
        <w:t>В.А.Карма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Румянцеву Ю.В.– 1 </w:t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отдел по орг.торговли – 1 </w:t>
      </w:r>
    </w:p>
    <w:p>
      <w:pPr>
        <w:pStyle w:val="Normal"/>
        <w:tabs>
          <w:tab w:val="clear" w:pos="720"/>
          <w:tab w:val="left" w:pos="1134" w:leader="none"/>
          <w:tab w:val="left" w:pos="4605" w:leader="none"/>
        </w:tabs>
        <w:jc w:val="both"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миссарову А.В.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.В.Комина 3231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.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6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0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6:00Z</dcterms:created>
  <dc:creator>ADMIN</dc:creator>
  <dc:description/>
  <dc:language>en-US</dc:language>
  <cp:lastModifiedBy>Golubeva</cp:lastModifiedBy>
  <cp:lastPrinted>2012-04-20T09:00:00Z</cp:lastPrinted>
  <dcterms:modified xsi:type="dcterms:W3CDTF">2012-04-23T08:46:00Z</dcterms:modified>
  <cp:revision>2</cp:revision>
  <dc:subject/>
  <dc:title> </dc:title>
</cp:coreProperties>
</file>