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администрации </w:t>
      </w: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/>
      </w:pPr>
      <w:r>
        <w:rPr>
          <w:b/>
          <w:spacing w:val="-6"/>
          <w:szCs w:val="28"/>
        </w:rPr>
        <w:t>от 16.03.2012 № 292</w:t>
      </w:r>
      <w:r>
        <w:rPr>
          <w:b/>
          <w:bCs/>
          <w:szCs w:val="28"/>
        </w:rPr>
        <w:t xml:space="preserve"> «О проведении массовых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роприятий по уборке территор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Снежинска и прилегающих к нему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лесных массивов от накоплений мусор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вязи с допущенной технической ошибкой, руководствуясь подпунктом 11 статьи 16 Федерального закона от 06.10.2002 № 131 «Об общих принципах организации местного самоуправления в Российской Федерации», ст. 40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изменение в постановление администрации Снежинского городского округа </w:t>
      </w:r>
      <w:r>
        <w:rPr>
          <w:spacing w:val="-6"/>
        </w:rPr>
        <w:t xml:space="preserve">от 16.03.2012 № 292 </w:t>
      </w:r>
      <w:r>
        <w:rPr/>
        <w:t xml:space="preserve">«О проведении массовых мероприятий по уборке территории города Снежинска и прилегающих к нему лесных массивов от накоплений мусора», изложив пункт 11 постановляющей части в новой редакции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Финансовому управлению администрации (Лаптева О.В.) осуществлять финансирование МКУ «СЗИГХ» на проведение мероприятий, указанных в п/п 3 и 9 настоящего постановления, в пределах выделенных ассигнований на 2012 год.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ab/>
        <w:t xml:space="preserve">В. Б. Абакул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 xml:space="preserve">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 xml:space="preserve">Заместитель главы администрации                                     </w:t>
        <w:tab/>
        <w:tab/>
        <w:t xml:space="preserve">О.В.Лаптева </w:t>
      </w:r>
    </w:p>
    <w:p>
      <w:pPr>
        <w:pStyle w:val="Normal"/>
        <w:spacing w:lineRule="auto" w:line="180"/>
        <w:rPr/>
      </w:pPr>
      <w:r>
        <w:rPr/>
        <w:t xml:space="preserve">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ин.управление – 1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ЗИГХ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Газета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У «ЭКОТЕК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.Е.Столбикова 24547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. юрисконсуль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3  19.04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36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29:00Z</dcterms:created>
  <dc:creator>ADMIN</dc:creator>
  <dc:description/>
  <dc:language>en-US</dc:language>
  <cp:lastModifiedBy>Golubeva</cp:lastModifiedBy>
  <cp:lastPrinted>2012-04-20T10:00:00Z</cp:lastPrinted>
  <dcterms:modified xsi:type="dcterms:W3CDTF">2012-05-04T05:29:00Z</dcterms:modified>
  <cp:revision>2</cp:revision>
  <dc:subject/>
  <dc:title> </dc:title>
</cp:coreProperties>
</file>