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конкурс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лучший проект молодеж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оциальной рекламы в 201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рганизации подготовки и проведения конкурса на лучший проект молодежной социальной рекламы, руководствуясь статьей 41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</w:t>
      </w:r>
      <w:r>
        <w:rPr>
          <w:caps/>
          <w:szCs w:val="28"/>
        </w:rPr>
        <w:t>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                       (Паршина С. О.) обеспечить подготовку, организацию и проведение конкурса на лучший проект молодежной социальной рекла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ириллов С. В.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ского округа, председатель оргкомитета;</w:t>
      </w:r>
    </w:p>
    <w:p>
      <w:pPr>
        <w:pStyle w:val="Normal"/>
        <w:rPr>
          <w:szCs w:val="28"/>
        </w:rPr>
      </w:pPr>
      <w:r>
        <w:rPr>
          <w:szCs w:val="28"/>
        </w:rPr>
        <w:t>Паршина С. О.</w:t>
        <w:tab/>
        <w:t xml:space="preserve">– руководитель МКУ «Управление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 администрации города </w:t>
        <w:tab/>
        <w:tab/>
        <w:tab/>
        <w:tab/>
        <w:tab/>
        <w:t>Снежинска», заместитель председателя оргкомит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 И. – начальник отдела по работе с молодежью МКУ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869" w:firstLine="11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Беккер Б. М.   </w:t>
        <w:tab/>
        <w:t xml:space="preserve">–  руководитель МКУ «Управление образования </w:t>
        <w:tab/>
        <w:tab/>
        <w:t>администрации города Снежинска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идских В. И. </w:t>
        <w:tab/>
        <w:t xml:space="preserve">–  специалист отдела по работе с молодежью МКУ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 </w:t>
        <w:tab/>
        <w:tab/>
        <w:tab/>
        <w:tab/>
        <w:t xml:space="preserve">администрации города  Снежинска»;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  <w:t xml:space="preserve">Карпов О. П. </w:t>
        <w:tab/>
        <w:t>– заместитель главы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асовская Л. В.  </w:t>
        <w:tab/>
        <w:t xml:space="preserve">–  директор МБУ «Молодежный центр»; </w:t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  <w:t xml:space="preserve">Лебедев Г. В. </w:t>
        <w:tab/>
        <w:t xml:space="preserve">–  главный специалист Собрания депутатов города </w:t>
      </w:r>
    </w:p>
    <w:p>
      <w:pPr>
        <w:pStyle w:val="Normal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Снежинска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пин В. М. </w:t>
        <w:tab/>
        <w:t xml:space="preserve">– председатель Молодежной палаты при Собрании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ынова А. А. </w:t>
        <w:tab/>
        <w:t xml:space="preserve">– заместитель директора по воспитатель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еучебной работе филиала ФГБОУ ВПО «ЮУрГУ» </w:t>
        <w:tab/>
        <w:tab/>
        <w:tab/>
        <w:tab/>
        <w:t>(НИУ) в городе Снежинске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вчинников В. В. –  главный специалист управления градостроительст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кольская В. В. </w:t>
        <w:tab/>
        <w:t xml:space="preserve">–  заместитель руководителя по социальной работе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кандидат социальных наук, доцент кафедры философии </w:t>
        <w:tab/>
        <w:tab/>
        <w:tab/>
        <w:t>и социологии СФТИ НИЯУ МИФИ (по согласованию)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Суставов С. И. </w:t>
        <w:tab/>
        <w:t xml:space="preserve">– член Координационного совета по работе с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молодежью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 В.) произвести финансирование МКУ «Управление культуры и молодежной политики» (Паршина С. О.) для организации и проведения конкурса на лучший проект молодежной социальной рекламы в пределах выделенных ассигнований на 2012 год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Утвердить план подготовки и проведения конкурса на лучший проект молодежной социальной рекламы в 2012 году (прилагаетс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данного постановления возложить на заместителя главы  администрации Снежинского городского округа                        С. В. Кириллова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</w:t>
        <w:tab/>
        <w:tab/>
        <w:tab/>
        <w:t>В. Б. Абакул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 xml:space="preserve"> </w:t>
        <w:tab/>
        <w:tab/>
        <w:t xml:space="preserve">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 xml:space="preserve">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 xml:space="preserve">     О.В.Лапт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иМП  –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оргкомитета  - 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птевой О.В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риллову С.В.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Белидских 2428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4.2012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02</w:t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от</w:t>
      </w:r>
      <w:r>
        <w:rPr>
          <w:b/>
          <w:szCs w:val="28"/>
        </w:rPr>
        <w:t xml:space="preserve"> 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center"/>
        <w:shd w:fill="FFFFFF" w:val="clear"/>
        <w:spacing w:lineRule="auto" w:line="1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конкурсе на лучший проект молодежной социальной рекламы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нежинском городском округе в 2012 году»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222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222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222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Web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  <w:lang w:val="en-US"/>
        </w:rPr>
        <w:t>I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Организаторами конкурса на лучший проект молодежной социальной рекламы (далее – Конкурс) являются Муниципальное казённое учреждение «Управление культуры и молодежной политики администрации города Снежинска», Муниципальное бюджетное учреждение «Молодежный центр», Собрание депутатов города Снежинска, Молодежная палата при Собрании депутатов города Снежинска, Координационный совет по работе с молодежью в Снежинском городском округе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администрации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Присланные на Конкурс материалы не возвращаются и не рецензируются. Авторские права соблюдаются в соответствии с действующим законодательством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е и порядке, предусмотренном законодательством об авторском праве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6. Проекты, победившие в Конкурсе, при дальнейшем использовании могут быть скорректированы в соответствии с технически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и задачи Конкурса</w:t>
      </w:r>
    </w:p>
    <w:p>
      <w:pPr>
        <w:pStyle w:val="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Цели Конкурса: привлечение молодежи Снежинского городского округа к участию в решении социальных проблем, повышение роли социальной рекламы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Web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) развитие творческой и социальной активности молодежи;</w:t>
      </w:r>
    </w:p>
    <w:p>
      <w:pPr>
        <w:pStyle w:val="Web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) улучшение качества социальной рекламы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  <w:t xml:space="preserve">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юри формируется оргкомитетом Конкурса.</w:t>
      </w:r>
    </w:p>
    <w:p>
      <w:pPr>
        <w:pStyle w:val="Web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2. Жюри определяет победителей по каждой </w:t>
      </w:r>
      <w:r>
        <w:rPr>
          <w:rStyle w:val="StrongEmphasis"/>
          <w:b w:val="false"/>
          <w:sz w:val="28"/>
          <w:szCs w:val="28"/>
        </w:rPr>
        <w:t>номинации и производит распределение призового фонда по методике, утвержденной оргкомитетом</w:t>
      </w:r>
      <w:r>
        <w:rPr>
          <w:sz w:val="28"/>
          <w:szCs w:val="28"/>
        </w:rPr>
        <w:t xml:space="preserve">.  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 Жюри:</w:t>
      </w:r>
    </w:p>
    <w:p>
      <w:pPr>
        <w:pStyle w:val="Web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) проводит отбор конкурсных работ;</w:t>
      </w:r>
    </w:p>
    <w:p>
      <w:pPr>
        <w:pStyle w:val="Web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) подводит итоги Конкурса;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редставляет информацию о ходе проведения Конкурса в средства массовой информации;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вручает грамоты, дипломы и денежные премии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Награды и призы: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сем участникам Конкурса вручаются грамоты;</w:t>
      </w:r>
    </w:p>
    <w:p>
      <w:pPr>
        <w:pStyle w:val="Web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обедители Конкурса получают дипломы, денежные премии и (или) ценные подарки.</w:t>
      </w:r>
    </w:p>
    <w:p>
      <w:pPr>
        <w:pStyle w:val="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Спонсоры Конкурса могут учреждать дополнительные призы для поощрения отдельных участников Конкурс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 итогам конкурса оргкомитет принимает решение о возможности дальнейшего использования конкурсных работ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курс признается решением жюри несостоявшимся в целом или по отдельны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, если на конкурс в целом или по да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работы только одного участник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 xml:space="preserve">1. </w:t>
      </w:r>
      <w:r>
        <w:rPr>
          <w:bCs/>
          <w:szCs w:val="28"/>
        </w:rPr>
        <w:t>Конкурсные работы принимаются в 2 номинациях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1) социальный плакат: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роект наружной рекламы (билборд, растяжка, плакат)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ект печатной рекламы (календарь, буклет, листовка, сувенирная продукция)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роект рисунка граффити;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роект социальных фотограф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 xml:space="preserve">2) социальный видео-, аудиоролик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- проект аудиорекламы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- проект видеорекламы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Распределение призовых мест по номинациям: 4 призовых места в первой номинации и 2 призовых места – во второй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При отсутствии работ в одной из номинаций призовые места переходят в другую номинацию. При отсутствии работ в одной из подгрупп номинации призовые места переходят в другую(ие) подгруппу номинации. 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Требования к оформлению работ в первой номинации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макеты представляются в печатном виде ((формат А-4, полноцвет) и в электронном виде на CD-диске (2 файла: первый файл – формат А-4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расширение), 1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разрешение)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цветовая палитра); второй файл для печати – формат А-1, tif/eps/ai (расширение)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разрешение), CMYK (цветовая модель)) или сделанные от руки.  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екты социальных фотографий принимаются на электронном носителе. Допускается цифровая обработка фотографий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ребования к оформлению работ во второй номинации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ронометраж аудиоролика не более 20 сек., видеоролика – 90 секунд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ролики предоставляются в готовом вид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 в любом формате;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ты одного участника могут быть записаны на один носитель;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ео- и аудиопроекты сопровождаются текстовым  описанием сценария в печатном виде в формате А4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Работы, поданные в формате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Варианты тем для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аша культура» – тема пропаганды сохранения культурного наследия России, повышения интереса молодежи к музеям, библиотекам, театрам, а также концертам, выставкам, фестивалям и другим событиям культурной жизни стран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рогой добрых дел» – тема пропаганды добровольческого, волонтерского движения в молодежной среде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город» – тема повышения безопасности жизнедеятельности и дорожного движения в Снежинске; </w:t>
        <w:tab/>
        <w:tab/>
        <w:tab/>
        <w:tab/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ая планета – Снежинск» – тема сохранения и защиты окружающей среды;</w:t>
      </w:r>
    </w:p>
    <w:p>
      <w:pPr>
        <w:pStyle w:val="Web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</w:t>
      </w:r>
    </w:p>
    <w:p>
      <w:pPr>
        <w:pStyle w:val="Web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ю свое будущее» – тема молодежного предпринимательства, самообеспечения и самозанятости, престижа и перспективности работы в Снежинске, освещение вопросов пенсионного обеспечения молодых людей; 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Я хочу жить здорово!» – тема посвящена здоровому образу жизни, борьбе с курением, алкоголизмом, наркоманией, правонарушениями, пристрастием к азартным играм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ружба народов» – единство России» – тема толерантности, дружбы народов, развития межнационального взаимодействия в молодежной среде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ротив насилия…» – тема охватывает весь спектр вопросов, связанных с применением физической силы или разного рода угроз в отношении детей, подростков, молодежи для навязывания своей воли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акции «Мой храм» в г.Снежинске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К проекту прилагаются заявка в следующей форме.</w:t>
      </w:r>
    </w:p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участие в конкурсе на лучший проек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ой социальной реклам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прое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прое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участника (руководителя коллектива)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участника/ орган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разовательного учреждения, курса, отделения, факультета   (место работы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b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Для участия в Конкурсе принимаются работы авторов или авторских коллективов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>7. Требования к содержанию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 xml:space="preserve">- уважение к истории и традициям родного город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а здорового образа жиз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красочным, выразительным и оригинальным, нести позитивный заряд;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3) не рекомендуется употребление изобразительных штампов (перечеркнутых сигарет, шприцев, бутылок, изображения смерти и т. п.);  </w:t>
      </w:r>
    </w:p>
    <w:p>
      <w:pPr>
        <w:pStyle w:val="Web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) сведения, содержащиеся в представленных на конкурс материалах, должны быть достоверными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8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9. Критерии оценки конкурсных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художественный уровень работ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 xml:space="preserve">- качество исполне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 xml:space="preserve">- выразительность образ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 xml:space="preserve">- новизна идеи и оригинальность воплощ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циальная и психологическая значимость конкурсной работ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 xml:space="preserve">- актуальность темы для город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>- степень эмоциональной и воспитательной убедительности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Конкурсные работы принимаются с 02.05.2012 по 30.11.2012                  г.Снежинск, ул.Дзержинского, 39. Контактные телефоны: 2-42-85, 2-71-66, 3-27-87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и участников Конкурса проводится на одном из городских массовых мероприятий в декабре 2012 года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Финансирование Конкурса производится в соответствии с Перечнем мероприятий городской целевой Программы «Реализация молодежной политики в г.Снежинске» на 2011-2013 гг., подлежащим финансированию в 2012 году, а также за счет средств областной субсидии.</w:t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от</w:t>
      </w:r>
      <w:r>
        <w:rPr>
          <w:b/>
          <w:szCs w:val="28"/>
        </w:rPr>
        <w:t xml:space="preserve"> 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  Л  А  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конкурса на лучший 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молодежной социальной рекламы в 2012 г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8"/>
        <w:gridCol w:w="17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новую редакцию постановления администрации города и направить документ на утверж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идских В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макет рекламной листов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онкурс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идских В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пресс-релиз о конкурсе.  Обеспечить освещение хода кон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идских В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роизводство рекламных фильмов о конкурс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изготовление листов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онкурсе и рассылку информации о конкурсе в образовательные учреждения, ВНИИТФ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идских В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и провести мастер-клас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жюри по отбору конкурсных работ. Разработать критерии оценки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финансирование конкурса (областная субсидия и ГЦП «Реализация молодежной политики»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овская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5D68AC"/>
      <w:u w:val="none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1:00Z</dcterms:created>
  <dc:creator>ADMIN</dc:creator>
  <dc:description/>
  <dc:language>en-US</dc:language>
  <cp:lastModifiedBy>Golubeva</cp:lastModifiedBy>
  <cp:lastPrinted>2012-04-27T11:28:00Z</cp:lastPrinted>
  <dcterms:modified xsi:type="dcterms:W3CDTF">2012-04-27T05:31:00Z</dcterms:modified>
  <cp:revision>2</cp:revision>
  <dc:subject/>
  <dc:title> </dc:title>
</cp:coreProperties>
</file>