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ородск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ую Программу «Противодействие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ю наркотически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и их незаконному обороту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нежинске» на 2010-2012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городскую целевую программу «Противодействие злоупотреблению наркотическими средствами и их незаконному обороту в городе Снежинске» на 2010-2012 гг., утвержденную постановлением главы города Снежинска от 14.12.2009               № 1689: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) раздел «Источники финансирования Программы» Паспорта Программы изложить в новой редакции: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«финансирование мероприятий Программы осуществляется за счет средств местного бюджета. Общий объем финансирования Программы в 2010-2012 гг. составит </w:t>
      </w:r>
      <w:r>
        <w:rPr>
          <w:b/>
          <w:sz w:val="28"/>
          <w:szCs w:val="28"/>
        </w:rPr>
        <w:t>399 677</w:t>
      </w:r>
      <w:r>
        <w:rPr>
          <w:sz w:val="28"/>
          <w:szCs w:val="28"/>
        </w:rPr>
        <w:t xml:space="preserve"> рублей.»;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к Программе «Основные программные мероприятия» изложить в новой редакции (прилагается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2. Финансовому управлению администрации (Лаптева О. В.) финансирование Программы в 2012 году </w:t>
      </w:r>
      <w:r>
        <w:rPr/>
        <w:t>производить в пределах средств, предусмотренных в бюджете города на реализацию городских целевых програм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ind w:firstLine="567"/>
        <w:rPr/>
      </w:pPr>
      <w:r>
        <w:rPr/>
        <w:tab/>
        <w:t xml:space="preserve">                                          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  <w:tab/>
        <w:t xml:space="preserve">4. Контроль за выполнением настоящего постановления возложить на заместителя главы администрации Снежинского городского округа  В.Х.Актимирова. </w:t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left="5760" w:firstLine="72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правового управления</w:t>
        <w:tab/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В.Х.Актимир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– 2 экз.</w:t>
      </w:r>
    </w:p>
    <w:p>
      <w:pPr>
        <w:pStyle w:val="TextBody"/>
        <w:ind w:left="720" w:hanging="0"/>
        <w:jc w:val="both"/>
        <w:rPr/>
      </w:pPr>
      <w:r>
        <w:rPr/>
        <w:t>фин. управление – 1 экз.</w:t>
      </w:r>
    </w:p>
    <w:p>
      <w:pPr>
        <w:pStyle w:val="TextBody"/>
        <w:ind w:left="720" w:hanging="0"/>
        <w:jc w:val="both"/>
        <w:rPr/>
      </w:pPr>
      <w:r>
        <w:rPr/>
        <w:t>комитет экономики – 1 экз.</w:t>
      </w:r>
    </w:p>
    <w:p>
      <w:pPr>
        <w:pStyle w:val="TextBody"/>
        <w:ind w:left="720" w:hanging="0"/>
        <w:jc w:val="both"/>
        <w:rPr/>
      </w:pPr>
      <w:r>
        <w:rPr/>
        <w:t>Актимирову В.Х.  – 1</w:t>
      </w:r>
    </w:p>
    <w:p>
      <w:pPr>
        <w:pStyle w:val="TextBody"/>
        <w:ind w:left="720" w:hanging="0"/>
        <w:jc w:val="both"/>
        <w:rPr/>
      </w:pPr>
      <w:r>
        <w:rPr/>
        <w:t>Упр.образования  – 1 экз.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ab/>
      </w:r>
      <w:r>
        <w:rPr/>
        <w:t>газета – 1</w:t>
      </w:r>
    </w:p>
    <w:p>
      <w:pPr>
        <w:pStyle w:val="TextBody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3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/>
      </w:pPr>
      <w:r>
        <w:rPr/>
        <w:t>ОФ 1  27.04.2012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180"/>
        <w:rPr/>
      </w:pPr>
      <w:r>
        <w:rPr/>
        <w:t>587</w:t>
      </w:r>
    </w:p>
    <w:p>
      <w:pPr>
        <w:pStyle w:val="Normal"/>
        <w:spacing w:lineRule="auto" w:line="180"/>
        <w:ind w:left="10800" w:firstLine="72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Снежинского городского округа 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_______________№________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800" w:firstLine="72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8640" w:firstLine="720"/>
        <w:jc w:val="right"/>
        <w:rPr/>
      </w:pPr>
      <w:r>
        <w:rPr>
          <w:sz w:val="24"/>
          <w:szCs w:val="24"/>
        </w:rPr>
        <w:t xml:space="preserve">к Программе </w:t>
      </w:r>
      <w:r>
        <w:rPr/>
        <w:t>«</w:t>
      </w:r>
      <w:r>
        <w:rPr>
          <w:sz w:val="24"/>
          <w:szCs w:val="24"/>
        </w:rPr>
        <w:t xml:space="preserve">Противодействие злоупотреблению </w:t>
      </w:r>
    </w:p>
    <w:p>
      <w:pPr>
        <w:pStyle w:val="Normal1"/>
        <w:spacing w:lineRule="auto" w:line="180"/>
        <w:jc w:val="right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ab/>
        <w:tab/>
        <w:tab/>
        <w:tab/>
        <w:tab/>
        <w:tab/>
        <w:tab/>
        <w:tab/>
        <w:t xml:space="preserve">наркотическими средствами и их незаконному </w:t>
      </w:r>
    </w:p>
    <w:p>
      <w:pPr>
        <w:pStyle w:val="Normal1"/>
        <w:spacing w:lineRule="auto" w:line="18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ab/>
        <w:tab/>
        <w:tab/>
        <w:tab/>
        <w:tab/>
        <w:tab/>
        <w:tab/>
        <w:tab/>
        <w:t xml:space="preserve"> обороту в городе Снежинске» на 2010-2012 г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сновные программные мероприя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  <w:gridCol w:w="142"/>
        <w:gridCol w:w="1985"/>
        <w:gridCol w:w="1275"/>
        <w:gridCol w:w="143"/>
        <w:gridCol w:w="141"/>
        <w:gridCol w:w="1276"/>
        <w:gridCol w:w="1275"/>
        <w:gridCol w:w="1134"/>
        <w:gridCol w:w="1276"/>
      </w:tblGrid>
      <w:tr>
        <w:trPr>
          <w:trHeight w:val="2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38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 Антинаркотическое управление – организационные и правовые меры противо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лоупотреблению наркотическими средствами и их незаконному обороту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судебной практики по преступлениям, связанным с незаконным оборотом наркотических средст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ОУФСКН, ОУФСБ, ОВД, ЦМСЧ-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внедрение системы автоматизированного межведомственного мониторинга развития наркоситуации среди различных групп на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ОВД, ОУФСК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особого контроля экспортно-импортных операций фармацевтических и других предприятий, продукция которых может быть использована для производства наркотических средст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, ОУФСБ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актиковать работу «телефона доверия» по вопросам противодействия НОН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нятие мер по повышению эффективности проверки поступающей информации         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ВД, ОУФСНК, ОУФС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«горячей линии» «телефона доверия» с участием врача-нарколога, психиатр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-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,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 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есечение незаконного оборота наркотических средств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омплекса совместных оперативно-розыскных мероприятий, направленных на противодействие контрабанде, сбыту наркотических средств, групповой и организованной наркопреступ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, ОУФСБ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/ч 34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реализация дополнительных мер оперативного перекрытия каналов незаконного ввоза наркотиков в город Снежинс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, ОУФС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проведение оперативно-профилактических операций «Мак», «Канал», «Допинг», направленных на выявление правонарушений в сфере обращения наркотиков, поиск мест выращивания наркосодержащих культур, очагов произрастания дикорастущей конопли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х уничтож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, ОУФС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подразделений правоохранительных органов города, выполняющих задания  по борьбе с незаконным оборотом наркотических средств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ОВД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дел 2. Антинаркотическая  составляющая в области образования и антинаркотическая составляющая молодежной политики –  профилактика злоупотребления наркотическими средствами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и обобщение информации о состоянии воспитательной работы с детьми и подростками по месту жительства, в учреждениях основного и дополнительного образования, культуры и спорта по вопросам профилактики наркомании и пропаганды 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,    УО, ОДМ, КФиС, УДКиМ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городских межведомственных профилактических акций  «Юмор против наркотиков», «Дети улиц»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а здоровый образ жизни» и д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родской акци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ЦСП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УО, УДКиМП, 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борьбы с наркомани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КФи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-15, 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активного поиска подходящей работы безработным из числа освободившихся из мест лишения свободы, не допускать их длительной безрабо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,  ОВД, УИИ-4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йств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й занятости подростков 14 -18 лет путем профориентационных мероприятий и круглогодичного трудоустр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ю безработных в возрасте 16 -29 лет в активные формы занятости (трудоустройство, профессиональное обучение,  общественные работы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в приобретении  льготных путевок для детей из социально неблагополучных групп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 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 за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 за сч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 под лозунгом «Спорт против наркотиков» по месту жительства с участием трудных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групповых и индивидуальных тренингов, лекций, консультаций, семинаров, встреч, смотров-конкурсов по профилактике злоупотребления наркотическими средствами и пропаганде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М,  О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-15,       ОУФСК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методических материалов, информационных плакатов, изготовление ролл-стенда, организация подписки на профильные издания, в том числе для проведения мероприятий, направленных на пропаганду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циологического исследования «Курение, алкоголизм, наркомания и токсикомания в подростковой среде» в рамках мониторинга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еминаров-практикумов для педагогов школ, занимающихся вопросами профилактики злоупотребления ПАВ, с привлечением специалистов регионального Центра профилактики употребления ПАВ УрФО, Екатерин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000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в школах информационных стендов «Говорящие стены», приобретение информационных плакатов, методической литературы антинарко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через учебные предметы, формирующие понимание социальных и медицинских последствий наркозависимости (валеология, ОБЖ, физическая культура, химия, биология и т. д.), навыков здорового образа жизни, предупреждение употребления П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 школах Единого дня профилактики наркомании (с участием специалистов центра «Форпост», Екатеринбур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ОВД,  КДНиЗП,         ОУФСК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000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профилактической антинаркотической помощи семье: родительские собрания, лекции, индивидуальное консультирование. Распространение памяток «Правила конструктивной беседы с ребёнком о наркотиках», «Родителям о наркоти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УО,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ДНиЗП,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МУ «КЦС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технологий профилактики наркомании и организационно-управленческих моделей физкультурно-профилактической работы среди молодежи на базе физкультурно-спортив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ФиС, 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реализация творческих проектов антинаркотической направленности (театрализованных, музыкальных и т. 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УДКиМП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комплекса мер по предупреждению спроса на наркотики среди учащихся ПЛ-120; проведение семинаров-тренингов, организация кружк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Л-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-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лжить практику использования методического пособия «Формирование здорового образа жизни» в процессе учебы по программе начально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Л-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досуговых мероприятий, направленных на профилактику нарком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УДКиМП,</w:t>
            </w:r>
          </w:p>
          <w:p>
            <w:pPr>
              <w:pStyle w:val="Normal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УО, КФ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проведение мероприятий профилактики наркомании в студенческ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ФТ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 ЮУр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о собст. с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Антинаркотическая составляющая политики в области здравоохранения – лечение и реабилит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ольных наркоманией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медицинского сопровождения несовершеннолетних и молодежи, склонной к совершению правонаруш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бств. см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стреч врачей-наркологов с учащимися старших классов школ,  ПЛ–120, колледжа с лекциями по проблемам зависимости от П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, ПЛ-120, СП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-сяч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грамм трудоустройства лиц, прошедших лечение от наркомании и токсиком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ГУ «ЦЗНГС»,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ЦМСЧ-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бств. смет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иентирование медицинских работников на проявление наркологической настороженности при проведении текущих медицинских осмотров в учебных заведениях и обследовании призыв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в установленном законодательством порядке ОВД и МРО УФСКН наркологического кабинета о лицах, подозреваемых в немедицинском употреблении наркотиков, с целью последующей работы с ни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,     ЦМСЧ-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 постоян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крининг-опросов по тест-анкетам среди сотрудников ВНИИТФ в целях оценки динамики наркоситу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раза 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бликация статей, интервью врачей-наркологов в С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тестов для диагностики наркологического опьяне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ащение химико-токсикологической лаборатории расходными материалам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ащение наркологического кабинета компьютером и программным обеспечением для создания баз данных на лиц, употребляющих наркотики, подозреваемых в употреблении наркотиков, в целях их своевременного выявления при профосмотрах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 Антинаркотическая составляющая уголовной политики – обеспечение контроля за легальным производство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 распределением наркотических средств и пресечение незаконного оборота наркотических средств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еспечение контроля за деятельностью лечебных учреждений города Снежинска и иных организаций, занимающихся производством, использованием и оборотом прекурсоров, проведение проверок учета и использования прекурсоров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ЦМСЧ-15, ОУФСКН,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отдел здравоохра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проверок: технической укрепленности оборудования организаций, связанных с оборотом наркотических лекарственных препаратов; медицинских работников, допущенных к работе с наркосодержащими лекарственными препаратам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улярный обмен информацией по несовершеннолетним, склонным к употреблению наркотиков и П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дополнительных мер оперативного перекрытия каналов незаконного ввоза наркотических средств в город Снежинс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, ОУФСБ, в/ч 34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дел 5.  Антинаркотическая составляющая городской миграционной политики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омплекса совместных оперативно-розыскных мероприятий, направленных на противодействие контрабанде, сбыту наркотических средств, групповой и организованной наркопреступности на канале въезда иногородних граждан на территорию ЗА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, ОУФС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совместных с правоохранительными органами гор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Уфалея и Каслинского района оперативно-розыскных мероприятий антинаркотической направленности на каналах миг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, ОУФСБ, подразделения  УФ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Межведомственное сотрудничество в области противодействия злоупотреблению наркотикам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 незаконному обороту наркотических средств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совместных с другими субъектами антинаркотической деятельности совещаний, рабочих встреч по вопросам реализации мероприятий  Программы, совершенствования профилактики наркомании и противодействия НОН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ие на координационных совещаниях правоохранительных органов результатов работы по выявлению и пресечению преступлений в сфере незаконного оборота наркотических средст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ку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ОУФСКН, ОВД, ОУФСБ, АТ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Т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учение и внедрение положительного опыта по организации противодействия наркомании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ъекты АНК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4 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14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0 000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99 67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49:00Z</dcterms:created>
  <dc:creator>ADMIN</dc:creator>
  <dc:description/>
  <dc:language>en-US</dc:language>
  <cp:lastModifiedBy>Golubeva</cp:lastModifiedBy>
  <cp:lastPrinted>2012-04-27T09:33:00Z</cp:lastPrinted>
  <dcterms:modified xsi:type="dcterms:W3CDTF">2012-04-28T04:49:00Z</dcterms:modified>
  <cp:revision>2</cp:revision>
  <dc:subject/>
  <dc:title> </dc:title>
</cp:coreProperties>
</file>