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нкурсном отборе субъект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алого и среднего предпринимательст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предоставления услуг в инновационн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бизнес-инкубатор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целях реализации Федерального закона от 24.07.2007 № 209-ФЗ «О развитии малого и среднего предпринимательства в Российской Федерации», Закона Челябинской области от 27.03.2008 № 250-ЗО «О развитии малого и среднего предпринимательства в Челябинской области», Закона Челябинской области от 26.05.2005 № 383-30 «О стимулировании инновационной деятельности в Челябинской области», в связи с передачей из АУ «ИНФОРМКОМ» в АУ «МФЦ» полномочий по организации деятельности инновационного бизнес-инкубатора, необходимостью осуществления правового регулирования деятельности по предоставлению услуг в инновационном бизнес-инкубаторе,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Положение «О конкурсном отборе субъектов малого и среднего предпринимательства для предоставления услуг в инновационном бизнес-инкубаторе» в новой редакции (Приложение 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Создать конкурсную комиссию по проведению конкурсного отбора субъектов малого и среднего предпринимательства для предоставления услуг в инновационном </w:t>
      </w:r>
      <w:r>
        <w:rPr>
          <w:rStyle w:val="StrongEmphasis"/>
          <w:b w:val="false"/>
          <w:szCs w:val="28"/>
        </w:rPr>
        <w:t>бизнес-инкубаторе в новом составе (Приложение 2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знать утратившими силу постановления главы города Снежинска от 11.09.2009 № 1219, от 06.11.2009 № 1473, от 24.11.2009               № 1563, от 30.04.2010 № 732, от 31.01.2011 № 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Известия </w:t>
      </w:r>
      <w:r>
        <w:rPr/>
        <w:t>Собрания депутатов и администрации города Снежинска»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инвестиций </w:t>
      </w:r>
    </w:p>
    <w:p>
      <w:pPr>
        <w:pStyle w:val="Normal"/>
        <w:spacing w:lineRule="auto" w:line="180"/>
        <w:rPr/>
      </w:pPr>
      <w:r>
        <w:rPr/>
        <w:t xml:space="preserve">и развития                 </w:t>
        <w:tab/>
        <w:tab/>
        <w:tab/>
        <w:tab/>
        <w:tab/>
        <w:tab/>
        <w:t>О.А.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ло   - 1 экз.</w:t>
      </w:r>
    </w:p>
    <w:p>
      <w:pPr>
        <w:pStyle w:val="Normal"/>
        <w:ind w:firstLine="709"/>
        <w:jc w:val="both"/>
        <w:rPr/>
      </w:pPr>
      <w:r>
        <w:rPr/>
        <w:t>Румянцеву Ю.В.  - 1</w:t>
      </w:r>
    </w:p>
    <w:p>
      <w:pPr>
        <w:pStyle w:val="Normal"/>
        <w:ind w:firstLine="709"/>
        <w:jc w:val="both"/>
        <w:rPr/>
      </w:pPr>
      <w:r>
        <w:rPr/>
        <w:t>Константинову О.А.  - 1</w:t>
      </w:r>
    </w:p>
    <w:p>
      <w:pPr>
        <w:pStyle w:val="Normal"/>
        <w:ind w:firstLine="709"/>
        <w:jc w:val="both"/>
        <w:rPr/>
      </w:pPr>
      <w:r>
        <w:rPr/>
        <w:t>Капустину Н.А.  - 1</w:t>
      </w:r>
    </w:p>
    <w:p>
      <w:pPr>
        <w:pStyle w:val="Normal"/>
        <w:ind w:firstLine="709"/>
        <w:jc w:val="both"/>
        <w:rPr/>
      </w:pPr>
      <w:r>
        <w:rPr/>
        <w:t>Емельянову А.Ф.(НИЯУ МИФИ)  - 1</w:t>
      </w:r>
    </w:p>
    <w:p>
      <w:pPr>
        <w:pStyle w:val="Normal"/>
        <w:ind w:firstLine="709"/>
        <w:jc w:val="both"/>
        <w:rPr/>
      </w:pPr>
      <w:r>
        <w:rPr/>
        <w:t>Ермакову А.В. -1</w:t>
      </w:r>
    </w:p>
    <w:p>
      <w:pPr>
        <w:pStyle w:val="Normal"/>
        <w:ind w:firstLine="709"/>
        <w:jc w:val="both"/>
        <w:rPr/>
      </w:pPr>
      <w:r>
        <w:rPr/>
        <w:t>Карпову О.П. (Собрание депутатов) -1</w:t>
      </w:r>
    </w:p>
    <w:p>
      <w:pPr>
        <w:pStyle w:val="Normal"/>
        <w:ind w:firstLine="709"/>
        <w:jc w:val="both"/>
        <w:rPr/>
      </w:pPr>
      <w:r>
        <w:rPr/>
        <w:t>Кофанову А.И.  - 1</w:t>
      </w:r>
    </w:p>
    <w:p>
      <w:pPr>
        <w:pStyle w:val="Normal"/>
        <w:ind w:firstLine="709"/>
        <w:jc w:val="both"/>
        <w:rPr/>
      </w:pPr>
      <w:r>
        <w:rPr/>
        <w:t>Ключиковой Е.Н. – 1</w:t>
      </w:r>
    </w:p>
    <w:p>
      <w:pPr>
        <w:pStyle w:val="Normal"/>
        <w:ind w:firstLine="709"/>
        <w:jc w:val="both"/>
        <w:rPr/>
      </w:pPr>
      <w:r>
        <w:rPr/>
        <w:t>Кретову С.Г.  - 1</w:t>
      </w:r>
    </w:p>
    <w:p>
      <w:pPr>
        <w:pStyle w:val="Normal"/>
        <w:ind w:firstLine="709"/>
        <w:jc w:val="both"/>
        <w:rPr/>
      </w:pPr>
      <w:r>
        <w:rPr/>
        <w:t>Круглову А.Г.  – 1</w:t>
      </w:r>
    </w:p>
    <w:p>
      <w:pPr>
        <w:pStyle w:val="Normal"/>
        <w:ind w:firstLine="709"/>
        <w:jc w:val="both"/>
        <w:rPr/>
      </w:pPr>
      <w:r>
        <w:rPr/>
        <w:t>Кузьмину А.В. - 1</w:t>
      </w:r>
    </w:p>
    <w:p>
      <w:pPr>
        <w:pStyle w:val="Normal"/>
        <w:ind w:firstLine="709"/>
        <w:jc w:val="both"/>
        <w:rPr/>
      </w:pPr>
      <w:r>
        <w:rPr/>
        <w:t>Сиунову В.В. (Ассоциация предпринимателей города Снежинска)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В.Елкина 32621</w:t>
      </w:r>
    </w:p>
    <w:p>
      <w:pPr>
        <w:pStyle w:val="Normal"/>
        <w:spacing w:lineRule="auto" w:line="180"/>
        <w:rPr/>
      </w:pPr>
      <w:r>
        <w:rPr/>
        <w:t xml:space="preserve">заместитель директора АУ «МФЦ» </w:t>
      </w:r>
    </w:p>
    <w:p>
      <w:pPr>
        <w:pStyle w:val="Normal"/>
        <w:spacing w:lineRule="auto" w:line="180"/>
        <w:rPr/>
      </w:pPr>
      <w:r>
        <w:rPr/>
        <w:t>га 1  13.04.2012</w:t>
      </w:r>
    </w:p>
    <w:p>
      <w:pPr>
        <w:pStyle w:val="Normal"/>
        <w:spacing w:lineRule="auto" w:line="180"/>
        <w:rPr/>
      </w:pPr>
      <w:r>
        <w:rPr/>
        <w:t>484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firstLine="425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>Снежинского городского округа</w:t>
      </w:r>
    </w:p>
    <w:p>
      <w:pPr>
        <w:pStyle w:val="Normal"/>
        <w:ind w:left="5245" w:hanging="0"/>
        <w:rPr/>
      </w:pPr>
      <w:r>
        <w:rPr/>
        <w:t>от _____________ № 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uto" w:line="18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Web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нкурсном отборе субъектов малого и среднего </w:t>
      </w:r>
    </w:p>
    <w:p>
      <w:pPr>
        <w:pStyle w:val="Web"/>
        <w:spacing w:lineRule="auto" w:line="18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ьства для предоставления услуг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инновационном бизнес-инкубаторе»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 xml:space="preserve">   I. Общие положения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пределяет порядок организации и проведения конкурсного отбора (далее – Конкурс) субъектов малого и среднего предпринимательства (далее – СМиСП) для предоставления в аренду муниципальных нежилых помещений и оказания услуг в инновационном бизнес-инкубаторе, действующем на базе автономного учреждения муниципального образования «Город Снежинск» «Многофункциональный центр предоставления государственных и муниципальных услуг» (далее – АУ «МФЦ»)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мет Конкурса – выявление победителя для оказания ему     инновационным бизнес-инкубатором АУ «МФЦ» (далее – бизнес-инкубатор) следующих основных услуг: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на льготных условиях в аренду муниципальных нежилых помещений с рабочими местами, оборудованными оргтехникой и мебелью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оборудованного конференц-зала и оргтехники коллективного пользования: факс, копировальный аппарат, сканер, цветной принтер, офисная мини-АТС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технической эксплуатации (коммунальное и эксплуатационное обслуживание) нежилых помещений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чтово-секретарские услуги (общий абонентский ящик, электронная почта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организации консультационных услуг (подбор исполнителя услуг; организация переговоров с исполнителями услуг по вопросам оказания услуг) по вопросам налогообложения, бухгалтерского учета, правовой защиты и развития предприятия, бизнес-планирования, повышения квалификации и обучения, кредитования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доступа к сети Интернет. 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жилые помещения предоставляются в аренду одному СМиСП на срок не более трех лет. При этом общая площадь помещения, предоставляемого одному СМиСП, не должна превышать 150 квадратных  метров от общей площади бизнес-инкубатора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арендной платы для СМиСП в бизнес-инкубаторе составляет: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первый год аренды не более 40%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 второй год аренды не более 60%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третий год аренды 100% стоимости арендной платы, определенной в соответствии с Положением «О порядке сдачи в аренду муниципального имущества муниципального образования «Город Снежинск», утвержденным  решением Собрания депутатов города Снежинска 20.05.2009 № 64 (в редакции от 10.03.2010 № 59). </w:t>
      </w:r>
    </w:p>
    <w:p>
      <w:pPr>
        <w:pStyle w:val="Web"/>
        <w:tabs>
          <w:tab w:val="clear" w:pos="720"/>
          <w:tab w:val="left" w:pos="900" w:leader="none"/>
        </w:tabs>
        <w:spacing w:before="0" w:after="12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бизнес-инкубаторе не допускается размещение СМиСП, осуществляющих следующие виды деятельности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е, страховые услуги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ничная, оптовая торговля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адвокатов, нотариат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ое питание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одакцизных товаров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ыча и реализация полезных ископаемых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орный бизнес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использование офисных помещений бизнес-инкубатора исключительно в целях, обозначенных в предпринимательском проекте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II. Основные понятия, используемые в настоящем Положении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убъекты малого и среднего предпринимательства (СМиСП) –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на территории Снежинского городского округа, отвечающие требованиям, установленным статьей 4 Федерального закона от 24.07.07 № 209-ФЗ «О развитии малого и среднего предпринимательства в Российской Федерации»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инновационной деятельности – малые и средние предприятия (за исключением государственных и муниципальных унитарных предприятий), индивидуальные предприниматели, осуществляющие деятельность по созданию результатов научных исследований и (или) экспериментальных разработок, получивших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идент бизнес-инкубатора – СМиСП, арендующий нежилые помещения бизнес-инкубатора.  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III. Организаторы и участники Конкурса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торами Конкурса являются администрация города Снежинска (далее – администрация) и АУ «МФЦ»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частниками Конкурса являются СМиСП, зарегистрированные на территории Снежинского городского округа, осуществляющие предпринимательскую деятельность менее двух лет со дня государственной регистрации до дня подачи заявления на участие в Конкурсе и не имеющие задолженности по налоговым платежам в бюджеты всех уровней и государственные внебюджетные фонды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IV. Основные функции организаторов Конкурса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     и Конкурсной комиссии</w:t>
      </w:r>
    </w:p>
    <w:p>
      <w:pPr>
        <w:pStyle w:val="Web"/>
        <w:tabs>
          <w:tab w:val="clear" w:pos="720"/>
          <w:tab w:val="left" w:pos="900" w:leader="none"/>
        </w:tabs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Администрация выполняет следующие функции: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кует информационное сообщение о проведении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контроль за соблюдением порядка и сроков проведения Конкурса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У «МФЦ» выполняет следующие функции: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запрашивает у собственника разрешение на предоставление имущества в аренду; 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проверяет полученные от участников Конкурса документы на соответствие требованиям перечня документов, изложенного в п.13 настоящего Положения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проводит совместно с администрацией оценку предпринимательских проектов участников Конкурса с привлечением научно-исследовательских организаций, некоммерческих организаций и других специалистов (при необходимости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организует совместно с администрацией проведение заседаний Конкурсной комиссии по конкурсному отбору СМиСП для предоставления в аренду нежилых помещений и оказания услуг в бизнес-инкубаторе (далее – Конкурсная комиссия) и документально оформляет итоги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уведомляет письменно участников Конкурса о результатах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готовит по итогам Конкурса обращение в администрацию о предоставлении в аренду помещений бизнес-инкубатора победителям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инициирует проведение дополнительного Конкурса в течение пяти дней со дня освобождения нежилого помещения (нежилых помещений) при наличии желающих принять участие в конкурсе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онкурсная комиссия выполняет следующие функции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определяет победителей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имает решение о целесообразности продления договоров аренды с резидентами бизнес-инкубатора. 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V. Объявление о проведении Конкурса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Администрация размещает информационное сообщение о проведении Конкурса в официальных изданиях органов местного самоуправления Снежинского городского округа и на сайтах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dhou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usiness.snz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следующие сроки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 течение пяти дней со дня получения информации от АУ «МФЦ» о высвобождении нежилых помещений и при наличии желающих принять участие в конкурсе – о проведении конкурса среди СМиСП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Информационное сообщение о проведении Конкурса должно содержать следующие сведения: </w:t>
        <w:tab/>
        <w:tab/>
        <w:tab/>
        <w:tab/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название и предмет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аименования, адреса, номера контактных телефонов организаторов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срок, место и порядок предоставления конкурсной документации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критерии определения победителей Конкурс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место, дата и время рассмотрения Конкурсной комиссией заявок и подведения итогов Конкурса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VI. Порядок приема конкурсной документации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13. Для участия в Конкурсе участник представляет в АУ «МФЦ» следующие документы: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1) заявление на участие в Конкурсе согласно приложению 1;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2) предпринимательский проект согласно приложению 2;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3) заверенные участником Конкурса копии свидетельства о государственной регистрации юридического лица или физического лица в качестве индивидуального предпринимателя, свидетельства о постановке на налоговый учет, учредительных документов (для юридических лиц), формы Сведения о среднесписочной численности работников за предшествующий календарный год с отметкой налогового органа о принятии формы;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писку из Единого государственного реестра юридических лиц (индивидуальных предпринимателей), выданную не позднее 30 дней до дня подачи заявления на участие в Конкурсе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веренные участником Конкурса копии документов, подтверждающих право на осуществление отдельных видов деятельности (если в соответствии с действующим законодательством Российской Федерации для их осуществления требуется специальное разрешение), бухгалтерского баланса, отчета о финансовых результатах участника Конкурса по состоянию на последнюю отчетную дату, предшествующую дате подачи заявления на участие в Конкурсе (иной предусмотренной действующим законодательством Российской Федерации о налогах и сборах документации, если участник Конкурса не представляет в налоговые органы бухгалтерский баланс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пию паспорта руководителя юридического лица (индивидуального предпринимателя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охранных документов или документов, подтверждающих процедуру оформления защиты интеллектуальной собственности либо экспертное заключение, подтверждающее новизну продукции, технологии, разработок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заверенную налоговым органом справку о наличии или отсутствии банковского счета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АУ «МФЦ» регистрирует заявления на участие в Конкурсе по мере их поступления в журнале учета заявлений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АУ «МФЦ» осуществляет прием документов на участие в Конкурсе в течение двадцати дней со дня опубликования в официальном издании органов местного самоуправления Снежинского городского округа информационного сообщения о проведении среди СМиСП Конкурса (первоначального или дополнительного по мере освобождения нежилых помещений)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Конкурсные документы, поступившие по истечении срока приема, или представленные не в полном объеме, АУ «МФЦ» не принимаются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АУ «МФЦ» в течение пяти дней со дня окончания приема документов на участие в Конкурсе проверяет представленные документы на предмет соответствия их требованиям настоящего Положения и проводит оценку предпринимательских проектов совместно с администрацией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АУ «МФЦ» в случае соответствия представленных участниками Конкурса документов требованиям настоящего Положения представляет их на рассмотрение Конкурсной комиссии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VII. Порядок подведения итогов Конкурса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Конкурсная комиссия определяет победителей Конкурса, руководствуясь следующими критериями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экономическая эффективность – увеличение объема реализации товаров (работ, услуг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циальная эффективность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среднемесячной заработной платы работников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создаваемых новых рабочих мест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бюджетная эффективность – увеличение объема налоговых отчислений в бюджеты всех уровней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чество предпринимательского проекта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вида экономической деятельности для города Снежинска, качество описания преимуществ товаров (работ, услуг) в сравнении с существующими аналогами (конкурентами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проработки маркетинговой, операционной и финансовой стратегий развития СМиСП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дия реализации, квалификация основных исполнителей, срок окупаемости предпринимательского проект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собственных и привлеченных средств для реализации предпринимательского проекта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ъекта интеллектуальной собственности, степень готовности разработки, технологии к коммерциализации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победителей Конкурса среди СМиСП приоритет при прочих равных условиях отдается субъектам инновационной деятельности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Конкурсная комиссия имеет право приглашать участников Конкурса на заседание для защиты и обоснования представленных предпринимательских проектов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Решение Конкурсной комиссии об определении победителей Конкурса принимается большинством голосов и оформляется протоколом в течение трех рабочих дней с даты заседания конкурсной комиссии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ротоколе Конкурсной комиссии в отношении победителя Конкурса должны содержаться следующие сведения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 </w:t>
        <w:tab/>
        <w:tab/>
        <w:tab/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ль использования нежилых помещений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ощадь предоставляемых в аренду нежилых помещений с указанием количества оборудованных рабочих мест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7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жидаемые ежегодные результаты хозяйственной деятельности СМиСП, индивидуального предпринимателя на запрашиваемый период размещения в бизнес-инкубаторе в соответствии с пунктом 19 настоящего Положения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АУ «МФЦ» письменно уведомляет участников Конкурса о принятых Конкурсной комиссией решениях в течение трех дней со дня подписания протокола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роведение Конкурса и его итоги освещаются в официальных изданиях органов местного самоуправления Снежинского городского округа и на сайтах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usiness.snz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VIII. Порядок заключения договоров аренды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 и мониторинг деятельности субъектов малого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</w:t>
        <w:tab/>
        <w:t xml:space="preserve">     и среднего предпринимательства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Решение Конкурсной комиссии об определении победителей Конкурса является основанием для подготовки и заключения договора аренды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АУ «МФЦ» в течение трех дней с даты подписания       протокола направляет в адрес победителя Конкурса в двух экземплярах: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аренды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на возмещение коммунальных, эксплуатационно-технических затрат и затрат на услуги телефонной связи;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безвозмездного пользования движимым имуществом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Победитель Конкурса в течение трех календарных дней со дня получения документов, указанных в п.26, должен вернуть в АУ «МФЦ» подписанные им договор аренды, акт приема-передачи, договор на возмещение коммунальных, эксплуатационно-технических затрат и затрат на услуги телефонной связи, договор безвозмездного пользования движимым имуществом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рушения победителем Конкурса указанного срока для оформления документов результаты Конкурса относительно данного победителя по решению Конкурсной комиссии могут быть аннулированы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осле заключения договоров аренды победители Конкурса становятся резидентами бизнес-инкубатора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Договор аренды заключается на срок не более одного года и может пролонгироваться в пределах максимального срока, установленного пунктом 3 настоящего Положения, по результатам мониторинга достижения результатов хозяйственной деятельности резидента бизнес-инкубатора.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Мониторинг результатов хозяйственной деятельности резидентов бизнес-инкубатора осуществляет конкурсная комиссия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мониторинга резидент бизнес-инкубатора дважды в год (в срок до 20 января, 20 июля) представляет в бизнес-инкубатор следующие документы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ю отчета о финансовых результатах за отчетный период (налоговой декларации, иных документов, подтверждающих объем реализации товаров (работ, услуг) за отчетный период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ю декларации по страховым взносам на обязательное пенсионное страхование за отчетный период (иных документов, подтверждающих размер среднемесячной заработной платы работников за отчетный период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документов, подтверждающих сумму фактически уплаченных налогов за отчетный период в бюджеты всех уровней (справку из налогового органа, платежные поручения, кассовые документы);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формы «Сведения о среднесписочной численности работников за отчетный год» с отметкой налогового органа о принятии формы (ежегодно, в срок до 20 января)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мониторинга резиденты бизнес-инкубатора представляют также в бизнес-инкубатор ежеквартальные отчеты по форме, утвержденные конкурсной комиссией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 Учет и контроль целевого использования имущества осуществляет АУ «МФЦ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2. В случае недостижения резидентом ожидаемых результатов хозяйственной деятельности, указанных в протоколе Конкурсной комиссии, непредставления документов, указанных в пункте 30 настоящего Положения, нецелевого использования имущества, несвоевременного внесения арендной платы АУ «МФЦ» готовит предложения для рассмотрения Конкурсной комиссии вопроса о расторжении договора аренды. Предложение Конкурсной комиссии о расторжении договора аренды оформляется протоколом, копия которого направляется резиденту бизнес-инкубатора. Расторжение договора аренды производится АУ «МФЦ» на основании предложения Конкурсной комиссии. </w:t>
      </w:r>
      <w:r>
        <w:br w:type="page"/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Web"/>
        <w:spacing w:before="0" w:after="0"/>
        <w:ind w:left="4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  <w:tab/>
        <w:t xml:space="preserve">     к Положению «О конкурсном   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  отборе для предоставления услуг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</w:t>
        <w:tab/>
        <w:t>в инновационном бизнес-инкубаторе»</w:t>
      </w:r>
    </w:p>
    <w:p>
      <w:pPr>
        <w:pStyle w:val="Web"/>
        <w:spacing w:lineRule="auto" w:line="18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Наименование СМиСП  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должность руководителя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яет об участии в конкурсном отборе СМиСП для предоставления нежилых помещений и оказания услуг в инновационном бизнес-инкубаторе АУ «МФЦ» (далее – Конкурс)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С условиями Конкурса ознакомлен и согласен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 Решение о результатах Конкурса прошу сообщить по адресу: _______________________________________________________________, телефон: __________________ 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 Обязуюсь в случае признания победителем Конкурса в течение трех календарных дней со дня получения уведомления о результатах Конкурса и договоров подписать и представить в АУ «МФЦ» договор аренды, акт приема-передачи, договор на возмещение коммунальных, эксплуатационных затрат и затрат на услуги телефонной связи, договор безвозмездного пользования движимым имуществом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___________ листах прилагаются в соответствии с описью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гарантирует достоверность сведений, указанных в настоящей заявке и прилагаемых к ней документах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__________________</w:t>
        <w:tab/>
        <w:tab/>
        <w:t>_________________________</w:t>
      </w:r>
    </w:p>
    <w:p>
      <w:pPr>
        <w:pStyle w:val="Web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ab/>
        <w:tab/>
        <w:t xml:space="preserve">(Ф.И.О.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__ г. </w:t>
      </w:r>
    </w:p>
    <w:p>
      <w:pPr>
        <w:pStyle w:val="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ПРИЛОЖЕНИЕ 2 </w:t>
      </w:r>
    </w:p>
    <w:p>
      <w:pPr>
        <w:pStyle w:val="Web"/>
        <w:spacing w:before="0" w:after="0"/>
        <w:ind w:left="41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«О конкурсном    </w:t>
      </w:r>
    </w:p>
    <w:p>
      <w:pPr>
        <w:pStyle w:val="Web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отборе для предоставления услуг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в инновационном бизнес-инкубаторе»</w:t>
      </w:r>
    </w:p>
    <w:p>
      <w:pPr>
        <w:pStyle w:val="Web"/>
        <w:spacing w:lineRule="auto" w:line="18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ий проект</w:t>
      </w:r>
    </w:p>
    <w:p>
      <w:pPr>
        <w:pStyle w:val="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сведения о СМиСП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наименование 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_____________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осуществления деятельности 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) ___________, факс (___) __________, E-mail (___) 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й деятельность в сфере 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ень видов деятельности,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,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, которых запрашивается поддержка)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ящий ___________________________________________________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видов продукции (работ, услуг), в отношении которых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ся поддержка, с указанием кодов видов продукции)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ведения о руководителе СМиСП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_____________________________________________________________,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)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(_____) ______________, E-mail 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атус до регистрации юридического лица или физического лица в качестве индивидуального предпринимателя (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 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разование (базовое, дополнительное, повышение квалификации, профессиональная переподготовка и т.д.) ___________________________.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3"/>
        <w:gridCol w:w="2409"/>
        <w:gridCol w:w="2835"/>
      </w:tblGrid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ведение, специализация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бучения (даты поступления и окончания)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щий стаж работы 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таж работы по выбранному направлению деятельности (с указанием места работы и должности) 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ичины, побудившие к занятию предпринимательской деятельностью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анковские реквизиты СМиСП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____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банка ___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спондентский счет __________________________________________,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 ____________________________ КПП 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Перечень лиц, входящих в одну группу лиц с начинающим предпринимателем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 Информация о предпринимательском проекте (далее – Проект)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оекта ___________________________________________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существления Проекта _____________________________________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предлагаемой по Проекту деятельности  ____________________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едлагаемых по Проекту видов товаров (работ, услуг) 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ые стороны Проекта (перечислить) ____________________________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ые стороны Проекта (перечислить) _____________________________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ля субъектов инновационной деятельности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ожидаемого научно-технического результата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 _____________________________________________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описание Проекта с раскрытием сущности используемых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«ноу-хау» (секретов производства) _________________________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3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атентной защите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 _____________________________________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проведения научно-исследовательских и опытно-конструкторских работ 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готовности разработки, технологии к коммерциализации 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технической возможности реализации инновационного проекта на предприятиях Челябинской области 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ркетинговый план реализации Проекта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в данной сфере деятельности, характеристика рынка (ниши и масштабы), общий платежеспособный спрос 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требители и характеристика сбытовой политики ___________ 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конкуренты, описание преимуществ предлагаемых по Проекту видов товаров (работ, услуг) в сравнении с существующими аналогами (конкурентами) _________________________________________________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продвижения на рынок - ценовая политика, реклама, система продаж ________________________________________________________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ационный план реализации Проекта: </w:t>
      </w:r>
    </w:p>
    <w:p>
      <w:pPr>
        <w:pStyle w:val="Web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 ресурсы, используемые для реализации Проекта (наличие основных средств, необходимые производственные мощности и план их создания, приобретаемое оборудование, другие ресурсы)________</w:t>
      </w:r>
    </w:p>
    <w:p>
      <w:pPr>
        <w:pStyle w:val="Web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беспечения материалами, сырьем, комплектующими 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 основных исполнителей Проекта ______________________ 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;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онтроля качества и схема сертификации продукции ___________ ________________________________________________________________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4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лендарный план реализации Проекта: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686"/>
        <w:gridCol w:w="2204"/>
        <w:gridCol w:w="2687"/>
      </w:tblGrid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ых этапов реализации Проекта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этапа (начало – окончание)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этапа</w:t>
            </w:r>
          </w:p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дия реализации Проекта 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инансовый план реализации Проекта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финансовых ресурсах для реализации Проекта _____________________________________________________ тыс. рублей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Проекта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средства __________________________________тыс. рублей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мные средства _______________________________ тыс. рублей; формы их получения (документальное подтверждение) 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средства __________________________ тыс. рублей, формы их получения (документальное подтверждение) 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мета расходов на реализацию Проекта (приведите по каждой из статей расходов пояснения и комментарии по использованию денежных средств):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00"/>
        <w:gridCol w:w="2816"/>
        <w:gridCol w:w="2054"/>
      </w:tblGrid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расходов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расходов </w:t>
              <w:br/>
              <w:t>(тыс. рублей)</w:t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екту 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купаемости Проекта ____________________________месяцев (лет)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сновные показатели хозяйственной деятельности СМиСП: 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70"/>
        <w:gridCol w:w="1515"/>
        <w:gridCol w:w="1155"/>
        <w:gridCol w:w="1155"/>
        <w:gridCol w:w="1170"/>
      </w:tblGrid>
      <w:tr>
        <w:trPr/>
        <w:tc>
          <w:tcPr>
            <w:tcW w:w="30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3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показатели 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1 года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</w:t>
              <w:br/>
              <w:t xml:space="preserve">2 года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3 год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выручки от реализации товаров,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работ, оказания услуг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одного работника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численность работников, всего: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еднесписочная численность работников,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редняя численность внешних совместителей, лиц, выполнявших работы по договорам гражданско-правового характера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налоговых отчислений в бюджеты всех уровней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налогообложения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Запрашиваемый период размещения в бизнес-инкубаторе _____месяцев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Запрашиваемые нежилые помещения, иное имущество и услуги бизнес-инкубатора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количество офисных помещений _____, общая площадь ____кв.метров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количество оборудованных рабочих мест для ________ человек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количество телефонных линий, в том числе: городских ______________, внутренних 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Интернет/локальная сеть: количество точек подключения 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предоставление оборудованной переговорной комнаты, конференц-зала (указать периодичность, количество часов) 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техника коллективного пользования: факс, копировальный аппарат, сканер, цветной принтер 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очее имущество (указать, какое) _______________________________ 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отребность в образовательных, информационно-консультационных, иных услугах: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ские услуги 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слуги (курсы, семинары, тренинги с указанием тем, количества часов и должностей обучаемых) ________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юридическим вопросам 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6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вопросам налогообложения, бухгалтерского учета 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онные услуги по патентованию 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бизнес-планированию, менеджменту____________________________________________________ _________________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 поиске инвесторов и потенциальных деловых партнеров, проведении маркетинговых исследований ___________________________ _________________________________________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 к информационным базам данных (указать, каким) 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;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услуги (указать, какие) _____________________________________ _______________________________________________________________________________________________________________________________________________________________________________________________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    </w:t>
        <w:tab/>
        <w:t xml:space="preserve">______________________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 (подпись)                                              (Ф.И.О.)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__ г. </w:t>
      </w:r>
      <w:r>
        <w:br w:type="page"/>
      </w:r>
    </w:p>
    <w:p>
      <w:pPr>
        <w:pStyle w:val="Web"/>
        <w:spacing w:before="0" w:after="0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>Снежинского городского округа</w:t>
      </w:r>
    </w:p>
    <w:p>
      <w:pPr>
        <w:pStyle w:val="Normal"/>
        <w:ind w:left="5245" w:hanging="0"/>
        <w:rPr/>
      </w:pPr>
      <w:r>
        <w:rPr/>
        <w:t>от ____________ № _______</w:t>
      </w:r>
    </w:p>
    <w:p>
      <w:pPr>
        <w:pStyle w:val="Normal"/>
        <w:ind w:left="5245" w:hanging="0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нкурсной комиссии по проведению конкурсного отбора субъекто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алого и среднего предпринимательства для предоставления услуг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инновационном бизнес-инкубатор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22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мянцев Ю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- </w:t>
            </w:r>
            <w:r>
              <w:rPr/>
              <w:t>заместитель главы администрации Снежинского городского округа, председатель конкурсной комиссии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 О.А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инвестиций и развития администрации Снежинского городского округа, заместитель председателя конкурсной комиссии;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шанский С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неджер АУ «МФЦ» (по согласованию)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 А.Ф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ектор Снежинского физико-техническ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ститута НИЯУ МИФИ (по согласованию)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ак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организац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торговли, защите прав потребителей и работе с предпринимателями администрации города Снежинска, секретарь конкурсной комиссии;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устин Н.А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АУ «МФЦ» (по согласованию)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 О.П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города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икова Е.Н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директора ГУ «Центр занятост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селения города Снежинска» (по согласованию)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фанов А.И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путат Собрания депутатов города Снежинск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тов С.Г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уководитель МКУ «Комитет по управлению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муществом города Снежинска»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ов А.Г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АНО Образовательно-консультационный центр «МЦР-Снежинск»(по согласованию)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 А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правового управлени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дминистрации города Снежинска;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унов В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едседатель некоммерческого партнерств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«Ассоциация предпринимателей города Снежинска» (по согласованию).</w:t>
            </w:r>
          </w:p>
        </w:tc>
      </w:tr>
    </w:tbl>
    <w:p>
      <w:pPr>
        <w:pStyle w:val="Heading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0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redhouse.snz.ru/" TargetMode="External"/><Relationship Id="rId7" Type="http://schemas.openxmlformats.org/officeDocument/2006/relationships/hyperlink" Target="http://www.business.snz.ru/" TargetMode="External"/><Relationship Id="rId8" Type="http://schemas.openxmlformats.org/officeDocument/2006/relationships/hyperlink" Target="http://www.snz.adm.ru/" TargetMode="External"/><Relationship Id="rId9" Type="http://schemas.openxmlformats.org/officeDocument/2006/relationships/hyperlink" Target="http://www.business.snz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8:00Z</dcterms:created>
  <dc:creator>ADMIN</dc:creator>
  <dc:description/>
  <dc:language>en-US</dc:language>
  <cp:lastModifiedBy>Golubeva</cp:lastModifiedBy>
  <cp:lastPrinted>2012-05-10T11:49:00Z</cp:lastPrinted>
  <dcterms:modified xsi:type="dcterms:W3CDTF">2012-05-10T10:38:00Z</dcterms:modified>
  <cp:revision>2</cp:revision>
  <dc:subject/>
  <dc:title> </dc:title>
</cp:coreProperties>
</file>