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19 апреля 2012 года № 5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О досрочном прекращении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лномочий главы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города Снежинска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Рассмотрев заявление главы города Снежинска М. Е. Железнова об отставке по собственному желанию в связи с переходом на работу в ФГУП «РФЯЦ-ВНИИТФ им. академика Е. И. Забабахина», в соответствии с пунктом 2 части 6 статьи 36 Федерального закона от 06.10.2003 г. № 131-ФЗ «Об общих принципах организации местного самоуправления  в Российской Федерации», подпункта 2 пункта 1 статьи 33 Устава муниципального образования «Город Снежинск» Собрание депутатов города Снежинск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кратить досрочно полномочия главы города Снежинска Железнова Михаила Евгеньевича в связи с отставкой по собственному желанию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оящее решение вступает в силу со дня принятия и подлежит официальному опубликованию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главы городского округа</w:t>
        <w:tab/>
        <w:tab/>
        <w:tab/>
        <w:tab/>
        <w:tab/>
        <w:t>О. П. Карпов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3:11:00Z</dcterms:created>
  <dc:creator>Serge</dc:creator>
  <dc:description/>
  <cp:keywords/>
  <dc:language>en-US</dc:language>
  <cp:lastModifiedBy>kanischeva</cp:lastModifiedBy>
  <dcterms:modified xsi:type="dcterms:W3CDTF">2012-05-02T03:22:00Z</dcterms:modified>
  <cp:revision>3</cp:revision>
  <dc:subject/>
  <dc:title> </dc:title>
</cp:coreProperties>
</file>