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апреля 20</w:t>
      </w:r>
      <w:r>
        <w:rPr>
          <w:rFonts w:cs="Arial" w:ascii="Arial" w:hAnsi="Arial"/>
          <w:sz w:val="32"/>
          <w:szCs w:val="32"/>
          <w:lang w:val="en-US"/>
        </w:rPr>
        <w:t>12</w:t>
      </w:r>
      <w:r>
        <w:rPr>
          <w:rFonts w:cs="Arial" w:ascii="Arial" w:hAnsi="Arial"/>
          <w:sz w:val="32"/>
          <w:szCs w:val="32"/>
        </w:rPr>
        <w:t xml:space="preserve"> года № 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огласовании изменений в Перечен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финансированию из средств мест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2 год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2 году, согласованный решением Собрания депутатов города Снежинска от 22.12.2011 г. № 1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 xml:space="preserve"> </w:t>
        <w:tab/>
        <w:tab/>
        <w:tab/>
        <w:t xml:space="preserve">                        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</w:t>
      </w:r>
      <w:r>
        <w:rPr>
          <w:rFonts w:cs="Arial" w:ascii="Arial" w:hAnsi="Arial"/>
          <w:sz w:val="22"/>
          <w:szCs w:val="22"/>
          <w:lang w:eastAsia="ru-RU"/>
        </w:rPr>
        <w:t>от 22.12.2011 г. № 188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</w:t>
      </w:r>
      <w:r>
        <w:rPr>
          <w:rFonts w:cs="Arial" w:ascii="Arial" w:hAnsi="Arial"/>
          <w:sz w:val="22"/>
          <w:szCs w:val="22"/>
          <w:lang w:eastAsia="ru-RU"/>
        </w:rPr>
        <w:t xml:space="preserve">с изменениями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09.02.2012 г. № 17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6.04.2012 г. № 63</w:t>
      </w:r>
    </w:p>
    <w:p>
      <w:pPr>
        <w:pStyle w:val="Normal"/>
        <w:tabs>
          <w:tab w:val="clear" w:pos="720"/>
          <w:tab w:val="left" w:pos="8789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2 год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(руб.)</w:t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10"/>
        <w:gridCol w:w="142"/>
        <w:gridCol w:w="1701"/>
        <w:gridCol w:w="1559"/>
        <w:gridCol w:w="239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-получ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 Муниципальная целевая Программа реализации национального проекта «Доступное и комфортное жилье - гражданам России» в г. Снежинске на 2011 - 2015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от 18.02.2011 г. №142, с изменениями от 12.05.2011 г. № 5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в редакции от 28.07.2011 г. № 92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94 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по ул. Чапаева и Лесная в городе Снежинске (в соответствии с договором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94 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2. Подпрограмма «Мероприятия по переселению граждан из 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онда, признанного непригодным для прожива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. Городская целевая Программа строительства, реконструкции и капитального ремонта автомобильных дорог на территории города Снежинска на период 2009 – 2011 гг. с прогнозом до 2020 г. (утверждена решением СДГС от 06.11.2008 г. № 160, в редакции решения от 21.10.2010 г. № 205, с изменениями от 22.12.2011 г. № 21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 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615 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Устройство пешеходной дорожки (от перекрестка улиц Нечая - Ломинского до улицы Транспортная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Пионерской (от улицы Школьной до улицы Первомайской) в жилом поселке № 2 города Снежинск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улицы Уральской (от улицы Строителей до улицы Чуйкова) в жилом поселке № 2 города Снежинс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15 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. Программа комплексного развития систем коммунальной инфраструктуры муниципального образования «Город Снежинск» на 2010 - 2012 г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главы города от 06.10.2009 г. № 1318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00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 г. Снежинск, пос. Соко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рансформаторная подстанция 1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водопровода в жилом поселке № 2. Участки по ул. Уральская и ул. Школьн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системы теплоснабжения ДООЦ                                                             «Орлёно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провод диаметром 300 мм по ул. Стро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10 кВ от РТП-23 до ТПЖ-30. Магистральные сети 0,4 кВ от  ТПЖ-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. Муниципальная целевая Программа реализации национального проекта «Здоровье» на территории города Снежинска на 2006 - 2012 гг., утверждена решением Собрания депутатов города Снежинска от 21.10.2009 г. №180 (в редакции решения Собрания депутатов города Снежинска от 29.12.2011 г. № 218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28.12.2011 г. № 182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268 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4 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. Корректировка и привязка ПСД по блокам Е. Ж,  в том числе ПИ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№ 2, 3, 6, 14, 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тадионов школ города (МОУ №№ 121, 126, 125, 127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64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13 корпуса ДООЦ «Орлёно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для инвалидов и престарелых малой вместимости) (в том числе ПИ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4 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магистраль от зд.420 до городской котельной. НПС (строительно-монтажные, пусконаладочные рабо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 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10 кВ в жилом районе пос. Со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фасада и отмостки здания, расположенного по адресу ул. Ленин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12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817 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пешеходной зоны площади им. Лен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к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чно-дорожной сети мкр. 22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2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 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ожарного пирса пос. Б. Береговой, дер. Клю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4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 (оплата услуг ТЭ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8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ногоквартирного жилого здания строительный № 5 в 19 мк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5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мкр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№ 2, 3, 6, 14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 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1 2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5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 7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 563 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6:00Z</dcterms:created>
  <dc:creator>Serge</dc:creator>
  <dc:description/>
  <cp:keywords/>
  <dc:language>en-US</dc:language>
  <cp:lastModifiedBy>kanischeva</cp:lastModifiedBy>
  <dcterms:modified xsi:type="dcterms:W3CDTF">2012-05-02T03:25:00Z</dcterms:modified>
  <cp:revision>3</cp:revision>
  <dc:subject/>
  <dc:title> </dc:title>
</cp:coreProperties>
</file>