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города Снежин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29 </w:t>
      </w:r>
      <w:r>
        <w:rPr>
          <w:sz w:val="28"/>
          <w:szCs w:val="28"/>
        </w:rPr>
        <w:t xml:space="preserve">марта 2012 года № 4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 доходах, 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города Снежинска, лиц, замещающих муниципальные должности, а также их супруги (супруга) и несовершеннолетних детей за период с 1 января по 31 декабря 2011 года.</w:t>
      </w:r>
    </w:p>
    <w:tbl>
      <w:tblPr>
        <w:tblW w:w="1566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1800"/>
        <w:gridCol w:w="1620"/>
        <w:gridCol w:w="1512"/>
        <w:gridCol w:w="1548"/>
        <w:gridCol w:w="1620"/>
        <w:gridCol w:w="900"/>
        <w:gridCol w:w="151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1г. 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в Анатол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нежин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 480 (с учетом продажи легкового автомобил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без права рег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TITU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легкового а/м (утеря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без права рег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Сергей Петрович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Собрания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920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DEO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Ольг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онтрольно-счетной па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9 8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/25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88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25 доли)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4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-2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асипова Раиса Зину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-ревизор Контрольно-счетной па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Татья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-ревизор Контрольно-счетной па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459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Легаси Аутбек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Роберт Герм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делам культуры и молоде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116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1/3 доля)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ренко Наталья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 7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4 018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Фаб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 для легкового автомобиля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Мари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599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ГЕТЦ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тов Сергей Гаврилович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имуществом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675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я)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  <w:br/>
              <w:t>НИССАН ТИИДА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Сергей Владимирович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 848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/м </w:t>
            </w: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70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CROSSTOUR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0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тдинов Артур Нуриевич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образования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91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 Андре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 018 (с учетом продажи двух легковых а/м и пенс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легкового автомоб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533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я)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в Владимир Викторович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ГОиЧС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643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нко Виктор Викторович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го сопровождения Управления образования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 494 с учетом продажи л/а 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ВАЗ -2114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09 578 с учетом пенсионного обеспечения и продажи л/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ВАЗ -2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коробогатов Андрей Геннадьевич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Собрания депутатов 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314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Ирина Викторовна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социальной защиты населения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6 353 (с учетом продажи квартиры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я)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 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я)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ов Александр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  с супруг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</w:rPr>
              <w:t xml:space="preserve"> 4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легкового а/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 121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  с супругом)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9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енко Ольг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социальной защиты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3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 Юрий Анатольевич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 города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 649 (с учетом утилизации легкового автомобиля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/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зда 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-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- Калина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3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743 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-мага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Илья Игоревич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митета по управлению имуществом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158 (с учетом продажи легкового автомобиля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/м Шевролет Аве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 2110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а Елена Витальевна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митета по управлению имуществом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364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ганова Ирина Валерьевна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физической культуры и спорта 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191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STRA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 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ые а/м Мерседес </w:t>
            </w:r>
            <w:r>
              <w:rPr>
                <w:sz w:val="22"/>
                <w:szCs w:val="22"/>
                <w:lang w:val="en-US"/>
              </w:rPr>
              <w:t>ML</w:t>
            </w:r>
            <w:r>
              <w:rPr>
                <w:sz w:val="22"/>
                <w:szCs w:val="22"/>
              </w:rPr>
              <w:t xml:space="preserve"> 32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 261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ков Алексей Евгеньевич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митета по управлению имуществом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75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я)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5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кин Артем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трольно-счетной па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7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-Н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547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я)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ВАЗ -2173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а Юлия Анатольевна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митета по управлению имуществом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146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3/5 доли)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/м </w:t>
            </w:r>
            <w:r>
              <w:rPr>
                <w:sz w:val="22"/>
                <w:szCs w:val="22"/>
                <w:lang w:val="en-US"/>
              </w:rPr>
              <w:t>SC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B</w:t>
            </w:r>
            <w:r>
              <w:rPr>
                <w:sz w:val="22"/>
                <w:szCs w:val="22"/>
              </w:rPr>
              <w:t xml:space="preserve"> (совместно с супругом)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5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/м </w:t>
            </w:r>
            <w:r>
              <w:rPr>
                <w:sz w:val="22"/>
                <w:szCs w:val="22"/>
                <w:lang w:val="en-US"/>
              </w:rPr>
              <w:t>SC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B</w:t>
            </w:r>
            <w:r>
              <w:rPr>
                <w:sz w:val="22"/>
                <w:szCs w:val="22"/>
              </w:rPr>
              <w:t xml:space="preserve"> (совместно с супруг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5 доля)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ев Серге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 126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ная яма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ая Светлана Геннад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7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030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и ЛПХ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кевич Наталь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АГ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 749 (с учетом продажи кварти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лов Вадим Борисович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а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 306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 129 (с учетом продажи легкового автомоби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Олег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Снежин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 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699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я)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еев Серге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 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/м </w:t>
            </w:r>
            <w:r>
              <w:rPr>
                <w:sz w:val="22"/>
                <w:szCs w:val="22"/>
                <w:lang w:val="en-US"/>
              </w:rPr>
              <w:t>NISSAN PRIM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 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а Светлана Олеговна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делам культуры и молодежной политики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11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 сыном)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ВАЗ -2112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никова Але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обрания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ВАЗ -21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308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6 доля)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6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)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Евгения Владимировна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митета по управлению имуществом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585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itro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30:00Z</dcterms:created>
  <dc:creator>Kuklev</dc:creator>
  <dc:description/>
  <cp:keywords/>
  <dc:language>en-US</dc:language>
  <cp:lastModifiedBy>User</cp:lastModifiedBy>
  <cp:lastPrinted>2012-05-02T11:01:00Z</cp:lastPrinted>
  <dcterms:modified xsi:type="dcterms:W3CDTF">2014-04-30T05:37:00Z</dcterms:modified>
  <cp:revision>115</cp:revision>
  <dc:subject/>
  <dc:title>                                                                                                                                                               Приложение 1</dc:title>
</cp:coreProperties>
</file>