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апреля 2012 года №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решение Собрания депутат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 от 13.07.2011 г. № 1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еревозке школьников в городе Снежинске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3.07.2011 г. № 125 «О перевозке школьников в городе Снежинске» (в редакции решений Собрания депутатов города Снежинска от 29.03.2012 г. № 49) изменения, изложив пункт 2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Сохранить стоимость месячного проездного билета – 125 рублей по 30.06.2012 г. включитель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А. Н. Тимош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8:00Z</dcterms:created>
  <dc:creator>Serge</dc:creator>
  <dc:description/>
  <cp:keywords/>
  <dc:language>en-US</dc:language>
  <cp:lastModifiedBy>kanischeva</cp:lastModifiedBy>
  <dcterms:modified xsi:type="dcterms:W3CDTF">2012-05-02T03:23:00Z</dcterms:modified>
  <cp:revision>3</cp:revision>
  <dc:subject/>
  <dc:title> </dc:title>
</cp:coreProperties>
</file>