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апреля 2012 года №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10.03.2011 г. № 27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риложение 2 к решению Собрания депутатов города Снежинс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изменения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едакции решения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03.2012 г. № 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2 г. №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пов О. П.   </w:t>
        <w:tab/>
        <w:t>– заместитель главы городского округ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миров В. Х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клев С. А. </w:t>
        <w:tab/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льков В. С. </w:t>
        <w:tab/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9:00Z</dcterms:created>
  <dc:creator>Serge</dc:creator>
  <dc:description/>
  <cp:keywords/>
  <dc:language>en-US</dc:language>
  <cp:lastModifiedBy>kanischeva</cp:lastModifiedBy>
  <cp:lastPrinted>2012-04-26T16:37:00Z</cp:lastPrinted>
  <dcterms:modified xsi:type="dcterms:W3CDTF">2012-05-02T03:25:00Z</dcterms:modified>
  <cp:revision>3</cp:revision>
  <dc:subject/>
  <dc:title> </dc:title>
</cp:coreProperties>
</file>