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разработке и принятии муниципа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целевых программ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и контроле за их исполнение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00"/>
            <w:u w:val="none"/>
          </w:rPr>
          <w:t>ст. 179</w:t>
        </w:r>
      </w:hyperlink>
      <w:r>
        <w:rPr/>
        <w:t xml:space="preserve"> Бюджетного кодекса Российской Федерации,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 xml:space="preserve">1. Утвердить Положение «О разработке и принятии муниципальных целевых программ Снежинского городского округа и контроле за их исполнением» (прилагается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Считать утратившим силу постановление администрации Снежинского городского округа от 15.09.2011 № 1165 «Об утверждении Положения «О разработке и принятии муниципальных целевых программ Снежинского городского округа и контроле за их исполнением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 xml:space="preserve">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 xml:space="preserve"> 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 xml:space="preserve">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фин.управление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–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ЗИГХ –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И –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правление градостроительства –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ЗН – 1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ФиС – 1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правление культуры –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МОС – 1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правление образования – 1 </w:t>
      </w:r>
    </w:p>
    <w:p>
      <w:pPr>
        <w:pStyle w:val="Normal"/>
        <w:jc w:val="both"/>
        <w:rPr/>
      </w:pPr>
      <w:r>
        <w:rPr/>
        <w:tab/>
        <w:t>отдел жилья – 1</w:t>
      </w:r>
    </w:p>
    <w:p>
      <w:pPr>
        <w:pStyle w:val="Normal"/>
        <w:jc w:val="both"/>
        <w:rPr/>
      </w:pPr>
      <w:r>
        <w:rPr/>
        <w:tab/>
        <w:t>отдел кадров – 1</w:t>
      </w:r>
    </w:p>
    <w:p>
      <w:pPr>
        <w:pStyle w:val="Normal"/>
        <w:jc w:val="both"/>
        <w:rPr/>
      </w:pPr>
      <w:r>
        <w:rPr/>
        <w:tab/>
        <w:t>отдел по организации торговли – 1</w:t>
      </w:r>
    </w:p>
    <w:p>
      <w:pPr>
        <w:pStyle w:val="Normal"/>
        <w:jc w:val="both"/>
        <w:rPr/>
      </w:pPr>
      <w:r>
        <w:rPr/>
        <w:tab/>
        <w:t xml:space="preserve">КСП – 1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3.04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5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____________№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разработке и принятии муниципальных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 Снежинского городского округа</w:t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онтроле за их исполнением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Участники разработки и реализации Программы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рядок разработки Программы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утверждения Программы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несение изменений в Программу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Финансирование Программ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и отчетность при реализации Программы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Участие Снежинского городского округа в реализации федеральных и областных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целевая программа (далее – Программа) представляет собой увязанные по ресурсам, исполнителям и срокам комплексы мероприятий, инициируемых, разрабатываемых, утверждаемых и осуществляемых в порядке, определяемом настоящим Положением, рассчитанных на различный период времени и обеспечивающих эффективное решение задач в области муниципального управления и социально-экономического развития Снежинского городского округа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может включать в себя несколько подпрограмм, направленных на решение конкретных задач в рамках Программы. Необходимость подпрограмм определяется исходя из масштабности и сложности проблем, а также рациональной организации их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астники разработки и 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азчиком разработки Программы является администрация города Снежинска (далее – администрация)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разработки Программы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разработчика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источники финансирования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иные функции по разработке Программы, установленные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работчиками Программы могут являться структурные подразделения и (или) органы управления администрации, а также заинтересованные муниципальные учреждения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исполнителей Программы в целом и ее отдельных мероприятий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еречень мероприятий Программы и объем финансирован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предложения по финансированию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товит предложения о внесении изменений в действующую Программу по перераспределению финансовых ресурсов между мероприятиями Программы, изменению сроков выполнения мероприятий и корректировке их перечн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текущую работу по координации деятельности исполнителей Программы, обеспечивая их согласованные действия по реализации программных мероприятий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 оценку эффективности мероприятий, осуществляемых исполнителям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прашивает у исполнителей информацию, необходимую для подготовки отчета о ходе реализации и оценке эффективности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отовит и представляет в администрацию по итогам года отчет о ходе реализации Программы и оценке эффективности Программы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ителями Программы могут являться органы управления администрации, муниципальные учреждения а также юридические лица, подавшие заявку на участие в программе или согласовавшие своё участие в программе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разработчику Программы предложения по финансированию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ит и представляет в установленном порядке сводную бюджетную заявку на финансирование мероприятий Программы на очередной финансовый год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ает муниципальные контракты и иные гражданско-правовые договоры на поставку товаров, выполнение работ и оказание услуг, необходимых для реализации Программы, в порядке, установленном действующим законодательством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товит предложения разработчику Программы о внесении изменений в действующую Программу по перераспределению финансовых ресурсов между мероприятиями Программы, изменению сроков выполнения мероприятий и корректировке их перечн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ет ответственность за реализацию Программы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ординатором Программы является орган управления или заместитель главы администрации Снежинского городского округа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разработкой и реализацией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текущую работу по координации реализации программных мероприятий, а также по целевому и эффективному использованию финансовых средств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предложения по привлечению дополнительных источников финансирования мероприятий Программы (в том числе в случае уменьшения финансирования из бюджета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иные полномочия, установленные законодательством, по координированию Програм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зработк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ициаторами разработки Программы выступают глава администрации Снежинского городского округа, заместители главы администрации Снежинского городского округа, юридические лица, органы территориального общественного самоуправления, а также иные субъекты правотворческой инициативы, предусмотренные Уставом муниципального образования «Город Снежинск».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ервоочередном порядке разрабатываются Программы, принятие которых  предписано (рекомендовано) нормативными правовыми актами Российской Федерации, Челябинской области. Основанием для разработки программ могут являться  также федеральные  и областные Программы, действие которых распространяется на Снежинский городской округ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о программной разработке направляются главе администрации Снежинского городского округа (далее – глава администрации). Предложения должны содержать: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нование необходимости разработки Программы;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требность в финансировании и его возможные источники;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чика и перечень основных исполнителей Программы;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и подготовки и реализации Программ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разработке Программы принимается  в форме распоряжения администрации Снежинского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принятия решения о нецелесообразности разработки Программы глава администрации направляет инициатору письменный мотивированный отказ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</w:t>
      </w:r>
      <w:r>
        <w:rPr/>
        <w:t>рограмма, как правило, состоит из следующих разделов:</w:t>
      </w:r>
    </w:p>
    <w:p>
      <w:pPr>
        <w:pStyle w:val="Normal"/>
        <w:ind w:firstLine="737"/>
        <w:rPr/>
      </w:pPr>
      <w:r>
        <w:rPr/>
        <w:t xml:space="preserve">1) </w:t>
      </w:r>
      <w:hyperlink r:id="rId5">
        <w:r>
          <w:rPr>
            <w:rStyle w:val="InternetLink"/>
            <w:color w:val="000000"/>
            <w:u w:val="none"/>
          </w:rPr>
          <w:t>паспорт</w:t>
        </w:r>
      </w:hyperlink>
      <w:r>
        <w:rPr/>
        <w:t xml:space="preserve"> Программы по форме согласно приложению 1 к настоящему Положению;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ind w:firstLine="737"/>
        <w:rPr/>
      </w:pPr>
      <w:r>
        <w:rPr/>
      </w:r>
    </w:p>
    <w:p>
      <w:pPr>
        <w:pStyle w:val="Normal"/>
        <w:ind w:firstLine="737"/>
        <w:rPr/>
      </w:pPr>
      <w:r>
        <w:rPr/>
        <w:tab/>
        <w:tab/>
        <w:tab/>
        <w:tab/>
        <w:t>4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ind w:firstLine="737"/>
        <w:rPr/>
      </w:pPr>
      <w:r>
        <w:rPr/>
        <w:t xml:space="preserve">2) </w:t>
      </w:r>
      <w:r>
        <w:rPr>
          <w:szCs w:val="28"/>
        </w:rPr>
        <w:t>характеристика текущего состояния соответствующей сферы социально-экономического развития Снежинского городского округа, обоснование необходимости решения задач в рамках Программы</w:t>
      </w:r>
      <w:r>
        <w:rPr/>
        <w:t>;</w:t>
      </w:r>
    </w:p>
    <w:p>
      <w:pPr>
        <w:pStyle w:val="Normal"/>
        <w:ind w:firstLine="737"/>
        <w:rPr/>
      </w:pPr>
      <w:r>
        <w:rPr/>
        <w:t>3) основные цели и задачи:</w:t>
      </w:r>
    </w:p>
    <w:p>
      <w:pPr>
        <w:pStyle w:val="Normal"/>
        <w:ind w:firstLine="709"/>
        <w:rPr/>
      </w:pPr>
      <w:r>
        <w:rPr/>
        <w:t>3.1) ц</w:t>
      </w:r>
      <w:r>
        <w:rPr>
          <w:szCs w:val="28"/>
        </w:rPr>
        <w:t>ели Программы должны соответствовать приоритетам, установленным Стратегией социально-экономического развития города Снежинска до 2020 год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Программа разрабатывается, как правило, для решения следующих задач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) повышение эффективности отраслей экономики городского округ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) развитие социальной сфер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) социальная защита населен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) обеспечение занятости населен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) обеспечение экологической безопасности и рационального природопользован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) развитие местного самоуправлен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) охрана общественной безопасности и правопоряд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) сроки и этапы реализ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5) ресурсное обеспечение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6) организация управления и механизм реализ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7) ожидаемые результаты реализации Программы, с указанием целевых индикаторов и показателей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Целевые индикаторы и показатели Программы должны количественно характеризовать ход ее реализации, решение основных задач и достижение целей Программы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ограмма разрабатывается на срок не менее одного года и не более трех лет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утверждения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нный проект Программы не позднее 15 сентября текущего года направляется разработчиком, последовательно с листом согласования, Координатору Программы, в правовое управление, комитет экономики и финансовое управление администрации города Снежинска на согласование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Программы согласовывается в структурных  подразделениях администрации в течение двух недель от даты поступления проекта соответствующей Программы, после чего возвращается разработчик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В случае если по проекту Программы имеются замечания, разработчик вносит соответствующие изменения в проект Программы в течение недели с момента возврата проекта Программы и повторно направляет его для соглас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В течение трех дней, после согласования в структурных  подразделениях администрации, проект Программы направляется разработчиком за подписью главы администрации (заместителя главы администрации) в Контрольно-счетную палату  города Снежинска для проведения экспертизы и подготовки заключ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осле  получения  заключения Контрольно-счетной палаты проект Программы дорабатывается разработчиком (при необходимости) и направляется им за подписью главы администрации (заместителя главы администрации) в Собрание  депутатов города  Снежинска (далее – Собрание депутатов)  и утверждается постановлением администрации Снежинского городского округа за один месяц до дня внесения проекта решения о местном бюджете на очередной финансовый год и плановый период в Собрание депутатов (не позднее 15 октября текущего года)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Внесение изменений в Программ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ение в Программу новых подпрограмм и других изменений осуществляется в порядке, установл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последним абзацем п.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м администрации Снежинского городского округа действие Программы может быть прекращено (приостановлено) в следующих случаях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рочного выполнения целей и задач, поставленных Программо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я изменений в бюджет в связи с сокращением расходов местного бюджета на финансирование мероприятий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го отсутствия бюджетного финансирования по Программе в течение двух лет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результатам оценки эффективности реализации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других случаях, предусмотренных действующим законодательство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реализации Программы может продлеваться на очередной финансовый год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продления срока реализации Программы должно включать в себя данные о результатах ее реализации за отчетный период, указание причин неисполнения Программы в установленные сроки, подтверждение актуальности нерешенных проблем, а также сведения об источниках финансирования затрат на реализацию Программ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Финансирование Програм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. Утвержденные Программы реализуются за счет средств местного бюджета  в объемах, установленных решением Собрания депутатов о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6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бюджете Снежинского городского округа (далее – местный бюджет) на очередной финансовый год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В установленном порядке для решения задач Программы могут привлекаться средства федерального, областного бюджетов и средства внебюджетных источник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/>
      </w:pPr>
      <w:r>
        <w:rPr>
          <w:szCs w:val="28"/>
        </w:rPr>
        <w:t>3. Объем бюджетных ассигнований на реализацию Программ утверждается  решением о бюджете в составе</w:t>
      </w:r>
      <w:r>
        <w:rPr>
          <w:bCs/>
          <w:szCs w:val="28"/>
        </w:rPr>
        <w:t xml:space="preserve"> ведомственной структуры расходов бюджета</w:t>
      </w:r>
      <w:r>
        <w:rPr>
          <w:szCs w:val="28"/>
        </w:rPr>
        <w:t xml:space="preserve"> по соответствующей каждой Программе целевой статье расходов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4. Разработчики Программ, в соответствии с утвержденными и направленными на утверждение Программами и </w:t>
      </w:r>
      <w:r>
        <w:rPr/>
        <w:t>с нормативными правовыми актами, регулирующими порядок формирования проекта бюджета</w:t>
      </w:r>
      <w:r>
        <w:rPr>
          <w:szCs w:val="28"/>
        </w:rPr>
        <w:t xml:space="preserve">, представляют в сроки, установленные для формирования проекта бюджета на очередной финансовый год в комитет экономики перечни Программных мероприятий, подлежащих финансированию в очередном финансовом году по установленной форме (Приложение 2) с подтверждающими расчетами необходимых сум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Комитет экономики, совместно с разработчиками и исполнителями Программ, обобщает полученные перечни и ежегодно в сроки, установленные для формирования проекта бюджета на очередной финансовый год, формирует сводный перечень Программ, подлежащих финансированию в очередном финансовом году из средств местного бюджета (далее – Сводный перечень) по установленной форме (Приложение 3) и направляет в финансовое управление. После получения от финансового управления информации об объемах бюджетных средств, предполагаемых на реализацию Программ, комитет экономики совместно с разработчиками и исполнителями Программ корректирует Сводный перечень (при необходимости) и направляет в финансовое управление и за подписью главы администрации (заместителя главы администрации) в Собрание депутатов и Контрольно-счетную палату  города Снежинска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Сводный перечень утверждается постановлением администрации Снежинского городского округа после принятия Собранием депутатов решения о бюджете на соответствующий финансовый год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Внесение изменений и дополнений в Сводный перечень на текущий год с изменением или без изменения объема бюджетных ассигнований производится на основании письменных обращений разработчиков Программ в следующих случаях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изменения объема финансирования мероприятий програм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утверждения новых программ (подпрограмм), или прекращения действия програм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ри смене бюджетополучате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ерераспределения средств между мероприятиями програм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возникновения новых или исключения утвержденных мероприятий програм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зменения и дополнения в Сводный перечень направляются комитетом экономики за подписью главы администрации (заместителя главы администрации) в Собрание депутатов, Контрольно-счетную палату  города Снежинска и утверждаются постановлением администрации Снежинского городского округа одновременно с корректировкой бюджета на текущий финансовый год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До завершения текущего финансового года Программы по показателям (объем финансирования, мероприятия и т.д.) приводятся разработчиками Программ в соответствие со Сводным перечнем. Проект изменений в Программу согласуется разработчиком с Координатором Программы, правовым управлением, комитетом экономики и финансовым управлением администрации, направляется за подписью главы администрации (заместителя главы администрации) в Контрольно-счетную палату  города Снежинска и утверждается постановлением администрации Снежинского городского округ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6. По результатам оценки эффективности реализации Программы главой администрации Снежинского городского округа не позднее чем за один месяц до дня внесения в Собрание депутатов проекта решения о местном бюджете на очередной финансовый год и плановый период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может быть принято решение о сокращении, начиная с очередного финансового года, бюджетных ассигнований на реализацию Программы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лучае принятия данного решения и при наличии заключенных во исполнение соответствующих Программ муниципальных контрактов в местном бюджете на очередной финансовый год и плановый период предусматриваются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. Финансирование Программ, утвержденных либо уточненных после принятия Собранием депутатов решения о бюджете на соответствующий финансовый год, осуществляется после внесения изменений в решение Собрания депутатов о бюджете и в Сводный перечень либо после принятия решения о бюджете на финансовый год, следующий за годом утверждения Программы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рограмме не могут предусматриваться расходы, направляемые из местного бюджета на содержание муниципальных учреждений.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Контроль и отчетность пр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чет о ходе реализации Программы представляется разработчиком Программы в администрацию ежегодно, не позднее                            01 марта года, следующего за отчетным, по форме, установленной Положением «О критериях оценки и порядке определения эффективности реализации целей и задач, поставленных перед субъектами бюджетного планирования, получателем бюджетных средств в муниципальном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8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«Город Снежинск», утвержденным постановлением главы города Снежинска от 05.03.2010 № 303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местного бюджета за соответствующий финансовый год глава администрации Снежинского городского округа представляет в Собрание депутатов информацию о реализации Программ за соответствующий финансовый год. Информация по каждой Программе должна содержать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фактически произведенных расходов, в том числе по мероприятиям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у результатов реализации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еобходимости - предложения о привлечении дополнительных источников финансирования и иных способах достижения поставленных в Программе целей и задач либо о прекращении реализации Программы.</w:t>
      </w:r>
    </w:p>
    <w:p>
      <w:pPr>
        <w:pStyle w:val="ConsPlus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Участие Снежинского городского округа в реал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х и областных Програм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ежинский городской округ в лице администрации (органов управления администрации) может участвовать в реализации федеральных и областных Программ, в том числе при частичном финансировании программных мероприятий за счет средств местного бюдже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явка для участия Снежинского городского округа в реализации федеральных и областных Программ формируется в соответствии с условиями (требованиями) федеральных и областных Програм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заявке для участия Снежинского городского округа в федеральной и областной Программе прилагаются следующие документы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ая записка с обоснованием необходимости (потребности) включения в федеральную и областную Программу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муниципальных правовых актов об утверждении аналогичных муниципальных Программ (при необходимости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чие документы, в соответствии с условиями (требованиями) федеральных и областных Програм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ки для участия Снежинского городского округа в федеральных и областных Программах в установленные сроки направляются координаторам (ответственным исполнителям) федеральных и областн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 разработке и принятии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целевых программ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жинского городского округа и контроле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х исполнением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678"/>
      </w:tblGrid>
      <w:tr>
        <w:trPr/>
        <w:tc>
          <w:tcPr>
            <w:tcW w:w="4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Заказчик разработки программы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szCs w:val="28"/>
              </w:rPr>
              <w:t>Основной разработчик программы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/>
              <w:t>Сроки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szCs w:val="28"/>
              </w:rPr>
              <w:t>Перечень подпрограмм (при наличии)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программ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 разработке и принятии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целевых программ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жинского городского округа и контроле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х исполнением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программных мероприятий, подлежащих финансирова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___ году из средств местного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29"/>
        <w:gridCol w:w="1417"/>
        <w:gridCol w:w="156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 прогр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ь бюджетных средст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/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Программой,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ый объем  финансирован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.5-гр.4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  <w:r>
              <w:rPr>
                <w:b/>
                <w:szCs w:val="28"/>
                <w:lang w:val="en-US"/>
              </w:rPr>
              <w:t xml:space="preserve">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Мероприятие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программ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  <w:r>
              <w:rPr>
                <w:b/>
                <w:szCs w:val="28"/>
                <w:lang w:val="en-US"/>
              </w:rPr>
              <w:t xml:space="preserve">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Мероприятие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Итого по программ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программы</w:t>
            </w:r>
            <w:r>
              <w:rPr>
                <w:b/>
                <w:szCs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Мероприятие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того по программе</w:t>
            </w:r>
            <w:r>
              <w:rPr>
                <w:b/>
                <w:szCs w:val="28"/>
                <w:lang w:val="en-US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 разработке и принятии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целевых программ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жинского городского округа и контроле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х исполнением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одный перечень целевых программ, подлежащих финансирова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___ году из средств местного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44"/>
        <w:gridCol w:w="4495"/>
        <w:gridCol w:w="15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 прогр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ь бюджетных средств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/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  <w:r>
              <w:rPr>
                <w:b/>
                <w:szCs w:val="28"/>
                <w:lang w:val="en-US"/>
              </w:rPr>
              <w:t xml:space="preserve">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Мероприятие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программе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  <w:r>
              <w:rPr>
                <w:b/>
                <w:szCs w:val="28"/>
                <w:lang w:val="en-US"/>
              </w:rPr>
              <w:t xml:space="preserve">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Мероприятие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Итого по программе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  <w:r>
              <w:rPr>
                <w:b/>
                <w:szCs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Мероприятие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того по программе</w:t>
            </w:r>
            <w:r>
              <w:rPr>
                <w:b/>
                <w:szCs w:val="28"/>
                <w:lang w:val="en-US"/>
              </w:rPr>
              <w:t xml:space="preserve"> 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89669;fld=134;dst=2489" TargetMode="External"/><Relationship Id="rId5" Type="http://schemas.openxmlformats.org/officeDocument/2006/relationships/hyperlink" Target="consultantplus://offline/main?base=RLAW301;n=44035;fld=134;dst=1001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20:00Z</dcterms:created>
  <dc:creator>ADMIN</dc:creator>
  <dc:description/>
  <dc:language>en-US</dc:language>
  <cp:lastModifiedBy>Golubeva</cp:lastModifiedBy>
  <cp:lastPrinted>2012-04-25T13:46:00Z</cp:lastPrinted>
  <dcterms:modified xsi:type="dcterms:W3CDTF">2012-05-10T05:20:00Z</dcterms:modified>
  <cp:revision>2</cp:revision>
  <dc:subject/>
  <dc:title> </dc:title>
</cp:coreProperties>
</file>