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О мерах социальной поддержки малоимущих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многодетных семей в 2012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 Законом Челябинской области от 31 марта 2010 г. № 548-ЗО «О статусе и дополнительных мерах социальной поддержки многодетной семьи в Челябинской области» (с изменениями от                            23 сентября 2010 г.), с целью реализации программных мероприятий муниципальной целевой Программы «Крепкая семья» на 2012-2014 гг., утвержденной постановлением администрации Снежинского городского округа от 16.12.2011 № 1730, ст. 40 Устава муниципального образования «Город Снежинск»,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1. Многодетной семье со среднедушевым доходом ниже величины прожиточного минимума на душу населения, установленного Законом  Челябинской области «Об установлении величины прожиточного минимума в Челябинской области», предоставляются на 2012 год следующие дополнительные меры социальной поддержк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) бесплатный проезд на внутригородском транспорте (автобусы городских линий), а также в автобусах пригородных маршрутах для учащихся общеобразовательных шко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) бесплатную выдачу лекарств, приобретаемых по рецептам врачей, для детей в возрасте до 6 лет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) бесплатное питание для учащихся общеобразовательных школ за счет субсидии местным бюджетам на обеспечение продуктами питания детей из малообеспеченных семей и детей с нарушением здоровья, обучающихся в муниципальных образовательных учреждениях, а так же счет средств местного бюдже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4) первоочередной прием детей в дошкольные учреждения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2. Муниципальному казённому учреждению «Управление социальной защиты населения города Снежинска» (Рябченко О. А.)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1) заключить с организациями, предоставляющими льготы, договоры о возмещении расходов, связанных с предоставлением мер социальной поддержки многодетным малоимущим семьям транспортных услуг;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2) организовать выдачу справок, дающих право на бесплатный внутригородской и пригородный проезд детям, учащимся  общеобразовательных школ из многодетных малоимущих семей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3. Муниципальному казённому учреждению «Управление образования администрации города Снежинска» (Беккер Б. М.) организовать бесплатное питание для учащихся общеобразовательных школ из многодетных малоимущих семей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4. Начальнику ФГБУЗ ЦМСЧ № 15 ФМБА России (Дерябин В. М.) организовать выдачу рецептов на бесплатное обеспечение лекарствами, приобретаемыми по рецептам врачей, для детей в возрасте до 6 лет из многодетных и малоимущих семей (по списку из УСЗН г.Снежинска)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5. Финансовому управлению администрации (Лаптева О. В.) обеспечить финансирование мер социальной поддержки, перечисленных в подпунктах 1, 2, 3 пункта 1 настоящего постановления, в пределах лимитов финансирования на 2012 год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 xml:space="preserve">6. Постановление главы города Снежинска Челябинской области от 31.12.2008 № 1719 (с изменениями от 14.05.2010 № 818) считать утратившим силу.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7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2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8.</w:t>
      </w:r>
      <w:r>
        <w:rPr/>
        <w:t xml:space="preserve"> Контроль за выполнением настоящего постановления возложить на заместителя главы администрации Снежинского городского округа                    С. В. Кириллова.</w:t>
      </w:r>
    </w:p>
    <w:p>
      <w:pPr>
        <w:pStyle w:val="2"/>
        <w:ind w:firstLine="567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Снежинского городского округа</w:t>
        <w:tab/>
        <w:tab/>
        <w:tab/>
        <w:tab/>
        <w:t xml:space="preserve">          В. Б. Абакулов</w:t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>Заместитель начальника</w:t>
      </w:r>
    </w:p>
    <w:p>
      <w:pPr>
        <w:pStyle w:val="2"/>
        <w:spacing w:lineRule="auto" w:line="180"/>
        <w:jc w:val="left"/>
        <w:rPr/>
      </w:pPr>
      <w:r>
        <w:rPr/>
        <w:t xml:space="preserve">правового управления                                   </w:t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  <w:t xml:space="preserve">      </w:t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О.В.Лапт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СЗН г.Снежинска</w:t>
        <w:tab/>
        <w:t xml:space="preserve">                           </w:t>
        <w:tab/>
        <w:t xml:space="preserve"> О.А.Рябченко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 образования</w:t>
        <w:tab/>
        <w:tab/>
        <w:tab/>
        <w:t xml:space="preserve"> Б.М.Беккер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ФГБУЗ ЦМСЧ № 15 </w:t>
      </w:r>
    </w:p>
    <w:p>
      <w:pPr>
        <w:pStyle w:val="Normal"/>
        <w:spacing w:lineRule="auto" w:line="180"/>
        <w:rPr/>
      </w:pPr>
      <w:r>
        <w:rPr/>
        <w:t>ФМБА России</w:t>
        <w:tab/>
        <w:tab/>
        <w:tab/>
        <w:tab/>
        <w:tab/>
        <w:tab/>
        <w:tab/>
        <w:t xml:space="preserve">  В.М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УСЗН – 2</w:t>
      </w:r>
    </w:p>
    <w:p>
      <w:pPr>
        <w:pStyle w:val="Normal"/>
        <w:ind w:left="720" w:hanging="0"/>
        <w:rPr/>
      </w:pPr>
      <w:r>
        <w:rPr/>
        <w:t>Упр.образования – 1</w:t>
      </w:r>
    </w:p>
    <w:p>
      <w:pPr>
        <w:pStyle w:val="Normal"/>
        <w:ind w:left="720" w:hanging="0"/>
        <w:rPr/>
      </w:pPr>
      <w:r>
        <w:rPr/>
        <w:t>ЦМСЧ-15 – 1</w:t>
      </w:r>
    </w:p>
    <w:p>
      <w:pPr>
        <w:pStyle w:val="Normal"/>
        <w:ind w:left="720" w:hanging="0"/>
        <w:rPr/>
      </w:pPr>
      <w:r>
        <w:rPr/>
        <w:t>Фин.упр.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Писарева 32346</w:t>
      </w:r>
    </w:p>
    <w:p>
      <w:pPr>
        <w:pStyle w:val="Normal"/>
        <w:spacing w:lineRule="auto" w:line="180"/>
        <w:rPr/>
      </w:pPr>
      <w:r>
        <w:rPr/>
        <w:t>ведущий специалист, юрист УСЗН</w:t>
      </w:r>
    </w:p>
    <w:p>
      <w:pPr>
        <w:pStyle w:val="Normal"/>
        <w:spacing w:lineRule="auto" w:line="180"/>
        <w:rPr/>
      </w:pPr>
      <w:r>
        <w:rPr/>
        <w:t>ОФ 1  06.04.2012</w:t>
      </w:r>
    </w:p>
    <w:p>
      <w:pPr>
        <w:pStyle w:val="Normal"/>
        <w:spacing w:lineRule="auto" w:line="180"/>
        <w:rPr/>
      </w:pPr>
      <w:r>
        <w:rPr/>
        <w:t>451</w:t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50:00Z</dcterms:created>
  <dc:creator>ADMIN</dc:creator>
  <dc:description/>
  <dc:language>en-US</dc:language>
  <cp:lastModifiedBy>Golubeva</cp:lastModifiedBy>
  <cp:lastPrinted>2012-05-02T13:13:00Z</cp:lastPrinted>
  <dcterms:modified xsi:type="dcterms:W3CDTF">2012-05-10T10:50:00Z</dcterms:modified>
  <cp:revision>2</cp:revision>
  <dc:subject/>
  <dc:title> </dc:title>
</cp:coreProperties>
</file>