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Объединения дополнительного образования Дворца творчества</w:t>
      </w:r>
    </w:p>
    <w:p>
      <w:pPr>
        <w:pStyle w:val="TextBodyIndent"/>
        <w:ind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2310"/>
        <w:gridCol w:w="3518"/>
        <w:gridCol w:w="2291"/>
        <w:gridCol w:w="152"/>
        <w:gridCol w:w="1793"/>
        <w:gridCol w:w="2065"/>
        <w:gridCol w:w="2521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ководитель/ответственный контактные телефоны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авление деятельности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ная категория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писание занятий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 (адрес)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порт и физическая культура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тинг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нев Сергей Викторович/ Зорихина Наталья Владимировна (заведующий отделом «Спортивно-технический», 3-71-93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ртивно-техническое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6-21 год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– 15.30 – 19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– 15.30 – 19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– 15.30 -19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– 10.30 – 16.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Комсомольская , 2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яйственный бло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-спасательный спорт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 Алексей Юрьевич/ Зорихина Наталья Владимировна (заведующий отделом «Спортивно-технический», 3-71-93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Физкультурно-спортивное 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8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16.00 -18.0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– 16.00-18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-16.00 – 18.0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СКОШ №1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за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ктико-специальная подготов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атников Андрей Юрьевич / Гильгенберг Вера Петровна (заведующий отделом «Мое Отечество», 3-71-93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Военно-патриотическо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-12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– 13.00 – 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– 13.00 – 14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– 15.00 – 17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, 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СКОШ №122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.зал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кусств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перный театр «Радуга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овских Анатолий Александрович/ Кайдалова Ольга Леонидовна, заместитель директора по учебно-воспитательной работе,3-20-13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15.45 – 17.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 – 20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– 15.45 – 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– 15.45 – 17.1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0 – 20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– 15.00-17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–15.45 – 17.15; 19.20 – 20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– 15.00-17.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Комсомольская , 2, каб № 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й оперный театр «Радуга» (хореография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Светлана Геннадьевна / Кайдалова Ольга Леонидовна, заместитель директора по учебно-воспитательной работе,3-20-13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15.05-18.05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– 17.30-18.10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– 15.05-18.05</w:t>
            </w:r>
          </w:p>
          <w:p>
            <w:pPr>
              <w:pStyle w:val="Normal"/>
              <w:spacing w:lineRule="auto" w:line="21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– 17.25-18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– 15.00 – 16.3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Комсомольская , 2, каб № 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ный тане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санова Светлана Геннадьевна/ Кайдалова Ольга Леонидовна, заместитель директора по учебно-воспитательной работе,3-20-13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14.00 – 15.00; 15.50 -17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ник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5-19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5 – 20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0 – 15.00; 15.50 -17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–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5-19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25 – 20.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Комсомольская , 2, каб № 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Академический вокал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сникова Виктория Леонидовна/ Кайдалова Ольга Леонидовна, заместитель директора по учебно-воспитательной работе,3-20-13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8 лет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недельник – Пятница – 15.00 – 17.55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Комсомольская , 2, каб № 107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ческий тане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встратенко Ольга Геннадьевна/ Кайдалова Ольга Леонидовна, заместитель директора по учебно-воспитательной работе,3-20-13)  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15.00 – 19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– 15.00 – 17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– 18.15 – 19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– 15.00 – 18.0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– 16.30 – 19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– 14.00 – 18.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Комсомольская , 2, каб № 3, театр. за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атр-студия «Май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ева Инна Петровна / Кайдалова Ольга Леонидовна, заместитель директора по учебно-воспитательной работе,3-20-13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14.30 – 20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– 17.10 – 1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– 14.30 – 20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– 17.10 – 1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– 15.30 –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9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– 16.00 – 19.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Комсомольская , 2, Театральный зал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страдный вокал «Дебют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гоберидзе Тенгиз Зурабович/ Кайдалова Ольга Леонидовна, заместитель директора по учебно-воспитательной работе,3-20-13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21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15.30 – 20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– 15.30 – 1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– 15.30 – 18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–15.30 – 1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– 15.30 – 1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-  15.00 – 18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Октябрь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 00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радный вока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кова Елена Анатольевна/ Кайдалова Ольга Леонидовна, заместитель директора по учебно-воспитательной работе,3-20-13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21 года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– 13.20 – 17.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– 13.20 – 18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–13.20 – 17.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– 13.20 – 18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– 12.45 – 15.4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Комсомольская 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 20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нцевальный коллектив «Данс Фэнтази»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 Елена Викторовна Кайдалова Ольга Леонидовна, заместитель директора по учебно-воспитательной работе,3-20-13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– 15.00 – 17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– 15.00 – 17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– 15.00 – 17.10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Комсомольская 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 Д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тограф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заров Андрей Викторович/ Михайлова Елена Александровна (заведующий отделом «Художественно- прикладное творчество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о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8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 16.00 – 18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– 16.00 – 18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–  16.00 – 18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– 16.00 – 18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– 16.00 – 18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- 16.00 – 18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 108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кладное творчество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с природными материалам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рбатская Эрика Алексеевна/ Михайлова Елена Александровна (заведующий отделом «Художественно- прикладное творчество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4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 12.30 – 17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– 15.30 – 1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–  12.30 – 17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– 15.30 – 1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–  12.30 – 13.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– 14.00 – 17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 20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дизайн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удник Людмила Борисовна/ Михайлова Елена Александровна (заведующий отделом «Художественно- прикладное творчество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4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–  14.00 – 18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еда – 14.00 – 17.0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– 14.30 – 17.3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 – 15.35 – 18.5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бота – 14.00 – 16.40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 20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заика рукодели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улева Алёна Мимдихатовна/ Михайлова Елена Александровна (заведующий отделом «Художественно- прикладное творчество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4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 12.30 – 17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– 14.00 –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ятница- 14.00 – 18.3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кресенье – 12.00 – 16.35 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 20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зайн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рягина Наталья Владимировна/ Михайлова Елена Александровна (заведующий отделом «Художественно- прикладное творчество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6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 17.15 – 20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– 14.30 – 19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– 17.10 – 20.10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Четверг – 14.30 – 19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– 14.00 – 17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 209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оративная роспись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умова Ирина Александровна/ Михайлова Елена Александровна (заведующий отделом «Художественно- прикладное творчество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8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 14.20 – 18.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-14.20-17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– 14.10 – 18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етверг – 14.20-17.20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– 13.00 – 17.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 11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художественной обработки дерев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богатулин Равиль Гаязович/ Михайлова Елена Александровна (заведующий отделом «Художественно- прикладное творчество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о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-16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–  17.30 – 20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– 17.30 – 20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-  15.00 – 18.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 111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ая пласти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ходько Виктория Рашитовна/ Михайлова Елена Александровна (заведующий отделом «Художественно- прикладное творчество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-11лет 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– 14.10 – 19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– 15.00-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– 14.15-15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– 14.40 – 19.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 207, 20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гкая игрушка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патникова Ольга Александровна/ Михайлова Елена Александровна (заведующий отделом «Художественно- прикладное творчество»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дожественно-эстетическо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 14.25 – 17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– 14.25 – 17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– 14.25 – 17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– 14.25 – 17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– 13.00 – 14.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Снежин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,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 № 311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хническое творчество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моделирова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игорьев Игорь Александрович/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хина Наталья Владимировна (заведующий отделом «Спортивно-технический», 3-71-93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техническо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15.00-18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14.30-18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-15.00-18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-14.30-18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-15.00-18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-11.00-14.2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Комсомольская , 2, каб № 106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моделирование (судо, ракето, авто моделирование)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бейников Евгений Николаевич /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хина Наталья Владимировна (заведующий отделом «Спортивно-технический», 3-71-93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техническо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15.00-18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15.00-1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-15.00-18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-15.00-1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-15.00-18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Комсомольская , 2, каб № 122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рое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ж Сергей Николаевич/ Зорихина Наталья Владимировна (заведующий отделом «Спортивно-технический», 3-71-93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техническо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3-18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-15.30-19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15.30-19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-15.30-19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-15.30-19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-14.00-18.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Комсомольская , 2, Хозяйственный блок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ое творчество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нева Ольга Александровна/ Зорихина Наталья Владимировна (заведующий отделом «Спортивно-технический»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-71-93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о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0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- 16.05 -19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– 14.30 – 19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– 16.05 – 19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– 14.30 – 19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– 10.30 – 11.5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Комсомольская , 2, каб № 31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иационное моделирова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стьянинов Георгий Анатольевич/ Зорихина Наталья Владимировна (заведующий отделом «Спортивно-технический», 3-71-93)</w:t>
            </w:r>
          </w:p>
        </w:tc>
        <w:tc>
          <w:tcPr>
            <w:tcW w:w="2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техническое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8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– 19.00 – 20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– 19.00 – 20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кресенье – 16.00 – 17.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40 лет Октября, 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аб № 309 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Наука 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ллектуальный клуб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а Елена Леонидовна/ Максименко Анжела Викторовна (заведующий отделом «Социально-экономический», 3-71-93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ологическо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 - 18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– 15.30 – 19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– 15.30 – 18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– 14.30 – 19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– 15.30 – 19.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бота – 14.00 – 18.4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Комсомольская , 2, каб № 313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ое моделирование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рихина Наталья Владимировна/ Максименко Анжела Викторовна (заведующий отделом «Социально-экономический», 3-71-93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о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– 13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15.30 – 16.3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– 15.00 – 16.0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Комсомольская , 2, каб № 30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 проектирова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а Ольга Викторовна/ Максименко Анжела Викторовна (заведующий отделом «Социально-экономический», 3-71-93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циально - педагогическо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 - 18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14.00 – 16.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– 14.10 – 15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– 14.00 – 17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– 13.50 – 16.5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– 13.50 – 15.2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Комсомольская , 2, каб № 304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ворческого воображения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нашова Тамара Федоровна/ Максименко Анжела Викторовна (заведующий отделом «Социально-экономический», 3-71-93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о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1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– 16.00 – 18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– 15.30 – 17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– 12.40 – 16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- 12.45 – 14.1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Комсомольская , 2, каб № 3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 . Нечая, 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СОШ №135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Дзержинского, 2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БОУ СОШ №121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журналистики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мина Татьяна Владимировна/ Максименко Анжела Викторовна (заведующий отделом «Социально-экономический», 3-71-93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ультурологическое 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– 14-35 – 16.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– 15.20 – 17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– 15.20-17.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Комсомольская , 2, каб № 3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стка газеты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 Марина Васильевна/ Максименко Анжела Викторовна (заведующий отделом «Социально-экономический», 3-71-93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о-техническо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-17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– 15.00 – 17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– 15.00 – 17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– 15.00-17.1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Комсомольская , 2, каб № 305</w:t>
            </w:r>
          </w:p>
        </w:tc>
      </w:tr>
      <w:tr>
        <w:trPr/>
        <w:tc>
          <w:tcPr>
            <w:tcW w:w="15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олнительно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животных и птиц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бченко Галина Михайловна/Гильгенберг Вера Петровна (заведующий отделом «Экология», 3-71-93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биологическо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-15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16.40 – 17.4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– 15.00 – 16.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а -16.10-17.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- 14.00 – 17.35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Комсомольская , 2, каб № 205</w:t>
            </w:r>
          </w:p>
        </w:tc>
      </w:tr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ктическая экология </w:t>
            </w:r>
          </w:p>
        </w:tc>
        <w:tc>
          <w:tcPr>
            <w:tcW w:w="3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йнега Дмитрий Валерьевич/Гильгенберг Вера Петровна (заведующий отделом «Экология», 3-71-93)</w:t>
            </w:r>
          </w:p>
        </w:tc>
        <w:tc>
          <w:tcPr>
            <w:tcW w:w="2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о-биологическое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-17 ле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недельник – 15.00 – 17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ник – 15.00 – 17.5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г - 15.00 – 17.4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ятница - 15.00 – 17.50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нежинск, ул. Комсомольская , 2, каб № 312</w:t>
            </w:r>
          </w:p>
        </w:tc>
      </w:tr>
    </w:tbl>
    <w:p>
      <w:pPr>
        <w:pStyle w:val="TextBodyIndent"/>
        <w:ind w:hanging="0"/>
        <w:jc w:val="right"/>
        <w:rPr>
          <w:sz w:val="24"/>
        </w:rPr>
      </w:pPr>
      <w:r>
        <w:rPr>
          <w:sz w:val="2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CondensedC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716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716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95pt;height:16.1pt;mso-wrap-distance-left:0pt;mso-wrap-distance-right:0pt;mso-wrap-distance-top:0pt;mso-wrap-distance-bottom:0pt;margin-top:0.05pt;mso-position-vertical-relative:text;margin-left:357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CondensedC;Courier New" w:hAnsi="MonoCondensedC;Courier New" w:cs="MonoCondensedC;Courier New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ind w:left="720" w:hanging="0"/>
      <w:textAlignment w:val="auto"/>
      <w:outlineLvl w:val="2"/>
    </w:pPr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</w:tabs>
      <w:overflowPunct w:val="true"/>
      <w:autoSpaceDE w:val="true"/>
      <w:ind w:firstLine="705"/>
      <w:jc w:val="both"/>
      <w:textAlignment w:val="auto"/>
    </w:pPr>
    <w:rPr>
      <w:szCs w:val="24"/>
    </w:rPr>
  </w:style>
  <w:style w:type="paragraph" w:styleId="BodyText2">
    <w:name w:val="Body Text 2"/>
    <w:basedOn w:val="Normal"/>
    <w:qFormat/>
    <w:pPr>
      <w:ind w:right="850" w:hanging="0"/>
    </w:pPr>
    <w:rPr/>
  </w:style>
  <w:style w:type="paragraph" w:styleId="2">
    <w:name w:val="Основной текст 2"/>
    <w:basedOn w:val="Normal"/>
    <w:qFormat/>
    <w:pPr>
      <w:overflowPunct w:val="true"/>
      <w:autoSpaceDE w:val="true"/>
      <w:spacing w:lineRule="auto" w:line="360"/>
      <w:jc w:val="both"/>
      <w:textAlignment w:val="auto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540"/>
      <w:jc w:val="both"/>
    </w:pPr>
    <w:rPr/>
  </w:style>
  <w:style w:type="paragraph" w:styleId="BlockText">
    <w:name w:val="Block Text"/>
    <w:basedOn w:val="Normal"/>
    <w:qFormat/>
    <w:pPr>
      <w:ind w:left="1134" w:right="850" w:hanging="0"/>
    </w:pPr>
    <w:rPr/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3">
    <w:name w:val="Знак Знак Знак Знак Знак Знак 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1:01:00Z</dcterms:created>
  <dc:creator>ADMIN</dc:creator>
  <dc:description/>
  <cp:keywords/>
  <dc:language>en-US</dc:language>
  <cp:lastModifiedBy>suprun</cp:lastModifiedBy>
  <cp:lastPrinted>2014-03-28T16:34:00Z</cp:lastPrinted>
  <dcterms:modified xsi:type="dcterms:W3CDTF">2014-04-03T08:32:00Z</dcterms:modified>
  <cp:revision>8</cp:revision>
  <dc:subject/>
  <dc:title> </dc:title>
</cp:coreProperties>
</file>