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17 </w:t>
      </w:r>
      <w:r>
        <w:rPr>
          <w:rFonts w:cs="Arial" w:ascii="Arial" w:hAnsi="Arial"/>
          <w:sz w:val="32"/>
          <w:szCs w:val="32"/>
        </w:rPr>
        <w:t xml:space="preserve">мая 2012 года № </w:t>
      </w:r>
      <w:r>
        <w:rPr>
          <w:rFonts w:cs="Arial" w:ascii="Arial" w:hAnsi="Arial"/>
          <w:sz w:val="32"/>
          <w:szCs w:val="32"/>
          <w:lang w:val="en-US"/>
        </w:rPr>
        <w:t>7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ущества – нежилого помещения, общей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площадью 424,8 кв. м, расположен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адресу: Россия, Челябинская обл.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. Снежинск, ул. 40 лет Октября, дом 4,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жилое помещение № 50 (подвал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 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2 год, утвержденным решением Собрания депутатов города Снежинска от 25.10.2011 г. № 162 (в редакции решения Собрания депутатов города Снежинска от 01.03.2012 г. № 23), 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Муниципальному казенному учреждению 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Комитет по управлению имуществом города Снежинска» </w:t>
      </w:r>
      <w:r>
        <w:rPr>
          <w:rFonts w:cs="Arial" w:ascii="Arial" w:hAnsi="Arial"/>
          <w:sz w:val="22"/>
          <w:szCs w:val="22"/>
        </w:rPr>
        <w:t>приватизировать в соответствии с действующим законодательством следующее муниципальное имущество: нежилое помещение, общей площадью 424,8 кв. м, расположенное по адресу: Россия, Челябинская обл., г. Снежинск, ул. 40 лет Октября, дом 4, нежилое помещение № 50 (подвал) (далее – Имуществ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на аукционе, открытом по составу участников и открытом по форме подачи предложений о цене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– 2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056 500 (два миллиона пятьдесят шесть тысяч пятьсот) рублей (без НДС), что включает в себя сумму, указанную в отчете об оценке рыночной стоимости Имущества (оценщик: и</w:t>
      </w:r>
      <w:r>
        <w:rPr>
          <w:rFonts w:cs="Arial" w:ascii="Arial" w:hAnsi="Arial"/>
          <w:bCs/>
          <w:sz w:val="22"/>
          <w:szCs w:val="22"/>
        </w:rPr>
        <w:t>ндивидуальный предприниматель Паюсов Данил Васильевич</w:t>
      </w:r>
      <w:r>
        <w:rPr>
          <w:rFonts w:cs="Arial" w:ascii="Arial" w:hAnsi="Arial"/>
          <w:sz w:val="22"/>
          <w:szCs w:val="22"/>
        </w:rPr>
        <w:t>, дата составления отчета: 12.04.2012 г.), и стоимость затрат на проведение оценк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азмер задатка для участия в аукционе – 205 650 (двести пять тысяч шестьсот пятьдесят) рублей, что соответствует 10 % от начальной цены продаж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продажи («шаг аукциона») – 102 825 (сто две тысячи восемьсот двадцать пять)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1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1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</w:t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8:00Z</dcterms:created>
  <dc:creator>Serge</dc:creator>
  <dc:description/>
  <cp:keywords/>
  <dc:language>en-US</dc:language>
  <cp:lastModifiedBy>kanischeva</cp:lastModifiedBy>
  <dcterms:modified xsi:type="dcterms:W3CDTF">2012-05-29T05:44:00Z</dcterms:modified>
  <cp:revision>3</cp:revision>
  <dc:subject/>
  <dc:title> </dc:title>
</cp:coreProperties>
</file>