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>17</w:t>
      </w:r>
      <w:r>
        <w:rPr>
          <w:rFonts w:cs="Arial" w:ascii="Arial" w:hAnsi="Arial"/>
          <w:sz w:val="32"/>
          <w:szCs w:val="32"/>
        </w:rPr>
        <w:t xml:space="preserve"> мая 2012 года № </w:t>
      </w:r>
      <w:r>
        <w:rPr>
          <w:rFonts w:cs="Arial" w:ascii="Arial" w:hAnsi="Arial"/>
          <w:sz w:val="32"/>
          <w:szCs w:val="32"/>
          <w:lang w:val="en-US"/>
        </w:rPr>
        <w:t>7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133,5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г. Снежинск, ул. Свердлова, дом 16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мещение № 55 (подвал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133,5 кв. м, расположенное по адресу: Россия, Челябинская обл., г. Снежинск, ул. Свердлова, дом 16, помещение № 55 (подвал) 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1 020 700 (один миллион двадцать тысяч семьсот) рублей (без НДС), что включает в себя сумму, указанную в отчете об оценке рыночной стоимости Имущества (оценщик: ООО «Тройка Компания», дата составления отчета: 16.04.2012 г.), и стоимость затрат на проведение оценк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102 070 (сто две тысячи сем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51 035 (пятьдесят одна тысяча тридцать пять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9:00Z</dcterms:created>
  <dc:creator>Serge</dc:creator>
  <dc:description/>
  <cp:keywords/>
  <dc:language>en-US</dc:language>
  <cp:lastModifiedBy>kanischeva</cp:lastModifiedBy>
  <dcterms:modified xsi:type="dcterms:W3CDTF">2012-05-29T05:44:00Z</dcterms:modified>
  <cp:revision>3</cp:revision>
  <dc:subject/>
  <dc:title> </dc:title>
</cp:coreProperties>
</file>