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7 мая 2012 года № </w:t>
      </w:r>
      <w:r>
        <w:rPr>
          <w:rFonts w:cs="Arial" w:ascii="Arial" w:hAnsi="Arial"/>
          <w:sz w:val="32"/>
          <w:szCs w:val="32"/>
          <w:lang w:val="en-US"/>
        </w:rPr>
        <w:t>7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индексов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В соответствии с постановлением Правительства Челябинской области от 25.01.2012 г. № 8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2 год», Положением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 (далее – Положение), утвержденным решением Собрания депутатов города Снежинска от 30.09.2010 г. № 195 (в редакции решения Собрания депутатов города Снежинска от 13.07.2011 г. № 116)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АЕТ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1. Утвердить с 01.01.2012 г., исходя из размера увеличения нормативов размеров должностных окладов муниципальных служащих местного самоуправления муниципальных образований Челябинской области и нормативов размеров денежного вознаграждения депутатов, выборных должностных лиц местного самоуправления, осуществлявших свои полномочия на постоянной основе, утвержденных постановлением Правительства Челябинской области от 25.01.2012 г. № 8-П для Снежин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1) индекс повышения должностных окладов в размере 1,09 для индексации пенсии за выслугу лет лицам, указанным в разделе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 xml:space="preserve"> Полож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2) индекс повышения должностных окладов и индекс повышения денежного вознаграждения в размере 1,09 для индексации ежемесячной доплаты к трудовой пенсии лицам, указанным в разделе </w:t>
      </w:r>
      <w:r>
        <w:rPr>
          <w:rFonts w:cs="Arial" w:ascii="Arial" w:hAnsi="Arial"/>
          <w:sz w:val="22"/>
          <w:lang w:val="en-US"/>
        </w:rPr>
        <w:t>VII</w:t>
      </w:r>
      <w:r>
        <w:rPr>
          <w:rFonts w:cs="Arial" w:ascii="Arial" w:hAnsi="Arial"/>
          <w:sz w:val="22"/>
        </w:rPr>
        <w:t xml:space="preserve">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2. Администрации города Снежинска обеспечить перерасчет с 01.01.2012 г. пенсий за выслугу лет лицам, замещавшим должности муниципальной службы органов местного самоуправления муниципального образования «Город Снежинск», и ежемесячных доплат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, в соответствии с настоящим решением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Настоящее решение подлежит официальному опубликованию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Глава города Снежинска</w:t>
        <w:tab/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7:00Z</dcterms:created>
  <dc:creator>Serge</dc:creator>
  <dc:description/>
  <cp:keywords/>
  <dc:language>en-US</dc:language>
  <cp:lastModifiedBy>kanischeva</cp:lastModifiedBy>
  <cp:lastPrinted>2012-05-11T09:10:00Z</cp:lastPrinted>
  <dcterms:modified xsi:type="dcterms:W3CDTF">2012-05-29T05:45:00Z</dcterms:modified>
  <cp:revision>3</cp:revision>
  <dc:subject/>
  <dc:title> </dc:title>
</cp:coreProperties>
</file>