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706245"/>
            <wp:effectExtent l="0" t="0" r="0" b="0"/>
            <wp:docPr id="1" name="Shablon_Resheni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blon_Resheni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7 мая 2012 года № </w:t>
      </w:r>
      <w:r>
        <w:rPr>
          <w:rFonts w:cs="Arial" w:ascii="Arial" w:hAnsi="Arial"/>
          <w:sz w:val="32"/>
          <w:szCs w:val="32"/>
          <w:lang w:val="en-US"/>
        </w:rPr>
        <w:t>78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исвоении зв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очетный граждан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оложением «О порядке присвоения звания «Почетный гражданин города Снежинска», утвержденным постановлением Снежинского городского Совета депутатов от 24.11.2004 г. № 152 (с изменениями от 07.09.2005 г. № 84), в соответствии с Уставом муниципального образования «Город Снежинск», Собрание депутатов города Снежинск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 большие достижения в трудовой деятельности, выдающийся вклад в развитие производственной и социальной сферы города, активное участие в общественной жизни и в связи с 55-летием города Снежинска присвоить звание «Почетный гражданин города Снежинска» следующим горожанам: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ознюку Родиону Ивановичу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олошину Николаю Павловичу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икову Юрию Николаевичу;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2"/>
          <w:szCs w:val="22"/>
        </w:rPr>
        <w:t>4) Мунасипову Зинуру Закареевичу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всянниковой Валентине Павловне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Свежинской Людвиге Николаевне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Чушкову Анатолию Ивановичу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8:00Z</dcterms:created>
  <dc:creator>Serge</dc:creator>
  <dc:description/>
  <cp:keywords/>
  <dc:language>en-US</dc:language>
  <cp:lastModifiedBy>kanischeva</cp:lastModifiedBy>
  <dcterms:modified xsi:type="dcterms:W3CDTF">2012-05-29T05:51:00Z</dcterms:modified>
  <cp:revision>3</cp:revision>
  <dc:subject/>
  <dc:title> </dc:title>
</cp:coreProperties>
</file>