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1560830"/>
            <wp:effectExtent l="0" t="0" r="0" b="0"/>
            <wp:docPr id="1" name="03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7 мая 2012 года № </w:t>
        <w:tab/>
      </w:r>
      <w:r>
        <w:rPr>
          <w:rFonts w:cs="Arial" w:ascii="Arial" w:hAnsi="Arial"/>
          <w:sz w:val="32"/>
          <w:szCs w:val="32"/>
          <w:lang w:val="en-US"/>
        </w:rPr>
        <w:t>8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риложение 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решению Собрания депутатов город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а от 08.09.2011 г. № 1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в Приложение 2 к решению Собрания депутатов города Снежинска от 08.09.2011 г. № 145 «О создании Общественного совета по семейной и демографической политике при Собрании депутатов города Снежинска» изменение, изложив его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bookmark11"/>
      <w:bookmarkStart w:id="1" w:name="bookmark10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депутатов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8.09.2011 г. № 14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  <w:tab/>
        <w:tab/>
        <w:tab/>
        <w:tab/>
        <w:t xml:space="preserve">      в редакции решения Собрания </w:t>
      </w:r>
    </w:p>
    <w:p>
      <w:pPr>
        <w:pStyle w:val="Normal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депутатов города Снежинск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7.05.2012 г. №</w:t>
      </w:r>
      <w:r>
        <w:rPr>
          <w:rFonts w:cs="Arial" w:ascii="Arial" w:hAnsi="Arial"/>
          <w:sz w:val="22"/>
          <w:szCs w:val="22"/>
          <w:lang w:val="en-US"/>
        </w:rPr>
        <w:t xml:space="preserve"> 8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" w:name="bookmark10"/>
      <w:r>
        <w:rPr>
          <w:rFonts w:cs="Arial" w:ascii="Arial" w:hAnsi="Arial"/>
          <w:sz w:val="22"/>
          <w:szCs w:val="22"/>
        </w:rPr>
        <w:t>С О С Т А В</w:t>
      </w:r>
      <w:bookmarkEnd w:id="2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3" w:name="bookmark11"/>
      <w:r>
        <w:rPr>
          <w:rFonts w:cs="Arial" w:ascii="Arial" w:hAnsi="Arial"/>
          <w:sz w:val="22"/>
          <w:szCs w:val="22"/>
        </w:rPr>
        <w:t xml:space="preserve">Общественного совета </w:t>
      </w:r>
      <w:bookmarkEnd w:id="3"/>
      <w:r>
        <w:rPr>
          <w:rFonts w:cs="Arial" w:ascii="Arial" w:hAnsi="Arial"/>
          <w:sz w:val="22"/>
          <w:szCs w:val="22"/>
        </w:rPr>
        <w:t xml:space="preserve"> по семейной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емографической политике при Собрании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Тимошенков Анатолий Николаевич, глава города Снежинска, -  председатель Общественного совета;</w:t>
        <w:br/>
        <w:tab/>
        <w:t>Карпов Олег Павлович, заместитель главы города Снежинска, -  заместитель председателя Общественного совета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Общественного совета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Кириллов Сергей Владимирович, заместитель главы администрации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Балашова Инесса Адольфовна, председатель комиссии Собрания депутатов по социальным вопросам;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Рябченко Ольга Анатольевна, начальник Управления социальной защиты населения города Снежинс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Беккер Борис Михайлович, начальник Управления образования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арганова Ирина Валерьевна, начальник управления физической культуры и спорта администрации города Снежинска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аршина Светлана Олеговна, начальник Управления по делам культуры и молодежной политики администрации города Снежинска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оротынцева Татьяна Игоревна, начальник отдела по работе с молодежью управления  культуры и молодежной политики администрации города Снежинск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Дерябин Владимир Михайлович, начальник ФГБУЗ ЦМСЧ № 15 ФМБА Росс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одчиненова Наталья Ивановна, начальник отдела здравоохранения администрации города Снежинс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Тараторина Ольга Викторовна, ответственный секретарь КДНиЗП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Сафин Ринат Ражапович, начальник ОВД по Снежинскому городскому округ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 согласованию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одионов Константин Владимирович, начальник отделения УФМС ЧО по г. Снежинску (по согласованию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Четвергова Наталья Федоровна, начальник управления ПФ РФ по г. Снежинск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 согласованию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Адамкевич Наталья Владимировна, начальник отдела ЗАГС администрац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узнецова Мария Александровна, начальник отдела статистики комитета экономики администрац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агитова Наталья Николаевна, директор МУ «КЦСОН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анов Михаил Александрович, директор МОУ «Детский дом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Морозов Евгений Владимирович, директор ГУ «Центр занятости населения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 согласованию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Воронов Евгений Валерьевич, председатель Общества инвалидо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 согласованию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Дмитриев Василий Михайлович, председатель Общественной палаты города Снежинс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Липин Вячеслав Михайлович, председатель Молодежной плат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по согласованию)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енникова Надежда Николаевна, председатель Совета женщин города Снежинска (по согласованию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резидент Клуба (представитель) некоммерческого партнерства Ротари Клуб Снежинска (по согласованию)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3:00Z</dcterms:created>
  <dc:creator>Serge</dc:creator>
  <dc:description/>
  <cp:keywords/>
  <dc:language>en-US</dc:language>
  <cp:lastModifiedBy>kanischeva</cp:lastModifiedBy>
  <dcterms:modified xsi:type="dcterms:W3CDTF">2012-05-29T05:52:00Z</dcterms:modified>
  <cp:revision>3</cp:revision>
  <dc:subject/>
  <dc:title> </dc:title>
</cp:coreProperties>
</file>