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30.08.2010 № 1413 «Об утвержден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й целевой Программы «Повы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нергетической эффективности и сни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нергетических затрат в бюджетной сфер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«Город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» на 2010–2020 гг.»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                    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–2020 гг., утвержденную постановлением администрации Снежинского городского округа от 30.08.2010 № 1413 (с изменениями от 29.12.2011 № 1843):</w:t>
      </w:r>
    </w:p>
    <w:p>
      <w:pPr>
        <w:pStyle w:val="Normal"/>
        <w:ind w:firstLine="709"/>
        <w:rPr/>
      </w:pPr>
      <w:r>
        <w:rPr/>
        <w:t xml:space="preserve">1) таблицу 1 пункта 10 раздела V «Ресурсное обеспечение Программы» изложить в новой редакции: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46"/>
        <w:gridCol w:w="2115"/>
        <w:gridCol w:w="1320"/>
        <w:gridCol w:w="1238"/>
        <w:gridCol w:w="1913"/>
      </w:tblGrid>
      <w:tr>
        <w:trPr>
          <w:trHeight w:val="3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 рублей</w:t>
            </w:r>
          </w:p>
        </w:tc>
      </w:tr>
      <w:tr>
        <w:trPr>
          <w:trHeight w:val="1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23,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43,75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 24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 24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55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8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886,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385,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 505,29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9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–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2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325,59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9 095,5985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2)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Финансовому управлению администрации (Лаптева О. В.) финансирование Программы в 2012 году </w:t>
      </w:r>
      <w:r>
        <w:rPr/>
        <w:t>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Ю. В. 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И города Снежинск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Управление образования»  -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УФиС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Буторин 3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.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5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668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                                                                                                                         Снежинского городского округа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от ___________ № _____</w:t>
      </w:r>
    </w:p>
    <w:p>
      <w:pPr>
        <w:pStyle w:val="Normal"/>
        <w:spacing w:lineRule="auto" w:line="180"/>
        <w:ind w:left="10801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180"/>
        <w:ind w:left="9204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 xml:space="preserve"> к городской целевой Программе «Повыш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энергетической эффективности и снижени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энергетических затрат в бюджетной сфер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муниципального образования «Город Снежинск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2010–2020 гг.</w:t>
      </w:r>
    </w:p>
    <w:p>
      <w:pPr>
        <w:pStyle w:val="Normal"/>
        <w:ind w:left="4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2"/>
        <w:gridCol w:w="836"/>
        <w:gridCol w:w="823"/>
        <w:gridCol w:w="824"/>
        <w:gridCol w:w="1099"/>
        <w:gridCol w:w="947"/>
        <w:gridCol w:w="1139"/>
        <w:gridCol w:w="857"/>
        <w:gridCol w:w="1038"/>
        <w:gridCol w:w="857"/>
        <w:gridCol w:w="855"/>
        <w:gridCol w:w="1156"/>
        <w:gridCol w:w="153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рок испол-н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ость (эко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ия ТЭР*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-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-получа-тель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5-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ЗИГХ,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роведение городского смотра-конкурса по энергосбережению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дел инвестиций и развития, отдел городского хозяйства и энергетики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и популяризация вопросов энергосбережения через местные СМИ и наглядную агитацию.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свещение хода реализации программы энергосбережения в С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sz w:val="20"/>
              </w:rPr>
              <w:t>, отдел городского хозяйства и энергетики администрации города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, технических условий по переоснащению приборами учета ТЭР объектов бюджетной сферы с учетом реализации возможности </w:t>
            </w:r>
            <w:r>
              <w:rPr>
                <w:sz w:val="20"/>
              </w:rPr>
              <w:t>передачи информации  в автоматическом режиме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тдел городского хозяйства и энергетики администрации города, УО, КУИ, ГО и ЧС, ОВД, УСЗН, КЦСОН, ОМОС, УК, КФиС, МУ «ФСЦ», МУКО «Октябрь»,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bCs/>
                <w:sz w:val="20"/>
              </w:rPr>
              <w:t xml:space="preserve"> 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и переподготовка лиц, занятых вопросами энергетики и энергосбережения в организациях бюджетной сферы город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жегод-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но,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кварт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38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-вания в соответствие со ст. 16 Федерального закона РФ от 23 ноября 2009 года №261-ФЗ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 xml:space="preserve">энергосберегающих меро-приятий, в т.ч. по результа-там энергетических обследо-ваний и аудитов, включая утепление подвалов, черда-ков, стояков в не отапливае-мых помещениях, установка устройств регулирования теплопотребления отопи-тельных приборов и т.п., </w:t>
            </w:r>
            <w:r>
              <w:rPr>
                <w:sz w:val="20"/>
                <w:lang w:eastAsia="en-US"/>
              </w:rPr>
              <w:t xml:space="preserve">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02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культуры и молодежной полит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88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БУ «ОМОС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физической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В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В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КУ  «Снежинское лесничество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неж. лесниче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итет по управлению имуществом (АУ «МФЦ»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У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ГОиЧС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З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планирования расходов на оплату ТЭР и воды бюджетными учреждениями с сокращением каждого вида ТЭР и воды по отношению к фактическому потреблению за 2009 год не менее чем на 15% в течение 5-ти лет и не менее чем на 3 процента – ежегодно, в т.ч. и в 2010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26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 ТЭР и воды и во исполнение распоряжения Правительства РФ от 01.12. 2009 г. № 1830-р),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-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2 532,3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37,945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 670,31254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44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. Администрац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. Комитет по управлению имуществ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У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. МКУ «СЗС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4. МБУ «ОМО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. Управление по делам  ГО и Ч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9,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. МБУ «Поисково-спасательная служб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. МКУ «Снежинское лесниче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неж. лесни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. ОВД МВД России                        г. Снежин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. МБУ «ФСЦ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. МУ КО «Октябр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4,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. Управление культуры и молодежной политики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5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296,18921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lang w:eastAsia="en-US"/>
              </w:rPr>
              <w:t>67</w:t>
            </w:r>
            <w:r>
              <w:rPr>
                <w:b/>
                <w:sz w:val="20"/>
                <w:lang w:val="en-US" w:eastAsia="en-US"/>
              </w:rPr>
              <w:t>3</w:t>
            </w:r>
            <w:r>
              <w:rPr>
                <w:b/>
                <w:sz w:val="20"/>
                <w:lang w:eastAsia="en-US"/>
              </w:rPr>
              <w:t>,329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Х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7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БУ «ПКИО» т/ц Рит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7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6,679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база проката ПКИ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М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городская библиот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50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9,5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детская библиот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2. МУДОД «ДЮС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. Бассейн «Урал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. МКУ «УСЗ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5. Г(М)УДОД «СДЮСШОР по гандбол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4,6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9,6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6. МКУ «Детский до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7. Управление образования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 176,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56,75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 937,915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3,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7</w:t>
            </w:r>
            <w:r>
              <w:rPr>
                <w:sz w:val="20"/>
              </w:rPr>
              <w:t>,4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117</w:t>
            </w:r>
            <w:r>
              <w:rPr>
                <w:sz w:val="20"/>
                <w:lang w:eastAsia="en-US"/>
              </w:rPr>
              <w:t>,49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38,98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8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8,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77,08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0,429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9,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,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6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3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БОУ «ММЦ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ворец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8,5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,3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нащение муниципального жилого фонда индивидуальными приборами учета ТЭР и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7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77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ЗИГ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эффективной системы обслуживания приборов учета бюджетной сф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. орган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и наладка устройств регулирования и передачи данных в автоматическом режиме, с целью унификации систем учета ТЭР, повышения достоверности данных, снижения расходов на обслуживание, поверку и сбор информации   (82 объекта)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Администрация, УО, КУИ, УГОиЧС, СЗИГХ УФиС,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, в т.ч.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Администрация, УО, КУИ, УГОиЧС,  СЗСР, КЦСОН, ОМОС, </w:t>
            </w:r>
            <w:r>
              <w:rPr>
                <w:sz w:val="20"/>
              </w:rPr>
              <w:t xml:space="preserve">СЗИГХ  </w:t>
            </w:r>
            <w:r>
              <w:rPr>
                <w:color w:val="000000"/>
                <w:sz w:val="20"/>
              </w:rPr>
              <w:t>УКиМП, УФиС,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егулярное обновление энергетических паспортов бюджетных учреждений с целью подготовки достоверных данных об объемах (лимитах) потребления ТЭР и воды для ежегодного формирования местного бюджета (по 10-15 тыс. руб. за каждый объек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о мере необход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мена старого энергоемкого оборудования на новое экономичное в пищеблоках, прачечных, мастерских, гаражах и на других энергоемких объектах бюджетной сф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Реконструкция системы теплоснабжения МБУ ДОД ДООЦ «Орлено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ЗСР, специализированные проектные и строительные организации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Замена на объектах бюджетной сферы  ламп накаливания на энергосберегающие ламп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, обслуживающ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управляющие компании, бюджетные учреждения</w:t>
            </w:r>
          </w:p>
        </w:tc>
      </w:tr>
      <w:tr>
        <w:trPr>
          <w:trHeight w:val="19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мероприятий по модернизации участка уличного освещения, расположенного по бульвару Циолковского (16 опор), с использованием в качестве источника освещения светодиодных светильник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Реализация п</w:t>
            </w:r>
            <w:r>
              <w:rPr>
                <w:sz w:val="20"/>
              </w:rPr>
              <w:t xml:space="preserve">роекта модернизации уличного освещения муниципального образования «Город Снежинск», в том числе замена светильников уличного освещения типа ЛОН-500 на новые энергосберегающие светильники с использова-нием высокоэффективных универсальных пускорегули-рующих устройств и модернизация системы автоматического управления уличным освещение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3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9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6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9 58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bCs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 обслуживающ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 в кол. 80 ш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П «Энергетик», руководители бюджетных учреждений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Проведение энергетического обследования систем тепло-, водоснабжения  и водоотве-дения города Снежинска, определение фактических потерь и сравнение их с нормативными потерями, разработка перечня соответ-ствующих мероприятий для оптимизации работы систем, в т.ч. с учетом перспективы развития, по направлениям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2 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специализированные организации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теплоснабж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сбор необходимых данных о системе теплоснабжения (СТ), проведение обследования системы учета тепла и ГВС с целью определения фактических потерь и теплопотреб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и нормативных потерь тепловой энергии через тепловую изоляцию, создание компьютерной модели СТ и проведение соответствующих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тепловой энергии и ГВС города, разработка теплогидравлических режимов и определение проблемных участков, разработка перечня мероприятий для оптимизации СТ и возможных вариантов для решения существующих проблем с учетом развит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снабж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2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ХВС, проведение обследования системы учета ХВС с целью определения фактических потерь воды за счет утечек, проведение измерений потребления воды с целью выявления характера и объема потребления ХВ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потерь воды при транспортировке по сетям города, в сравнении с нормативными потерями, создание компьютерной модели системы ХВС и проведение соответствующих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ХВС города, определение проблемных участков и возможностей существующей системы водоснабжения города, разработка перечня мероприятий для оптимизации системы ХВС и возможных вариантов для решения существующих проблем с учетом развит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отвед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lang w:val="en-US"/>
              </w:rPr>
              <w:t>1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водоотведения (ВО) - очистные, коллекторы, КНС, проведение обследования КНС и выделенных коллект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проведение оценки величины стоков, сравнение с нормативными величинами и возможностями существующей системы ВО, составление баланса ВО города, определение проблемных участков и возможностей существующей системы водоотведен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наладки гидравлических режимов тепловых сетей города и промзоны, используя имитационную модель, с учетом перспективы развития города (наладка с установкой балансировочных клапан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ЗСР, </w:t>
            </w:r>
            <w:r>
              <w:rPr>
                <w:sz w:val="20"/>
              </w:rPr>
              <w:t xml:space="preserve"> иные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аспортизация и инвентаризация оборудования насосных станций и сетей холодного водоснабжения, составление графика замены водоводов с учетом имитационной мод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Трансэнерго», МП «Энергетик», специализирован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ведение работ по замене критических участков водоводов и магистральных городских сетей на полиэтиленовые трубы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 643,75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3,7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 24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45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 24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455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 886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886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 505,296</w:t>
            </w:r>
          </w:p>
          <w:p>
            <w:pPr>
              <w:pStyle w:val="Normal"/>
              <w:ind w:left="-106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6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385,296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3" w:right="-10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080,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6 59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05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5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2 23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13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095,598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5,5985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получателям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З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ГОиЧ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В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ЗИГ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 92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М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неж.лесн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252,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745,35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КиМ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2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2,289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КО «Октябр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министр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СЗ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Фи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5,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485" w:hanging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* ТЭР – топливно-энергетические ресурс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>МБ – местный бюдже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>СС – средства, сэкономленные за счет реализации энергосберегающих мероприятий;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ВИ – внебюджетные источники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1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5:00Z</dcterms:created>
  <dc:creator>ADMIN</dc:creator>
  <dc:description/>
  <dc:language>en-US</dc:language>
  <cp:lastModifiedBy>Golubeva</cp:lastModifiedBy>
  <cp:lastPrinted>2012-05-15T10:06:00Z</cp:lastPrinted>
  <dcterms:modified xsi:type="dcterms:W3CDTF">2012-05-18T10:25:00Z</dcterms:modified>
  <cp:revision>2</cp:revision>
  <dc:subject/>
  <dc:title> </dc:title>
</cp:coreProperties>
</file>