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т 02.02.2011 года № 75 «Об утвержден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орядка предоставления субсидий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оциально ориентированным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»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и о признании утратившим силу</w:t>
      </w:r>
    </w:p>
    <w:p>
      <w:pPr>
        <w:pStyle w:val="ConsPlusTitle"/>
        <w:widowControl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ConsPlusTitle"/>
        <w:widowControl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0.2011 года № 1470 </w:t>
      </w:r>
    </w:p>
    <w:p>
      <w:pPr>
        <w:pStyle w:val="ConsPlusTitle"/>
        <w:widowControl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ConsPlusTitle"/>
        <w:widowControl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нежинского городского</w:t>
      </w:r>
    </w:p>
    <w:p>
      <w:pPr>
        <w:pStyle w:val="ConsPlusTitle"/>
        <w:widowControl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т 02.02.2011 года № 75 </w:t>
      </w:r>
    </w:p>
    <w:p>
      <w:pPr>
        <w:pStyle w:val="ConsPlusTitle"/>
        <w:widowControl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ConsPlusTitle"/>
        <w:widowControl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</w:p>
    <w:p>
      <w:pPr>
        <w:pStyle w:val="ConsPlusTitle"/>
        <w:widowControl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</w:t>
      </w:r>
    </w:p>
    <w:p>
      <w:pPr>
        <w:pStyle w:val="ConsPlusTitle"/>
        <w:widowControl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»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 целью уточнения перечня затрат, на которые предоставляются субсидии социально ориентированным некоммерческим организациям, осуществляющим свою деятельность на территории Снежинского городского округа, а также с целью приведения расходов на обеспечение деятельности указанных организаций в соответствие с рекомендуемой сметой первого заместителя Губернатора Челябинской области              Комякова С.Л. от 25.08.2011 № 12/4072,  в соответствии со статьей 78.1 Бюджетного кодекса Российской Федерации, пунктом 33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решением собрания депутатов города Снежинска от 26.05.2011 № 96 «Об утверждении Перечня видов деятельности,</w:t>
      </w:r>
    </w:p>
    <w:p>
      <w:pPr>
        <w:pStyle w:val="Normal"/>
        <w:rPr>
          <w:szCs w:val="28"/>
        </w:rPr>
      </w:pPr>
      <w:r>
        <w:rPr>
          <w:szCs w:val="28"/>
        </w:rPr>
        <w:t>направленных на решение социальных проблем на территории Снежинского городского округа»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Пункт 2 Порядка предоставления субсидий социально ориентированным некоммерческим организациям, осуществляющим свою деятельность на территории Снежинского городского округа, утвержденного постановлением администрации Снежинского городского округа от 02.02.2011 № 75 (далее – Порядок) изложить в следующей редакции: </w:t>
      </w:r>
    </w:p>
    <w:p>
      <w:pPr>
        <w:pStyle w:val="Normal"/>
        <w:ind w:firstLine="708"/>
        <w:rPr/>
      </w:pPr>
      <w:r>
        <w:rPr>
          <w:szCs w:val="28"/>
        </w:rPr>
        <w:t xml:space="preserve">«2. Средства местного бюджета предоставляются в форме безвозмездно выплачиваемых субсидий социально ориентированным некоммерческим организациям, осуществляющим свою деятельность на территории Снежинского городского округа, сведения о которых внесены в Единый государственный реестр юридических лиц, и которые осуществляют свою деятельность в сфере общественных отношений, направленных на решение социальных проблем, развитие гражданского общества в Российской Федерации, а также осуществляющие виды деятельности, предусмотренные </w:t>
      </w:r>
      <w:hyperlink w:anchor="sub_311">
        <w:r>
          <w:rPr>
            <w:rStyle w:val="InternetLink"/>
            <w:szCs w:val="28"/>
          </w:rPr>
          <w:t>статьей 31.1</w:t>
        </w:r>
      </w:hyperlink>
      <w:r>
        <w:rPr>
          <w:szCs w:val="28"/>
        </w:rPr>
        <w:t xml:space="preserve"> Федерального закона от 12.01.1996 № 7-ФЗ «О некоммерческих организациях», а также предусмотренные Перечнем </w:t>
      </w:r>
      <w:r>
        <w:rPr>
          <w:bCs/>
          <w:szCs w:val="28"/>
        </w:rPr>
        <w:t>видов деятельности, направленных на решение социальных проблем на территории Снежинского городского округа, утвержденного решением Собрания депутатов города Снежинска от 26.05.2011 № 96</w:t>
      </w:r>
      <w:r>
        <w:rPr>
          <w:szCs w:val="28"/>
        </w:rPr>
        <w:t xml:space="preserve"> (далее – получателям субсидий)».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ункт 4 Порядка читать в следующей редакции: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 Субсидии предоставляются получателям субсидий на возмещение затрат, связанных с осуществлением уставной деятельности: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а массовую работу социально ориентированных некоммерческих организаций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социальную работу социально ориентированных некоммерческих организаций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рганизацию участия инвалидов города в областных, региональных, всероссийских соревнования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осят целевой характер и не могут быть использованы на другие цели.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ополнить Порядок пунктом 4.1: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1. Субсидии также предоставляются социально ориентированным некоммерческим  организациям на возмещение затрат, связанных с проведением мероприятий по городским целевым программам Снежинского городского округа: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плату услуг местной телефонной связи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риобретение канцелярских и хозяйственных товаров, на расчетно-кассовое обслуживание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риобретение периодических печатных изданий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расходы на содержание и обслуживание автотранспорта, принадлежащего получателям субсидий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заработную плату работникам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начисления на заработную плату (в Фонд социального страхования Российской Федерации, Пенсионный фонд Российской Федерации, Фонд обязательного медицинского страхования Российской Федерации)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материальную помощь членам социально ориентированных некоммерческих организаций – получателей субсидий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командировочные расходы руководителя социально ориентированной некоммерческой организации в случае командировки, непосредственно связанной с уставной деятельностью организации и согласованной с главой Снежинского городского округа либо с главой администрации Снежинского городского округа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плату услуг проводного радиовещания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плату услуг охранно-пожарной сигнализаци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в объеме, рекомендованном органами исполнительной власти Челябинской области, для поддержки ветеранских и иных социально ориентированных некоммерческих организаций».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знать утратившим силу с 01 апреля 2012 года постановление администрации Снежинского городского округа от 27.10.2011 № 1470                  «О внесении изменений в постановление администрации Снежинского городского округа от 02.02.2011 № 75 «Об утверждении Порядка предоставления субсидий социально ориентированным некоммерческим организациям»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5. Установить, что действие настоящего постановления распространяется на отношения, возникшие с 01 апреля 2012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возложить на заместителя главы администрации Снежинского городского округа     С. В. Кириллов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</w:t>
        <w:tab/>
        <w:tab/>
        <w:tab/>
        <w:tab/>
        <w:t>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труд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заработной платы</w:t>
        <w:tab/>
        <w:tab/>
        <w:tab/>
        <w:tab/>
        <w:tab/>
        <w:tab/>
        <w:t>Е.В.Копыр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циальной защиты насе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ab/>
        <w:tab/>
        <w:tab/>
        <w:t>О.А.Рябченк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фин.управление  – 1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УСЗН  – 2 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ОТиЗ – 1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32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специалист УСЗН</w:t>
      </w:r>
    </w:p>
    <w:p>
      <w:pPr>
        <w:pStyle w:val="Normal"/>
        <w:spacing w:lineRule="auto" w:line="180"/>
        <w:rPr/>
      </w:pPr>
      <w:r>
        <w:rPr>
          <w:szCs w:val="28"/>
        </w:rPr>
        <w:t>ОФ 1  19.04.2012</w:t>
      </w:r>
    </w:p>
    <w:p>
      <w:pPr>
        <w:pStyle w:val="Normal"/>
        <w:spacing w:lineRule="auto" w:line="180"/>
        <w:rPr/>
      </w:pPr>
      <w:r>
        <w:rPr/>
        <w:t>53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3:00Z</dcterms:created>
  <dc:creator>ADMIN</dc:creator>
  <dc:description/>
  <dc:language>en-US</dc:language>
  <cp:lastModifiedBy>Golubeva</cp:lastModifiedBy>
  <cp:lastPrinted>2012-04-25T11:32:00Z</cp:lastPrinted>
  <dcterms:modified xsi:type="dcterms:W3CDTF">2012-05-18T11:03:00Z</dcterms:modified>
  <cp:revision>2</cp:revision>
  <dc:subject/>
  <dc:title> </dc:title>
</cp:coreProperties>
</file>