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9.04.2012 № 401  «О профилакти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лещевого энцефалита и клещевого баррелиоз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 в 2012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вязи с наличием объекта «Тропа здоровья от пересечения дороги на кладбище до автодороги Широкая» в реестре муниципального имущества г.Снежинск (реестровый номер 07400996), с учетом письма Главного государственного врача по г.Снежинску, руководителя Регионального управления №15 ФМБА России В.А.Романова от 17.04.2012 № 15-09/539 «О территориях, подлежащих акарицидной обработке», руководствуясь статьей 40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постановление администрации Снежинского городского округа от 09.04.2012 № 401 «О профилактике клещевого энцефалита и клещевого баррелиоза на территории муниципального образования «Город Снежинск» в 2012 году (далее – постановление), дополнив п.6 приложения «Перечень территорий муниципального образования «Город Снежинск», подлежащих акарицидным обработкам в 2012 году» к постановлению подпунктом 7) «Тропа здоровья от пересечения дороги на кладбище до автодороги Широкая» – 0.5 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КУ «СЗИГХ» (Алексеев С.В.) обеспечить проведение мероприятий по акарицидной обработке объекта «Тропа здоровья от пересечения дороги на кладбище до автодороги Широкая» в пределах выделенных на 2012 год ассигн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                                    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>В.В.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ЗИГХ»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здравоохранения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егиональное управление № 15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МБА России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.И.Подчиненова 35951</w:t>
      </w:r>
    </w:p>
    <w:p>
      <w:pPr>
        <w:pStyle w:val="Normal"/>
        <w:spacing w:lineRule="auto" w:line="180"/>
        <w:rPr/>
      </w:pPr>
      <w:r>
        <w:rPr/>
        <w:t>начальник отдела здравоохранения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21.05.2012</w:t>
      </w:r>
    </w:p>
    <w:p>
      <w:pPr>
        <w:pStyle w:val="Normal"/>
        <w:spacing w:lineRule="auto" w:line="180"/>
        <w:rPr/>
      </w:pPr>
      <w:r>
        <w:rPr/>
        <w:t>702</w:t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2:00Z</dcterms:created>
  <dc:creator>ADMIN</dc:creator>
  <dc:description/>
  <dc:language>en-US</dc:language>
  <cp:lastModifiedBy>Golubeva</cp:lastModifiedBy>
  <cp:lastPrinted>2012-05-21T13:40:00Z</cp:lastPrinted>
  <dcterms:modified xsi:type="dcterms:W3CDTF">2012-05-22T04:02:00Z</dcterms:modified>
  <cp:revision>2</cp:revision>
  <dc:subject/>
  <dc:title> </dc:title>
</cp:coreProperties>
</file>