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обработке почв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возбудителей кишечных инфекц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защиты населения муниципального образования «Город Снежинск» от заболеваний кишечными инфекциями, с учетом письма руководителя Регионального управления № 15 ФМБА России, главного государственного санитарного врача по г. Снежинску В. А. Романова от 29.11.2011 № 15-05/1718, руководствуясь ст. 40 Устава муниципального образования «Город Снежинск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еречень территорий муниципального образования «Город Снежинск», подлежащих дезинфекционным обработкам в                2012 году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рок до 25 мая 2012 года обеспечить проведение мероприятий по дезинфекционным обработкам территорий, указанных в Перечн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 В.) осуществлять финансирование МКУ «СЗИГХ» на проведение мероприятий, указанных в п.2 настоящего постановления, в пределах выделенных ассигнований на 2012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В. Б. Абакулов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О.В. Лаптева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Директор  МКУ «СЗИХ» 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6.05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84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___________№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оровых территорий муниципального образования «Город Снежинск», подлежащих дезинфекционным обработкам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Территория, прилегающая к дому № 5 по ул. Победы – 425 кв.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Территория, прилегающая к дому № 40 по ул. Свердлова – 40 кв.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МКУ «СЗИГХ»</w:t>
        <w:tab/>
        <w:tab/>
        <w:t xml:space="preserve">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7:00Z</dcterms:created>
  <dc:creator>ADMIN</dc:creator>
  <dc:description/>
  <dc:language>en-US</dc:language>
  <cp:lastModifiedBy>Golubeva</cp:lastModifiedBy>
  <cp:lastPrinted>2012-05-16T13:46:00Z</cp:lastPrinted>
  <dcterms:modified xsi:type="dcterms:W3CDTF">2012-05-22T04:07:00Z</dcterms:modified>
  <cp:revision>2</cp:revision>
  <dc:subject/>
  <dc:title> </dc:title>
</cp:coreProperties>
</file>