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четности единоличным исполните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рганом открытого акционерного обществ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100 процентов акций которого находит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обственности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повышения эффективности управления муниципальным имуществом, усиления ответственности единоличного исполнительного органа за результаты финансово-хозяйственной деятельности открытого акционерного общества, 100 процентов акций которого находится в муниципальной собственности, </w:t>
      </w:r>
      <w:r>
        <w:rPr>
          <w:bCs/>
          <w:szCs w:val="28"/>
        </w:rPr>
        <w:t>руководствуясь статьями 40, 41, 45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отчетности единоличным исполнительным органом открытого акционерного общества, 100 процентов акций которого находится в собственности муниципального образования «Город Снежинск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Ахметова В. И.) совместно с муниципальным казенным учреждением «Комитет по управлению имуществом города Снежинска» (Кретов С. Г.) осуществлять сбор информации от единоличных исполнительных органов открытых акционерных обществ, 100 процентов акций которых находится в муниципальной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Ю. В. Румянце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</w:t>
        <w:tab/>
        <w:t>городского округа                                   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УИ</w:t>
        <w:tab/>
        <w:tab/>
        <w:tab/>
        <w:tab/>
        <w:tab/>
        <w:tab/>
        <w:t>С.Г.Кре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>КУИ  – 1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5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Ю.А.Дружинина 32084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14.05.2012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lineRule="auto" w:line="180"/>
        <w:rPr/>
      </w:pPr>
      <w:r>
        <w:rPr/>
        <w:t>67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ПРИЛОЖЕНИЕ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постановлением администраци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PlusNormal"/>
        <w:widowControl/>
        <w:ind w:left="36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от ___________  № _____</w:t>
      </w:r>
    </w:p>
    <w:p>
      <w:pPr>
        <w:pStyle w:val="ConsPlusNormal"/>
        <w:widowControl/>
        <w:ind w:left="360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jc w:val="center"/>
        <w:rPr/>
      </w:pPr>
      <w:r>
        <w:rPr/>
        <w:t>предоставления</w:t>
      </w:r>
      <w:r>
        <w:rPr>
          <w:b/>
        </w:rPr>
        <w:t xml:space="preserve"> </w:t>
      </w:r>
      <w:r>
        <w:rPr/>
        <w:t>отчетности</w:t>
      </w:r>
      <w:r>
        <w:rPr>
          <w:b/>
        </w:rPr>
        <w:t xml:space="preserve"> </w:t>
      </w:r>
      <w:r>
        <w:rPr/>
        <w:t>единоличным</w:t>
      </w:r>
      <w:r>
        <w:rPr>
          <w:b/>
        </w:rPr>
        <w:t xml:space="preserve"> </w:t>
      </w:r>
      <w:r>
        <w:rPr>
          <w:szCs w:val="28"/>
        </w:rPr>
        <w:t>исполнительным органом</w:t>
      </w:r>
    </w:p>
    <w:p>
      <w:pPr>
        <w:pStyle w:val="Normal"/>
        <w:overflowPunct w:val="true"/>
        <w:spacing w:lineRule="auto" w:line="180"/>
        <w:jc w:val="center"/>
        <w:rPr/>
      </w:pPr>
      <w:r>
        <w:rPr/>
        <w:t xml:space="preserve">открытого акционерного общества, 100 процентов акций которого находится в собственности муниципального образования </w:t>
      </w:r>
    </w:p>
    <w:p>
      <w:pPr>
        <w:pStyle w:val="Normal"/>
        <w:overflowPunct w:val="true"/>
        <w:spacing w:lineRule="auto" w:line="180"/>
        <w:jc w:val="center"/>
        <w:rPr/>
      </w:pPr>
      <w:r>
        <w:rPr/>
        <w:t>«Город Снеж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разработан 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6.12.1995 № 208-ФЗ «Об акционерных обществах», Федеральным законом Российской Федерации от 21.11.1996 № 129-ФЗ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.07.1998 № 34Н.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1"/>
        <w:rPr/>
      </w:pPr>
      <w:r>
        <w:rPr/>
        <w:tab/>
        <w:t xml:space="preserve">2. Основной целью данного Порядка является повышение эффективности управления акционерными обществами, 100 процентов акций которых находится в муниципальной собственности муниципального образования «Город Снежинск» (далее – Акционерные общества), усиление ответственности единоличного </w:t>
      </w:r>
      <w:r>
        <w:rPr>
          <w:szCs w:val="28"/>
        </w:rPr>
        <w:t>исполнительного органа А</w:t>
      </w:r>
      <w:r>
        <w:rPr/>
        <w:t>кционерного общества за результаты финансово-хозяйственной деятельности Акционерного обще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/>
        <w:tab/>
        <w:t xml:space="preserve">3. Настоящий Порядок применяется в отношении единоличных </w:t>
      </w:r>
      <w:r>
        <w:rPr>
          <w:szCs w:val="28"/>
        </w:rPr>
        <w:t xml:space="preserve">исполнительных органов </w:t>
      </w:r>
      <w:r>
        <w:rPr/>
        <w:t>Акционерных обществ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От имени муниципального образования «Город Снежинск» права единственного акционера Акционерных обществ осуществляет муниципальное казенное учреждение «Комитет по управлению имуществом города Снежинска» (далее – КУИ города Снежинска).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1"/>
        <w:rPr/>
      </w:pPr>
      <w:r>
        <w:rPr>
          <w:szCs w:val="28"/>
        </w:rPr>
        <w:tab/>
        <w:t xml:space="preserve">Единоличные исполнительные органы </w:t>
      </w:r>
      <w:r>
        <w:rPr/>
        <w:t>Акционерных обществ представляют в комитет экономики администрации и КУИ города Снежинска следующую бухгалтерскую отчетность по формам, утвержденным</w:t>
      </w:r>
      <w:r>
        <w:rPr>
          <w:szCs w:val="28"/>
        </w:rPr>
        <w:t xml:space="preserve"> Приказом Минфина РФ от 02.07.2010 № 66н «О формах бухгалтерской отчетности организаций»:</w:t>
      </w:r>
    </w:p>
    <w:p>
      <w:pPr>
        <w:pStyle w:val="ConsPlusNormal"/>
        <w:widowControl/>
        <w:ind w:left="54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ухгалтерский баланс – ежеквартально;</w:t>
      </w:r>
    </w:p>
    <w:p>
      <w:pPr>
        <w:pStyle w:val="ConsPlusNormal"/>
        <w:widowControl/>
        <w:ind w:left="54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чет о прибылях и убытках – ежеквартально;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/>
      </w:pPr>
      <w:r>
        <w:rPr/>
        <w:t>в) О</w:t>
      </w:r>
      <w:r>
        <w:rPr>
          <w:szCs w:val="28"/>
        </w:rPr>
        <w:t>тчет об изменениях капитала</w:t>
      </w:r>
      <w:r>
        <w:rPr/>
        <w:t xml:space="preserve"> – один раз в год (по окончании финансового года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тчет о движении денежных средств – один раз в год (по окончании финансового года);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/>
      </w:pPr>
      <w:r>
        <w:rPr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риложение к бухгалтерскому балансу – два раза в год (по окончании полугодия и финансового года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аудиторское заключение, выданное по результатам обязательного аудита бухгалтерской отчетности, – один раз в год;</w:t>
      </w:r>
    </w:p>
    <w:p>
      <w:pPr>
        <w:pStyle w:val="ConsPlusNormal"/>
        <w:widowControl/>
        <w:ind w:left="54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) пояснительную записку к годовому отчету – один раз в год.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Единоличный исполнительный орган Акционерного общества ежеквартально направляет в КУИ города Снежинска доклад, содержащий следующую информацию: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вершенных сделках, которые Акционерное общество не вправе совершать без согласия собственника имущества, с приложением копий документов (договоров, соглашений, актов и др.)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фровка кредиторской и дебиторской задолженности с указанием просроченной, периоде возникновения задолженности, планируемых мероприятиях по ее изменению и списанию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Cs w:val="28"/>
        </w:rPr>
      </w:pPr>
      <w:r>
        <w:rPr>
          <w:szCs w:val="28"/>
        </w:rPr>
        <w:t>- структурные изменения в номенклатуре выпускаемой продукции</w:t>
      </w:r>
      <w:r>
        <w:rPr/>
        <w:t xml:space="preserve"> и оказываемых услуг;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/>
      </w:pPr>
      <w:r>
        <w:rPr>
          <w:szCs w:val="28"/>
        </w:rPr>
        <w:t>- структурные изменения в долях товарных рынков, которые имеет акционерное общество</w:t>
      </w:r>
      <w:r>
        <w:rPr/>
        <w:t>, оказываемых услуг</w:t>
      </w:r>
      <w:r>
        <w:rPr>
          <w:szCs w:val="28"/>
        </w:rPr>
        <w:t>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 всех обстоятельствах, которые нарушают обычный режим функционирования или угрожают финансовому положению акционерного общества;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  <w:t>- об изменении численности персонала, среднемесячной оплате труда работников акционерного общества, в том числе директора (генерального директора), за отчетный период;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  <w:t>- о реализации мероприятий по улучшению качества и конкурентоспособности выпускаемой продукции, оказываемых услуг.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  <w:t>Сведения в докладе подаются в сравнении с показателями предыдущего отчетного периода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дновременно с ежегодной бухгалтерской отчетностью единоличный исполнительный орган Акционерного общества в обязательном порядке направляет в комитет экономики администрации и КУИ города Снежинска доклад о финансово-хозяйственной деятельности Акционерного общества, в котором должна быть отражена информация, указанная в пункте 5 настоящего Порядка, а также следующие вопросы: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szCs w:val="28"/>
        </w:rPr>
      </w:pPr>
      <w:r>
        <w:rPr>
          <w:szCs w:val="28"/>
        </w:rPr>
        <w:tab/>
        <w:t>- информация об инвестициях, в том числе направляемых по разрешению акционера на строительство объектов социально-культурного и коммунально-бытового назначения;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szCs w:val="28"/>
        </w:rPr>
      </w:pPr>
      <w:r>
        <w:rPr>
          <w:szCs w:val="28"/>
        </w:rPr>
        <w:tab/>
        <w:t>- данные об использовании прибыли, остающейся в распоряжении акционерного общества;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szCs w:val="28"/>
        </w:rPr>
      </w:pPr>
      <w:r>
        <w:rPr>
          <w:szCs w:val="28"/>
        </w:rPr>
        <w:tab/>
        <w:t>- при наличии программы деятельности акционерного общества –  обобщенные данные о ходе ее выполнения за отчетный период;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szCs w:val="28"/>
        </w:rPr>
      </w:pPr>
      <w:r>
        <w:rPr>
          <w:szCs w:val="28"/>
        </w:rPr>
        <w:tab/>
        <w:t>- данные об участии коммерческих структур и иностранных инвесторов в деятельности акционерного общества.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8:00Z</dcterms:created>
  <dc:creator>ADMIN</dc:creator>
  <dc:description/>
  <dc:language>en-US</dc:language>
  <cp:lastModifiedBy>Golubeva</cp:lastModifiedBy>
  <cp:lastPrinted>2012-05-14T16:21:00Z</cp:lastPrinted>
  <dcterms:modified xsi:type="dcterms:W3CDTF">2012-05-29T05:08:00Z</dcterms:modified>
  <cp:revision>2</cp:revision>
  <dc:subject/>
  <dc:title> </dc:title>
</cp:coreProperties>
</file>