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 стоимости  услуг, предоставляемых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МБУ «ОМ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Style11"/>
        <w:ind w:left="0" w:right="0" w:firstLine="709"/>
        <w:rPr>
          <w:sz w:val="28"/>
        </w:rPr>
      </w:pPr>
      <w:r>
        <w:rPr>
          <w:sz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5.05.2012  (протокол № 3), руководствуясь статьями 40, 41 Устава муниципального образования  «Город Снежинск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с 01.06.2012 муниципальному бюджетному учреждению «ОМОС» стоимость услуги по содержанию помещений  для временно проживающих граждан в период работы на объектах города, в размере 150 руб. в сутки за одно койко-место (с учетом НД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читать утратившим силу с 01.06.2012 постановление главы города Снежинска от 13.07.2009 № 948 «О стоимости услуг, предоставляемых МБУ «ОМОС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1020" w:leader="none"/>
        </w:tabs>
        <w:ind w:firstLine="709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В.Б.Абакулов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Э – 1экз</w:t>
      </w:r>
    </w:p>
    <w:p>
      <w:pPr>
        <w:pStyle w:val="Normal"/>
        <w:ind w:left="720" w:hanging="0"/>
        <w:rPr/>
      </w:pPr>
      <w:r>
        <w:rPr/>
        <w:t>МУ «ОМОС» –1 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29.05.2012</w:t>
      </w:r>
    </w:p>
    <w:p>
      <w:pPr>
        <w:pStyle w:val="Normal"/>
        <w:spacing w:lineRule="auto" w:line="180"/>
        <w:rPr/>
      </w:pPr>
      <w:r>
        <w:rPr/>
        <w:t>737</w:t>
      </w:r>
    </w:p>
    <w:p>
      <w:pPr>
        <w:pStyle w:val="Heading2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3:00Z</dcterms:created>
  <dc:creator>ADMIN</dc:creator>
  <dc:description/>
  <dc:language>en-US</dc:language>
  <cp:lastModifiedBy>Golubeva</cp:lastModifiedBy>
  <cp:lastPrinted>2012-05-29T10:55:00Z</cp:lastPrinted>
  <dcterms:modified xsi:type="dcterms:W3CDTF">2012-05-30T11:13:00Z</dcterms:modified>
  <cp:revision>2</cp:revision>
  <dc:subject/>
  <dc:title> </dc:title>
</cp:coreProperties>
</file>