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тратегии развит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физической культуры и спорта в городе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Снежинске на 2012-2020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реализации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                  № 1101-р и на основании распоряжения Губернатора Челябинской области от 23.03.2010 № 283-р «О плане мероприятий по реализации в Челябинской области Стратегии развития физической культуры и спорта»  на период до 2020 год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2"/>
        <w:tabs>
          <w:tab w:val="clear" w:pos="720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1. Утвердить Стратегию развития физической культуры и спорта в городе Снежинске на период до 2020 года (прилагается).</w:t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2. Муниципальному казённому учреждению «Управление физической культуры и спорта администрации города Снежинска» при разработке городских целевых программ руководствоваться данной Стратегией развития физической культуры и спорта в городе Снежинске на период до 2020 года.</w:t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С. В. Кириллова.</w:t>
      </w:r>
    </w:p>
    <w:p>
      <w:pPr>
        <w:pStyle w:val="Normal"/>
        <w:ind w:left="18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В. Б. Абакулов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УФиС</w:t>
        <w:tab/>
        <w:tab/>
        <w:tab/>
        <w:tab/>
        <w:tab/>
        <w:tab/>
        <w:t>И.В.Вар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-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ириллову С.В.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«Известия…» 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В.Варганова 324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05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от ____________ № 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ТРАТЕГ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азвития физической культуры и спорта в городе Снежинске</w:t>
      </w:r>
    </w:p>
    <w:p>
      <w:pPr>
        <w:pStyle w:val="Normal"/>
        <w:spacing w:lineRule="auto" w:line="18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на период до 2020 года</w:t>
      </w:r>
    </w:p>
    <w:p>
      <w:pPr>
        <w:pStyle w:val="Normal"/>
        <w:spacing w:lineRule="exact" w:line="300"/>
        <w:ind w:left="360" w:hanging="0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5" w:firstLine="700"/>
        <w:rPr/>
      </w:pPr>
      <w:r>
        <w:rPr>
          <w:szCs w:val="28"/>
        </w:rPr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. Для улучшения здоровья, благосостояния и качества жизни граждан необходимо акцентировать внимание государственных и общественных структур на возрождении массового спорта, массовой физической культуры. </w:t>
      </w:r>
    </w:p>
    <w:p>
      <w:pPr>
        <w:pStyle w:val="Normal"/>
        <w:ind w:right="5" w:firstLine="700"/>
        <w:rPr/>
      </w:pPr>
      <w:r>
        <w:rPr>
          <w:szCs w:val="28"/>
        </w:rPr>
        <w:t xml:space="preserve">На сегодняшний день в городе Снежинске существует ряд проблем, которые требуют детального рассмотрения и принятия определенных решений по повышению эффективности деятельности учреждений физической культуры и спорта и развитию сферы в целом, решений, основанных на современных подходах не только на краткосрочную, но и на долгосрочную перспективу. Необходимо принципиально изменить политику спорта: использовать спорт для развития детей и молодежи, а также для укрепления здоровья широких слоев населения, соответственно, приоритетным должно стать развитие массового спорта. Главной задачей является оздоровление населения средствами физической культуры и спорта, а также дальнейшее развитие олимпийских видов спорта. </w:t>
      </w:r>
    </w:p>
    <w:p>
      <w:pPr>
        <w:pStyle w:val="Normal"/>
        <w:ind w:right="5" w:firstLine="700"/>
        <w:rPr/>
      </w:pPr>
      <w:r>
        <w:rPr>
          <w:szCs w:val="28"/>
        </w:rPr>
        <w:t>В соответствии с методикой определения нормативной потребности субъектов Российской Федерации в объектах социальной инфраструктуры, утвержденной распоряжением Правительства Российской Федерации от 19.10.1999 № 1683-р, показатель обеспеченности спортивными сооружениями в городе не соответствует социальным нормативам и нормам:</w:t>
      </w:r>
    </w:p>
    <w:p>
      <w:pPr>
        <w:pStyle w:val="Normal"/>
        <w:ind w:right="5" w:firstLine="700"/>
        <w:rPr>
          <w:color w:val="FF0000"/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right="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Таблица 1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918"/>
        <w:gridCol w:w="1763"/>
        <w:gridCol w:w="1842"/>
        <w:gridCol w:w="1418"/>
      </w:tblGrid>
      <w:tr>
        <w:trPr>
          <w:trHeight w:val="229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ормати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 величи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рматив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 величи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ществующ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ая потребность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единовременной пропускной способности             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овек на  </w:t>
              <w:br/>
              <w:t>10 000 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8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обеспеченности спортивными сооружениями по видам: 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  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на    </w:t>
              <w:br/>
              <w:t>10 000 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2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тельные бассейны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зеркал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на 10 0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5</w:t>
            </w:r>
          </w:p>
        </w:tc>
      </w:tr>
      <w:tr>
        <w:trPr>
          <w:trHeight w:val="344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м на    </w:t>
              <w:br/>
              <w:t>10 000 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69</w:t>
            </w:r>
          </w:p>
        </w:tc>
      </w:tr>
    </w:tbl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Используя полученные данные, определено количество спортивных сооружений, необходимых в муниципальном образовании для обеспечения минимальной двигательной активности населения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 – 9 единиц (при средней площади 400 кв. м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ельные бассейны – 3 единицы (при средней площади                         200 кв. м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сооружения – 12,7 единиц (при средней площади 540 кв. м).</w:t>
      </w:r>
    </w:p>
    <w:p>
      <w:pPr>
        <w:pStyle w:val="Normal"/>
        <w:ind w:firstLine="700"/>
        <w:rPr/>
      </w:pPr>
      <w:r>
        <w:rPr>
          <w:szCs w:val="28"/>
        </w:rPr>
        <w:t>Сегодня имеется ряд факторов, отрицательно влияющих на развитие физической культуры и спорта, и проблем, требующих неотложного решения, в том числе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несоответствие уровня материальной базы и инфраструктуры задачам развития массовой физической культуры и спорта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ind w:firstLine="700"/>
        <w:rPr/>
      </w:pPr>
      <w:r>
        <w:rPr>
          <w:szCs w:val="28"/>
        </w:rPr>
        <w:t>- отсутствие активной пропаганды занятий физической культурой и спортом как составляющей части здорового образа жизни, включая заботу о здоровье будущего поколения.</w:t>
      </w:r>
    </w:p>
    <w:p>
      <w:pPr>
        <w:pStyle w:val="Normal"/>
        <w:ind w:firstLine="700"/>
        <w:rPr/>
      </w:pPr>
      <w:r>
        <w:rPr>
          <w:szCs w:val="28"/>
        </w:rPr>
        <w:t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В настоящее время в городе функционирует 3 спортивные школы, которые находятся в ведомстве муниципального казённого учреждения «Управление физической культуры и спорта». Обучение в спортивных школах города проводится на бесплатной основе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>3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HTM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Однако, имеющаяся материально-техническая база муниципальных учреждений дополнительного образования детей спортивной направленности, также не соответствует современным требовани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спортивных сооружений оснащено старым оборудованием, что приводит к низкому уровню учебно-тренировочного процесса.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е обеспечение учащихся спортивных школ спортивной одеждой, обувью и инвентарем индивидуального пользования не позволяет высококачественно обеспечить процесс обучения. </w:t>
      </w:r>
      <w:r>
        <w:rPr>
          <w:rFonts w:cs="Times New Roman" w:ascii="Times New Roman" w:hAnsi="Times New Roman"/>
          <w:sz w:val="28"/>
          <w:szCs w:val="28"/>
        </w:rPr>
        <w:t xml:space="preserve">В большинстве спортивных школ обеспечение участия спортсменов в соревнованиях осуществляется по остаточному принципу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Решить указанные проблемы призвана Стратегия развития физической культуры и спорта в Снежинской городском округе </w:t>
      </w:r>
      <w:r>
        <w:rPr>
          <w:rStyle w:val="StrongEmphasis"/>
          <w:b w:val="false"/>
          <w:szCs w:val="28"/>
        </w:rPr>
        <w:t xml:space="preserve">на период до 2020 года. </w:t>
      </w:r>
    </w:p>
    <w:p>
      <w:pPr>
        <w:pStyle w:val="HTML"/>
        <w:spacing w:lineRule="exact" w:line="300"/>
        <w:jc w:val="both"/>
        <w:rPr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 xml:space="preserve">2. Цели и задачи Стратег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Целью Стратегии является создание условий, </w:t>
      </w:r>
      <w:r>
        <w:rPr>
          <w:sz w:val="27"/>
          <w:szCs w:val="27"/>
        </w:rPr>
        <w:t>обеспечивающих возможность для населения города вести здоровый образ жизни, систематически заниматься физической культурой и спортом, получить доступ к развитой спортивной инфраструктуре</w:t>
      </w:r>
      <w:r>
        <w:rPr>
          <w:szCs w:val="28"/>
        </w:rPr>
        <w:t>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ind w:firstLine="700"/>
        <w:rPr/>
      </w:pPr>
      <w:r>
        <w:rPr>
          <w:szCs w:val="28"/>
        </w:rPr>
        <w:t>- обеспечение возможности и доступности для занятий физической культурой и спортом различных групп населения города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укрепление и развитие материально-технической базы для занятий физической культурой и спортом;</w:t>
      </w:r>
    </w:p>
    <w:p>
      <w:pPr>
        <w:pStyle w:val="Normal"/>
        <w:ind w:firstLine="700"/>
        <w:rPr/>
      </w:pPr>
      <w:r>
        <w:rPr>
          <w:szCs w:val="28"/>
        </w:rPr>
        <w:t>- совершенствование деятельности спортивных организаций;</w:t>
      </w:r>
    </w:p>
    <w:p>
      <w:pPr>
        <w:pStyle w:val="Normal"/>
        <w:ind w:firstLine="700"/>
        <w:rPr/>
      </w:pPr>
      <w:r>
        <w:rPr>
          <w:szCs w:val="28"/>
        </w:rPr>
        <w:t>- улучшение качества физической подготовки населения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организация медицинского обеспечения спортсменов на современном уровне;</w:t>
      </w:r>
    </w:p>
    <w:p>
      <w:pPr>
        <w:pStyle w:val="Normal"/>
        <w:ind w:firstLine="700"/>
        <w:rPr/>
      </w:pPr>
      <w:r>
        <w:rPr>
          <w:szCs w:val="28"/>
        </w:rPr>
        <w:t>- использование физической культуры и спорта в профилактике заболеваний и укрепления здоровья населения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вышение уровня квалификации работников сферы физической культуры и спорта;</w:t>
      </w:r>
    </w:p>
    <w:p>
      <w:pPr>
        <w:pStyle w:val="Normal"/>
        <w:spacing w:lineRule="exact" w:line="300"/>
        <w:ind w:firstLine="700"/>
        <w:rPr/>
      </w:pPr>
      <w:r>
        <w:rPr>
          <w:szCs w:val="28"/>
        </w:rPr>
        <w:t xml:space="preserve"> </w:t>
      </w:r>
      <w:r>
        <w:rPr>
          <w:szCs w:val="28"/>
        </w:rPr>
        <w:t>- повышение уровня информационного и научно-методического обеспечения физкультурной деятельности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0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сновные целевые ориентиры и этапы их реализации</w:t>
      </w:r>
    </w:p>
    <w:p>
      <w:pPr>
        <w:pStyle w:val="Normal"/>
        <w:spacing w:lineRule="exact" w:line="30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вокупность мероприятий при их полной реализации позволит:</w:t>
      </w:r>
    </w:p>
    <w:p>
      <w:pPr>
        <w:pStyle w:val="Normal"/>
        <w:ind w:firstLine="700"/>
        <w:rPr/>
      </w:pPr>
      <w:r>
        <w:rPr>
          <w:szCs w:val="28"/>
        </w:rPr>
        <w:t>- увеличить численность жителей города, систематически занимающихся физической культурой и спортом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- активизировать развитие массового спорта, приобщить население различных возрастных групп к занятиям физической культурой и спортом;</w:t>
      </w:r>
    </w:p>
    <w:p>
      <w:pPr>
        <w:pStyle w:val="Normal"/>
        <w:ind w:firstLine="700"/>
        <w:rPr/>
      </w:pPr>
      <w:r>
        <w:rPr>
          <w:szCs w:val="28"/>
        </w:rPr>
        <w:t>- увеличить количество квалифицированных тренеров и тренеров-преподавателей физкультурно-спортивных организаций, увеличить количество специалистов физической культуры, прошедших через систему повышения квалификации.</w:t>
      </w:r>
    </w:p>
    <w:p>
      <w:pPr>
        <w:pStyle w:val="Normal"/>
        <w:ind w:firstLine="700"/>
        <w:rPr/>
      </w:pPr>
      <w:r>
        <w:rPr>
          <w:szCs w:val="28"/>
        </w:rPr>
        <w:t>- обеспечить жителям города возможность и доступность занятий физической культурой и спортом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укрепить материально-техническую базу для занятий физической культурой и спортом;</w:t>
      </w:r>
    </w:p>
    <w:p>
      <w:pPr>
        <w:pStyle w:val="Normal"/>
        <w:ind w:firstLine="700"/>
        <w:rPr/>
      </w:pPr>
      <w:r>
        <w:rPr>
          <w:szCs w:val="28"/>
        </w:rPr>
        <w:t>- поддерживать стабильность работы и совершенствовать деятельность учреждений спортивной направленности;</w:t>
      </w:r>
    </w:p>
    <w:p>
      <w:pPr>
        <w:pStyle w:val="Normal"/>
        <w:ind w:firstLine="700"/>
        <w:rPr/>
      </w:pPr>
      <w:r>
        <w:rPr>
          <w:szCs w:val="28"/>
        </w:rPr>
        <w:t>- проводить на более высоком уровне соревнования, спартакиады, турниры, спортивные праздник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720"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целевых индикаторов эффективности Стратегии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11"/>
        <w:gridCol w:w="1146"/>
        <w:gridCol w:w="631"/>
        <w:gridCol w:w="649"/>
        <w:gridCol w:w="640"/>
        <w:gridCol w:w="641"/>
        <w:gridCol w:w="640"/>
        <w:gridCol w:w="641"/>
        <w:gridCol w:w="640"/>
        <w:gridCol w:w="641"/>
        <w:gridCol w:w="639"/>
      </w:tblGrid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-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tabs>
                <w:tab w:val="clear" w:pos="720"/>
                <w:tab w:val="left" w:pos="31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</w:t>
            </w:r>
          </w:p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в общей численности данной категории на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Охват детей и подростков (6-15 лет) массовым спортом в учреждениях спортивн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2</w:t>
            </w:r>
          </w:p>
          <w:p>
            <w:pPr>
              <w:pStyle w:val="HTML"/>
              <w:spacing w:lineRule="exact" w:line="300"/>
              <w:ind w:left="-567" w:firstLine="59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7</w:t>
            </w:r>
          </w:p>
          <w:p>
            <w:pPr>
              <w:pStyle w:val="HTML"/>
              <w:spacing w:lineRule="exact" w:line="300"/>
              <w:ind w:left="-567" w:firstLine="59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highlight w:val="green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Соотношение количества массовых спортивных разрядов, присвоенных учащимся ДЮСШ и СДЮСШОР города Снежинска, к общему количеству занимаю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Доля обучающихся и студентов, систематически занимающихся физической культурой и спортом, в общей численности занимаю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спортивных клуб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единиц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подготовленных спортсменов – КМС, М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еловек/</w:t>
            </w:r>
          </w:p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ежегод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13" w:firstLine="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личество тренеров, </w:t>
            </w:r>
            <w:r>
              <w:rPr>
                <w:rFonts w:cs="Times New Roman" w:ascii="Times New Roman" w:hAnsi="Times New Roman"/>
              </w:rPr>
              <w:t>прошедших через систему повышения квалифик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еловек/</w:t>
            </w:r>
          </w:p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ежегод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личество проведенных спортивно-массовых мероприяти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единиц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участников физкультурно-оздоровительных и спортивно-массов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3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Единовременная пропускная способность спортивных сооружений от нормативного 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0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13" w:firstLine="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Удельный вес занимающихся физической культурой и спортом на платной основ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ind w:left="-567" w:firstLine="59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8</w:t>
            </w:r>
          </w:p>
        </w:tc>
      </w:tr>
    </w:tbl>
    <w:p>
      <w:pPr>
        <w:pStyle w:val="Normal"/>
        <w:spacing w:lineRule="exact" w:line="300"/>
        <w:rPr>
          <w:rStyle w:val="StrongEmphasis"/>
          <w:rFonts w:ascii="Courier New" w:hAnsi="Courier New" w:cs="Courier New"/>
          <w:b/>
          <w:b/>
          <w:bCs w:val="false"/>
          <w:color w:val="000000"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0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омплекс мероприятий, направленных на развитие физической культуры и спорта в Снежинском городском округе</w:t>
      </w:r>
    </w:p>
    <w:p>
      <w:pPr>
        <w:pStyle w:val="Normal"/>
        <w:spacing w:lineRule="exact" w:line="300"/>
        <w:ind w:left="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Для решения поставленных в Стратегии задач предусмотрены мероприятия по следующи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дернизация системы физического воспитания различных категорий и групп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системы обеспечения общественной безопасности на объектах спор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витие физкультурно-оздоровительной и спортивно-массовой работы среди различных слоев и социальных групп населения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отка и реализация комплекса мер по пропаганде ФКС как важнейшей составляющей здорового образа жиз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 xml:space="preserve">6 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993" w:hanging="284"/>
        <w:rPr>
          <w:szCs w:val="28"/>
        </w:rPr>
      </w:pPr>
      <w:r>
        <w:rPr>
          <w:szCs w:val="28"/>
        </w:rPr>
        <w:t>- развитие инфраструктуры сферы физической культуры и спорта и</w:t>
      </w:r>
    </w:p>
    <w:p>
      <w:pPr>
        <w:pStyle w:val="Normal"/>
        <w:rPr>
          <w:szCs w:val="28"/>
        </w:rPr>
      </w:pPr>
      <w:r>
        <w:rPr>
          <w:szCs w:val="28"/>
        </w:rPr>
        <w:t>совершенствование финансового обеспечения физкультурно-спортивной деятельности;</w:t>
      </w:r>
    </w:p>
    <w:p>
      <w:pPr>
        <w:pStyle w:val="Normal"/>
        <w:ind w:left="993" w:hanging="284"/>
        <w:rPr>
          <w:szCs w:val="28"/>
        </w:rPr>
      </w:pPr>
      <w:r>
        <w:rPr>
          <w:szCs w:val="28"/>
        </w:rPr>
        <w:t>- совершенствование подготовки спортсменов высокого класса и</w:t>
      </w:r>
    </w:p>
    <w:p>
      <w:pPr>
        <w:pStyle w:val="Normal"/>
        <w:rPr>
          <w:szCs w:val="28"/>
        </w:rPr>
      </w:pPr>
      <w:r>
        <w:rPr>
          <w:szCs w:val="28"/>
        </w:rPr>
        <w:t>спортрезерва;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szCs w:val="28"/>
        </w:rPr>
      </w:pPr>
      <w:r>
        <w:rPr>
          <w:szCs w:val="28"/>
        </w:rPr>
        <w:t>- развитие организационно-управленческого, кадрового, научно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методического обеспечения физкультурно-спортивной деятельност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 xml:space="preserve">   Таблица 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0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Мероприятия по основным направлениям развития физической культуры и спорта на 2012-2015 годы:</w:t>
      </w:r>
    </w:p>
    <w:p>
      <w:pPr>
        <w:pStyle w:val="Normal"/>
        <w:spacing w:lineRule="exact" w:line="300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31"/>
      </w:tblGrid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одернизация системы физического воспитания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различных категорий и групп населения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реализация Стратегии  развития физической культуры и спорта в Снежинском городском округе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реализация Городской целевой программы «  Развитие физической культуры и спорта  в Снежинском городском округе»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и реализация Городской целевой программы для людей с ограниченными возможностями здоровья 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 комплекса  мер по улучшению общественной безопасности на спортивных объектах</w:t>
            </w:r>
          </w:p>
        </w:tc>
      </w:tr>
      <w:tr>
        <w:trPr>
          <w:trHeight w:val="44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деятельности спортивных организаций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 развития по видам спорта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показателей оценки эффективности деятельности учреждений спортивной направленности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йтинга эффективности использования сооружений спортивной направленности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конкур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феде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ший специалист в области физической культуры и спор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портивный клуб»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городских сборных команд в областных мероприятиях и организации учебно-тренировочных сборов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проса и предложений на спортивно-оздоровительные услуги с целью увеличения охвата детей и подростков массовым спортом в учреждениях спортивной направленности</w:t>
            </w:r>
          </w:p>
        </w:tc>
      </w:tr>
      <w:tr>
        <w:trPr>
          <w:trHeight w:val="552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культурно-оздоровительной и спортивно-массовой работы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и различных слоев и социальных групп населения города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й и  спортивной работы среди взрослого населения по месту жительства.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детских спортивных школ, осуществляющих подготовку детей, отделений и групп для занятий детей с ограниченными физическими возможностям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диных  календарных планов спортивно-массовых мероприятий, положений  о проведении соревнований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и  населения города в физкультурно-оздоровительных и спортивных услугах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заболеваний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заимодействия учреждений спортивной направленности с ветеранскими организациями с целью привлечения лиц старшего возраста к физкультурно-оздоровительным мероприятиям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го использования школьных спортзалов для занятий физической культурой и спортом, в том числе во внеурочные часы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3 часа физкультуры на базе спортивных сооружений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аботе школам, дошкольным учреждениям в организации и проведении спортивно-массовой и физкультурно-оздоровительной работы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ведению индивидуальных и групповых занятий на спортивных сооружениях для лиц с ограниченными возможностями здоровья 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ведению индивидуальных и групповых занятий на спортивных сооружениях для взрослого населения 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личных организаций к активному участию в физкультурных и спортивных мероприятиях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бразовательным учреждениям,  предприятиям и организациям города в работе по созданию спортивных клубов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лонтеров для работы с трудоспособным населением и лицами старших возрастных групп</w:t>
            </w:r>
          </w:p>
        </w:tc>
      </w:tr>
      <w:tr>
        <w:trPr>
          <w:trHeight w:val="552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популяризации физической культуры и спорта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ажнейшей составляющей здорового образа жизни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кламно-информационн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недельные публикации в СМИ </w:t>
            </w:r>
            <w:r>
              <w:rPr>
                <w:sz w:val="22"/>
                <w:szCs w:val="22"/>
              </w:rPr>
              <w:t>(продвижение ценности здорового образа жиз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рекл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спортивно-массовых мероприятий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единого информационного центра – отдела агитации и пропаганды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, размещение в сети и обслуживание сайта К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ащение отдела агитации и пропаганды физической культуры и спорта оборудованием, программным обеспечением, орг. техни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обновление стационарных информационно-агитационных стендов в районах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в СМИ информационных проектов физкультурно-спортивной направленности (круглые столы и др.)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возможностях для занятий физической культурой и спортом в городе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жителей города с ведущими спортсменами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ллеи спортивной славы города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книги, посвященной истории снежинского спорта</w:t>
            </w:r>
          </w:p>
        </w:tc>
      </w:tr>
      <w:tr>
        <w:trPr>
          <w:trHeight w:val="54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спортивных федерац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троля за соблюдением требований безопасности и конструктивной надежности физкультурно-спортивных сооруж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казателей использования спортивных объект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 по предоставлению спортсооружений на безвозмездной и платной основе </w:t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 оборудованием, инвентарем и экипировкой городских сборных команд по видам спорта.</w:t>
            </w:r>
          </w:p>
        </w:tc>
      </w:tr>
      <w:tr>
        <w:trPr>
          <w:trHeight w:val="19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а зимних видов спорта на г. Лыс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о-изыскатель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нолыжного подъем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обильной дороги, стоянок, прокладка кабельных линий, трансформаторной под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негоуплотняющей машин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на спортивных сооружения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энергоэффективн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ащенности учреждений спортивной направленности спортивным оборудованием и инвентарем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-управленческое, кадровое, научно-методическое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портивных организаци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физкультурных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специалистов по видам спорта для проведения семинаров для тренеров, учителей физической культуры,  спортсменов, суде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медицинского обеспечения и врачебного контроля за лицами, занимающимися физической культурой и спортом (повышение квалификации врачей и медицинских сестер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ферой физической культуры и спорта в г. Снежинс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развития физической культуры и спорта, соотношение спроса и предложения на спортивно- оздоровительные  услуги среди различных категорий на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казателей оценки эффективности деятельности учреждений спортивной направленн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ых правовых актов в сфере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-методической  литературой в области спортивной науки и медицины</w:t>
            </w:r>
          </w:p>
        </w:tc>
      </w:tr>
    </w:tbl>
    <w:p>
      <w:pPr>
        <w:pStyle w:val="Normal"/>
        <w:ind w:right="-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2" w:firstLine="700"/>
        <w:rPr/>
      </w:pPr>
      <w:r>
        <w:rPr>
          <w:b/>
          <w:bCs/>
          <w:szCs w:val="28"/>
        </w:rPr>
        <w:tab/>
        <w:tab/>
        <w:tab/>
        <w:tab/>
        <w:t xml:space="preserve">    Заключение</w:t>
      </w:r>
    </w:p>
    <w:p>
      <w:pPr>
        <w:pStyle w:val="Normal"/>
        <w:ind w:right="-222"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еализация Стратегии окажет положительное воздействие на развитие физической культуры, спорта и молодежной политики в Снежинском городском округе, повысит качество оказания муниципальных услуг и обеспечит их максимальную доступность для всех категорий и целевых групп.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6:00Z</dcterms:created>
  <dc:creator>ADMIN</dc:creator>
  <dc:description/>
  <dc:language>en-US</dc:language>
  <cp:lastModifiedBy>Golubeva</cp:lastModifiedBy>
  <cp:lastPrinted>2012-05-30T09:15:00Z</cp:lastPrinted>
  <dcterms:modified xsi:type="dcterms:W3CDTF">2012-06-04T04:46:00Z</dcterms:modified>
  <cp:revision>2</cp:revision>
  <dc:subject/>
  <dc:title> </dc:title>
</cp:coreProperties>
</file>