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в г.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сероссийского олимпийского дн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вященного Играм ХХХ Олимпиады 2012 год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Лондоне</w:t>
      </w:r>
    </w:p>
    <w:p>
      <w:pPr>
        <w:pStyle w:val="Style1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оящим Всероссийским олимпийским днем, посвященный играм ХХХ Олимпиады 2012 года в Лондоне, в целях вовлечения населения в постоянные занятия физической культурой и спортом, руководствуясь Приказом Министерства по физической культуре, спорту и Туризму Челябинской области № 34-01 от 13.05.2012,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</w:t>
      </w:r>
      <w:r>
        <w:rPr>
          <w:rStyle w:val="TextNPA"/>
          <w:rFonts w:cs="Times New Roman" w:ascii="Times New Roman" w:hAnsi="Times New Roman"/>
          <w:sz w:val="28"/>
          <w:szCs w:val="28"/>
        </w:rPr>
        <w:t>04.12.2007 № 329-ФЗ                           «О физической культуре и спорте в Российской Федерации»,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физической культуры и спорта администрации города Снежинска» (Варганова И. В.) совместно с Управлением образования (Беккер Б. М.) 23 июня 2012 г. провести соревнования по различным видам спорта, посвященным играм ХХХ Олимпиады 2012 года в Лонд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правлению образования в срок до 30 июня 2012 г. представить в Муниципальное казённое учреждение «Управление физической культуры и спорта администрации города Снежинска» отчеты о проведении соревнований. </w:t>
      </w:r>
    </w:p>
    <w:p>
      <w:pPr>
        <w:pStyle w:val="Style11"/>
        <w:widowControl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города Снежинска в сети «Интернет».</w:t>
      </w:r>
    </w:p>
    <w:p>
      <w:pPr>
        <w:pStyle w:val="Style11"/>
        <w:widowControl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гламента возложить на заместителя главы администрации Снежинского городского округа                 С. В. Кириллова.</w:t>
      </w:r>
    </w:p>
    <w:p>
      <w:pPr>
        <w:pStyle w:val="Style11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ab/>
        <w:t xml:space="preserve">В. Б. Абакулов </w:t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     </w:t>
        <w:tab/>
        <w:tab/>
        <w:t xml:space="preserve">                    И.В.Варганова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Известия Собран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Луговая 371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1.05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3:00Z</dcterms:created>
  <dc:creator>ADMIN</dc:creator>
  <dc:description/>
  <dc:language>en-US</dc:language>
  <cp:lastModifiedBy>Golubeva</cp:lastModifiedBy>
  <cp:lastPrinted>2012-05-31T16:21:00Z</cp:lastPrinted>
  <dcterms:modified xsi:type="dcterms:W3CDTF">2012-06-04T10:03:00Z</dcterms:modified>
  <cp:revision>2</cp:revision>
  <dc:subject/>
  <dc:title> </dc:title>
</cp:coreProperties>
</file>