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auto" w:line="180"/>
        <w:rPr/>
      </w:pPr>
      <w:r>
        <w:rPr/>
        <w:t xml:space="preserve">О трудоустройстве лиц, осужденных </w:t>
      </w:r>
    </w:p>
    <w:p>
      <w:pPr>
        <w:pStyle w:val="ConsPlusTitle"/>
        <w:spacing w:lineRule="auto" w:line="180"/>
        <w:rPr/>
      </w:pPr>
      <w:r>
        <w:rPr/>
        <w:t>к обязательным и исправительным работам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обеспечения исполнения наказания осужденными лицами, с учетом обращения начальника филиала по Снежинскому городскому округу уголовно-исполнительной инспекции ГУФСИН России по Челябинской области (от 22.05.2012 № 76/75-200 и 76/75-201), руководствуясь статьями 25, 39 Уголовно-исполнительного кодекса Российской Федерации, на основании ст.43 Федерального закона от 06.10.2003 № 131-ФЗ «Об общих принципах организации местного самоуправления в Российской Федерации», ст.41 Устава муниципального образования «Город Снежинск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. Определить следующие виды общественно полезных работ для отбывания наказания осужденными лицами в виде обязательных работ на безвозмездной основе (Приложение 1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Утвердить перечень организаций, согласованный с филиалом по Снежинскому городскому округу ГУФСИН России по Челябинской области, для определения мест отбывания наказания лицами, осужденными по приговору суда к наказанию в виде исправительных и обязательных работ (Приложение 2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. Предложить руководителям организаций, включенных в перечень, указанный в приложении 2 к настоящему постановлению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 определять виды, объемы, места (объекты), графики выполнения осужденными общественно полезных исправительных и обязательных работ на безвозмездной основ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 при имеющихся вакансиях обеспечивать прием на работу лиц, осужденных по приговору суда к исправительным  и обязательным работам, направляемых для отбывания наказания филиалом по Снежинскому городскому округу ГУФСИН России по Челябинской области.</w:t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администрации Снежинского городского округа              В. Х. Актимиро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В.Х.Актими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в дело   – 2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Карпову О.П.  –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газета «Известия..» 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ИИ  – 1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rPr/>
      </w:pPr>
      <w:r>
        <w:rPr/>
        <w:t>М.И.Устинов 32355</w:t>
      </w:r>
    </w:p>
    <w:p>
      <w:pPr>
        <w:pStyle w:val="Normal"/>
        <w:spacing w:lineRule="auto" w:line="180"/>
        <w:rPr/>
      </w:pPr>
      <w:r>
        <w:rPr/>
        <w:t>зам.начальника отдела режима</w:t>
      </w:r>
    </w:p>
    <w:p>
      <w:pPr>
        <w:pStyle w:val="Normal"/>
        <w:spacing w:lineRule="auto" w:line="180"/>
        <w:rPr/>
      </w:pPr>
      <w:r>
        <w:rPr/>
        <w:t>га 1  30.05.2012</w:t>
      </w:r>
    </w:p>
    <w:p>
      <w:pPr>
        <w:pStyle w:val="Normal"/>
        <w:spacing w:lineRule="auto" w:line="180"/>
        <w:rPr/>
      </w:pPr>
      <w:r>
        <w:rPr/>
        <w:t>75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ab/>
        <w:t xml:space="preserve">   ПРИЛОЖЕНИЕ 1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ab/>
        <w:t>к постановлению администрации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Снежинского городского округа</w:t>
      </w:r>
    </w:p>
    <w:p>
      <w:pPr>
        <w:pStyle w:val="Normal"/>
        <w:ind w:left="4320" w:hanging="0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     от ___________ № 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иды общественно полезных работ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для отбывания наказания осужденными лицам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в виде исправительных и обязательных работ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безвозмездной основе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Благоустройство: очистка территории от мусора, озеленение, земляные работы, подсобные виды работ при ремонте дорог и других объектов внешнего благоустрой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Эксплуатация жилищно-коммунального хозяйства: уборка придомовых территорий, подсобные виды работ при ремонте систем водоснабжения, канализации и иных объектов коммунального хозяйства, уборка подъездов и лестниц в жилых и административных зданиях), санитарная очистка территорий и контейнерных площадок от мусора и твердых бытовых отход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Погрузочно-разгрузочные рабо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4. Иные виды трудовой деятельности, не требующие профессиональной подготовки, специальных знаний и навык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 ПРИЛОЖЕНИЕ 2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ab/>
        <w:t>к постановлению администрации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Снежинского городского округа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т ____________ № 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 организаций,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согласованный со Снежинским филиалом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бязательным работ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372"/>
        <w:gridCol w:w="332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Количество рабочих мест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абочих специальносте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вижение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нежинская резинотехник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Хлебозавод «Снежинский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Парк культуры и отдых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З ЦМСЧ № 15 ФМБА Росс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итуал-Сервис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ЭМС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нежинское лесничество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вод лакокрасочных материалов «Снежинк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техсервис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нежинский завод ЖБИ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МонтажСервис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Сезон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Центр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Траверс-Пак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 Центркомплек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уна-Сервис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экспресс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К Снежинк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КС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«Альф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дом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стиж 2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РФЯЦ-ВНИИТФ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ия – 2001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ЭК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аторий «Сунгуль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лл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П «Синар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рифуллин О.А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йнуллин Д.Х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Баширов А.Х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одукина Ю.Ф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ронкин А.В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нежремстрой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Уральский Вал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Чернов В.В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Тишкин А.В.         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35:00Z</dcterms:created>
  <dc:creator>ADMIN</dc:creator>
  <dc:description/>
  <dc:language>en-US</dc:language>
  <cp:lastModifiedBy>Golubeva</cp:lastModifiedBy>
  <cp:lastPrinted>2012-05-30T15:22:00Z</cp:lastPrinted>
  <dcterms:modified xsi:type="dcterms:W3CDTF">2012-06-06T10:35:00Z</dcterms:modified>
  <cp:revision>2</cp:revision>
  <dc:subject/>
  <dc:title> </dc:title>
</cp:coreProperties>
</file>