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целев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ы реализации национального проект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Образование» на территории города Снежинск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на 2012 - 2014 гг.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Руководствуясь Положением «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 на  основании ст. 40 Устава муниципального образования «Город Снежинск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left="993" w:hanging="426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  <w:tab/>
        <w:t xml:space="preserve">1. Утвердить прилагаемую муниципальную целевую Программу реализации национального проекта «Образование» на территории города Снежинска» на 2012 - 2014 гг. 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2. Финансовому управлению администрации (Лаптева О. В.) финансирование Программы производить в пределах средств, предусмотренных в бюджете города.</w:t>
      </w:r>
    </w:p>
    <w:p>
      <w:pPr>
        <w:pStyle w:val="TextBody"/>
        <w:rPr/>
      </w:pPr>
      <w:r>
        <w:rPr>
          <w:szCs w:val="28"/>
        </w:rPr>
        <w:tab/>
        <w:t xml:space="preserve">3. Настоящее постановление опубликовать в газете «Известия Собрания депутатов и администрации города Снежинска». 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возложить на заместителя главы администрации Снежинского городского округа                          С. В. Кириллов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</w:t>
        <w:tab/>
        <w:tab/>
        <w:tab/>
        <w:tab/>
        <w:t xml:space="preserve">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   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</w:t>
        <w:tab/>
        <w:t xml:space="preserve">С.В.Кирилл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</w:t>
        <w:tab/>
        <w:tab/>
        <w:t xml:space="preserve">О.В Лаптева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             </w:t>
        <w:tab/>
        <w:tab/>
        <w:tab/>
        <w:tab/>
        <w:tab/>
        <w:tab/>
        <w:t xml:space="preserve">Б.М. Беккер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Рассылка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в дело   – 2 экз.</w:t>
      </w:r>
    </w:p>
    <w:p>
      <w:pPr>
        <w:pStyle w:val="Normal"/>
        <w:ind w:left="709" w:hanging="0"/>
        <w:jc w:val="both"/>
        <w:rPr/>
      </w:pPr>
      <w:r>
        <w:rPr/>
        <w:t>фин.управление  – 1 экз.</w:t>
      </w:r>
    </w:p>
    <w:p>
      <w:pPr>
        <w:pStyle w:val="Normal"/>
        <w:ind w:left="709" w:hanging="0"/>
        <w:rPr/>
      </w:pPr>
      <w:r>
        <w:rPr/>
        <w:t>Упр.образования  – 1 экз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Л.А.Снедкова 37146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кономист Управления образования</w:t>
      </w:r>
    </w:p>
    <w:p>
      <w:pPr>
        <w:pStyle w:val="Normal"/>
        <w:spacing w:lineRule="auto" w:line="180"/>
        <w:rPr/>
      </w:pPr>
      <w:r>
        <w:rPr>
          <w:szCs w:val="28"/>
        </w:rPr>
        <w:t>га 1  08.06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left"/>
        <w:rPr>
          <w:bCs/>
          <w:spacing w:val="-20"/>
          <w:szCs w:val="28"/>
        </w:rPr>
      </w:pPr>
      <w:r>
        <w:rPr>
          <w:bCs/>
          <w:spacing w:val="-20"/>
          <w:szCs w:val="28"/>
        </w:rPr>
        <w:tab/>
        <w:tab/>
        <w:tab/>
        <w:tab/>
        <w:tab/>
        <w:tab/>
        <w:tab/>
        <w:tab/>
        <w:tab/>
      </w:r>
    </w:p>
    <w:p>
      <w:pPr>
        <w:pStyle w:val="21"/>
        <w:jc w:val="left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jc w:val="left"/>
        <w:rPr>
          <w:bCs/>
          <w:spacing w:val="-20"/>
          <w:szCs w:val="28"/>
        </w:rPr>
      </w:pPr>
      <w:r>
        <w:rPr>
          <w:bCs/>
          <w:spacing w:val="-20"/>
          <w:szCs w:val="28"/>
        </w:rPr>
        <w:tab/>
        <w:tab/>
        <w:tab/>
        <w:tab/>
        <w:tab/>
        <w:tab/>
        <w:tab/>
        <w:tab/>
        <w:tab/>
        <w:t>УТВЕРЖДЕНА</w:t>
      </w:r>
    </w:p>
    <w:p>
      <w:pPr>
        <w:pStyle w:val="21"/>
        <w:jc w:val="left"/>
        <w:rPr>
          <w:bCs/>
          <w:spacing w:val="-20"/>
          <w:szCs w:val="28"/>
        </w:rPr>
      </w:pPr>
      <w:r>
        <w:rPr>
          <w:bCs/>
          <w:spacing w:val="-20"/>
          <w:szCs w:val="28"/>
        </w:rPr>
        <w:t xml:space="preserve">                                                         </w:t>
      </w:r>
      <w:r>
        <w:rPr>
          <w:bCs/>
          <w:spacing w:val="-20"/>
          <w:szCs w:val="28"/>
        </w:rPr>
        <w:tab/>
        <w:tab/>
        <w:tab/>
        <w:tab/>
        <w:t xml:space="preserve">постановлением администрации </w:t>
      </w:r>
    </w:p>
    <w:p>
      <w:pPr>
        <w:pStyle w:val="21"/>
        <w:spacing w:lineRule="auto" w:line="180"/>
        <w:ind w:hanging="0"/>
        <w:jc w:val="left"/>
        <w:rPr>
          <w:bCs/>
          <w:spacing w:val="-20"/>
          <w:szCs w:val="28"/>
        </w:rPr>
      </w:pPr>
      <w:r>
        <w:rPr>
          <w:bCs/>
          <w:spacing w:val="-20"/>
          <w:szCs w:val="28"/>
        </w:rPr>
        <w:tab/>
        <w:tab/>
        <w:tab/>
        <w:tab/>
        <w:tab/>
        <w:tab/>
        <w:tab/>
        <w:tab/>
        <w:t xml:space="preserve">Снежинского городского округа </w:t>
      </w:r>
    </w:p>
    <w:p>
      <w:pPr>
        <w:pStyle w:val="21"/>
        <w:jc w:val="left"/>
        <w:rPr>
          <w:bCs/>
          <w:spacing w:val="-20"/>
          <w:szCs w:val="28"/>
        </w:rPr>
      </w:pPr>
      <w:r>
        <w:rPr>
          <w:bCs/>
          <w:spacing w:val="-20"/>
          <w:szCs w:val="28"/>
        </w:rPr>
        <w:t xml:space="preserve">                                                             </w:t>
      </w:r>
      <w:r>
        <w:rPr>
          <w:bCs/>
          <w:spacing w:val="-20"/>
          <w:szCs w:val="28"/>
        </w:rPr>
        <w:tab/>
        <w:tab/>
        <w:tab/>
        <w:t xml:space="preserve">от _____________  № _______       </w:t>
      </w:r>
    </w:p>
    <w:p>
      <w:pPr>
        <w:pStyle w:val="21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21"/>
        <w:rPr>
          <w:bCs/>
          <w:spacing w:val="-20"/>
          <w:szCs w:val="28"/>
        </w:rPr>
      </w:pPr>
      <w:r>
        <w:rPr>
          <w:bCs/>
          <w:spacing w:val="-20"/>
          <w:szCs w:val="28"/>
        </w:rPr>
      </w:r>
    </w:p>
    <w:p>
      <w:pPr>
        <w:pStyle w:val="Normal"/>
        <w:ind w:right="6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ЦЕЛЕВАЯ ПРОГРАММА</w:t>
      </w:r>
    </w:p>
    <w:p>
      <w:pPr>
        <w:pStyle w:val="Normal"/>
        <w:ind w:right="6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И НАЦИОНАЛЬНОГО ПРОЕКТА «ОБРАЗОВАНИЕ»</w:t>
      </w:r>
    </w:p>
    <w:p>
      <w:pPr>
        <w:pStyle w:val="Normal"/>
        <w:ind w:right="6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ГОРОДА СНЕЖИНСКА</w:t>
      </w:r>
    </w:p>
    <w:p>
      <w:pPr>
        <w:pStyle w:val="Normal"/>
        <w:ind w:right="6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 - 2014 гг.</w:t>
      </w:r>
    </w:p>
    <w:p>
      <w:pPr>
        <w:pStyle w:val="Normal"/>
        <w:ind w:right="6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63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2 г.</w:t>
      </w:r>
      <w:r>
        <w:br w:type="page"/>
      </w:r>
    </w:p>
    <w:p>
      <w:pPr>
        <w:pStyle w:val="Normal"/>
        <w:spacing w:lineRule="auto" w:line="180"/>
        <w:jc w:val="center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Normal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муниципальной целевой Программы реализации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ционального проекта «Образование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территории города Снежинска» на 2012 - 2014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63"/>
        <w:gridCol w:w="6594"/>
      </w:tblGrid>
      <w:tr>
        <w:trPr/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 реализации национального проекта «Образование» на территории города Снежинска на 2012 - 2014 гг. (далее – Программа)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Распоряжение администрации Снежинского городского округа от 14.03.2012 г. № 154-р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Заказчик разработки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Администрация города Снежинска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napToGrid w:val="false"/>
              <w:ind w:right="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 Снежинс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napToGrid w:val="false"/>
              <w:ind w:right="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Основной разработчик 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образования администрации города Снежинска» (далее – Управление образования)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napToGrid w:val="false"/>
              <w:ind w:right="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Цель 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Повышение доступности качественного образования, соответствующего требованиям инновационного развития экономики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6" w:leader="none"/>
                <w:tab w:val="left" w:pos="612" w:leader="none"/>
              </w:tabs>
              <w:overflowPunct w:val="true"/>
              <w:autoSpaceDE w:val="true"/>
              <w:ind w:left="376" w:right="34" w:hanging="376"/>
              <w:textAlignment w:val="auto"/>
              <w:rPr>
                <w:szCs w:val="28"/>
              </w:rPr>
            </w:pPr>
            <w:r>
              <w:rPr>
                <w:szCs w:val="28"/>
              </w:rPr>
              <w:t>Создание современных условий обучения в образовательных учреждения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  <w:tab w:val="left" w:pos="612" w:leader="none"/>
              </w:tabs>
              <w:overflowPunct w:val="true"/>
              <w:autoSpaceDE w:val="true"/>
              <w:ind w:left="376" w:right="34" w:hanging="376"/>
              <w:textAlignment w:val="auto"/>
              <w:rPr>
                <w:szCs w:val="28"/>
              </w:rPr>
            </w:pPr>
            <w:r>
              <w:rPr>
                <w:szCs w:val="28"/>
              </w:rPr>
              <w:t>Создание условий для внедрения новых моделей организации, содержания и технологий образователь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  <w:tab w:val="left" w:pos="612" w:leader="none"/>
              </w:tabs>
              <w:overflowPunct w:val="true"/>
              <w:autoSpaceDE w:val="true"/>
              <w:ind w:left="376" w:right="34" w:hanging="376"/>
              <w:textAlignment w:val="auto"/>
              <w:rPr>
                <w:szCs w:val="28"/>
              </w:rPr>
            </w:pPr>
            <w:r>
              <w:rPr>
                <w:szCs w:val="28"/>
              </w:rPr>
              <w:t>Развитие информатизации системы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  <w:tab w:val="left" w:pos="612" w:leader="none"/>
              </w:tabs>
              <w:overflowPunct w:val="true"/>
              <w:autoSpaceDE w:val="true"/>
              <w:ind w:left="376" w:right="34" w:hanging="376"/>
              <w:textAlignment w:val="auto"/>
              <w:rPr>
                <w:szCs w:val="28"/>
              </w:rPr>
            </w:pPr>
            <w:r>
              <w:rPr>
                <w:szCs w:val="28"/>
              </w:rPr>
              <w:t>Осуществление государственной поддержки общеобразовательных учреждений, учреждений дошкольного и дополнительного образования детей, активно внедряющих инновационные образовательные программы, лучших учителей, одаренных детей и талантливой молодеж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  <w:tab w:val="left" w:pos="612" w:leader="none"/>
              </w:tabs>
              <w:overflowPunct w:val="true"/>
              <w:autoSpaceDE w:val="true"/>
              <w:ind w:left="376" w:right="34" w:hanging="376"/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ение совершенствования содержания воспитания в образовательном процесс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overflowPunct w:val="true"/>
              <w:autoSpaceDE w:val="true"/>
              <w:ind w:right="34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overflowPunct w:val="true"/>
              <w:autoSpaceDE w:val="true"/>
              <w:ind w:right="34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  <w:tab w:val="left" w:pos="612" w:leader="none"/>
              </w:tabs>
              <w:overflowPunct w:val="true"/>
              <w:autoSpaceDE w:val="true"/>
              <w:ind w:left="376" w:right="34" w:hanging="376"/>
              <w:textAlignment w:val="auto"/>
              <w:rPr>
                <w:szCs w:val="28"/>
              </w:rPr>
            </w:pPr>
            <w:r>
              <w:rPr>
                <w:szCs w:val="28"/>
              </w:rPr>
              <w:t>Развитие форм общественного участия в управлении образование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  <w:tab w:val="left" w:pos="612" w:leader="none"/>
              </w:tabs>
              <w:overflowPunct w:val="true"/>
              <w:autoSpaceDE w:val="true"/>
              <w:ind w:left="376" w:right="34" w:hanging="376"/>
              <w:textAlignment w:val="auto"/>
              <w:rPr>
                <w:szCs w:val="28"/>
              </w:rPr>
            </w:pPr>
            <w:r>
              <w:rPr>
                <w:szCs w:val="28"/>
              </w:rPr>
              <w:t>Совершенствование системы повышения квалификации и переподготовки педагогических кадров.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napToGrid w:val="false"/>
              <w:ind w:right="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2012 – 2014 год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napToGrid w:val="false"/>
              <w:ind w:right="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napToGrid w:val="false"/>
              <w:ind w:right="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финансирования Программы из местного бюджета на весь период реализации составляет                    17 689,542 тыс. руб., в том числе:</w:t>
            </w:r>
          </w:p>
          <w:p>
            <w:pPr>
              <w:pStyle w:val="Normal"/>
              <w:ind w:firstLine="674"/>
              <w:rPr>
                <w:szCs w:val="28"/>
              </w:rPr>
            </w:pPr>
            <w:r>
              <w:rPr>
                <w:szCs w:val="28"/>
              </w:rPr>
              <w:t>в 2012 году – 5 071,514 тыс. руб.</w:t>
            </w:r>
          </w:p>
          <w:p>
            <w:pPr>
              <w:pStyle w:val="Normal"/>
              <w:ind w:firstLine="674"/>
              <w:rPr>
                <w:szCs w:val="28"/>
              </w:rPr>
            </w:pPr>
            <w:r>
              <w:rPr>
                <w:szCs w:val="28"/>
              </w:rPr>
              <w:t>в 2013 году – 6 996,514 тыс. руб.</w:t>
            </w:r>
          </w:p>
          <w:p>
            <w:pPr>
              <w:pStyle w:val="Normal"/>
              <w:ind w:firstLine="674"/>
              <w:rPr>
                <w:szCs w:val="28"/>
              </w:rPr>
            </w:pPr>
            <w:r>
              <w:rPr>
                <w:szCs w:val="28"/>
              </w:rPr>
              <w:t>в 2014 году – 5 621,514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 местного бюджета.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napToGrid w:val="false"/>
              <w:ind w:right="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Показатели эффективности (индикативные показатели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ind w:left="390" w:right="34" w:hanging="390"/>
              <w:textAlignment w:val="auto"/>
              <w:rPr>
                <w:szCs w:val="28"/>
              </w:rPr>
            </w:pPr>
            <w:r>
              <w:rPr>
                <w:szCs w:val="28"/>
              </w:rPr>
              <w:t>Количество обучающихся в образовательных учреждениях, отвечающих современным требованиям, предъявляемым к условиям образовательного процесса (в процентах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overflowPunct w:val="true"/>
              <w:autoSpaceDE w:val="true"/>
              <w:ind w:left="390" w:right="34" w:hanging="390"/>
              <w:textAlignment w:val="auto"/>
              <w:rPr/>
            </w:pPr>
            <w:r>
              <w:rPr>
                <w:szCs w:val="28"/>
              </w:rPr>
              <w:t>Количество базовых общеобразовательных учреждений, оснащенных оборудованием для кабинетов физики, химии, биологии, географии, истории в соответствии с установленными требованиями (в процентах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overflowPunct w:val="true"/>
              <w:autoSpaceDE w:val="true"/>
              <w:ind w:left="390" w:right="34" w:hanging="390"/>
              <w:textAlignment w:val="auto"/>
              <w:rPr>
                <w:szCs w:val="28"/>
              </w:rPr>
            </w:pPr>
            <w:r>
              <w:rPr>
                <w:szCs w:val="28"/>
              </w:rPr>
              <w:t>Количество средних общеобразовательных учреждений, располагающих цифровым оборудованием для проведения лабораторных работ по физике, химии, биологии (в процентах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overflowPunct w:val="true"/>
              <w:autoSpaceDE w:val="true"/>
              <w:ind w:left="390" w:right="34" w:hanging="390"/>
              <w:textAlignment w:val="auto"/>
              <w:rPr>
                <w:szCs w:val="28"/>
              </w:rPr>
            </w:pPr>
            <w:r>
              <w:rPr>
                <w:szCs w:val="28"/>
              </w:rPr>
              <w:t>Количество общеобразовательных учреждений, располагающих АРМ учителя в каждом учебном кабинете, в котором организуются учебные занятия с обучающимися 5 - 11 классов (в процентах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overflowPunct w:val="true"/>
              <w:autoSpaceDE w:val="true"/>
              <w:ind w:left="390" w:right="34" w:hanging="390"/>
              <w:textAlignment w:val="auto"/>
              <w:rPr>
                <w:szCs w:val="28"/>
              </w:rPr>
            </w:pPr>
            <w:r>
              <w:rPr>
                <w:szCs w:val="28"/>
              </w:rPr>
              <w:t>Количество аккредитованных муниципальных образовательных учреждений (в процентах).</w:t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4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4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4" w:hanging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overflowPunct w:val="true"/>
              <w:autoSpaceDE w:val="true"/>
              <w:ind w:left="390" w:right="34" w:hanging="390"/>
              <w:textAlignment w:val="auto"/>
              <w:rPr>
                <w:szCs w:val="28"/>
              </w:rPr>
            </w:pPr>
            <w:r>
              <w:rPr>
                <w:szCs w:val="28"/>
              </w:rPr>
              <w:t>Средняя наполняемость классов в общеобразовательных учреждениях (человек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overflowPunct w:val="true"/>
              <w:autoSpaceDE w:val="true"/>
              <w:ind w:left="390" w:right="34" w:hanging="390"/>
              <w:textAlignment w:val="auto"/>
              <w:rPr>
                <w:szCs w:val="28"/>
              </w:rPr>
            </w:pPr>
            <w:r>
              <w:rPr>
                <w:szCs w:val="28"/>
              </w:rPr>
              <w:t>Количество учащихся средних общеобразовательных учреждений в среднем на один компьютер (человек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overflowPunct w:val="true"/>
              <w:autoSpaceDE w:val="true"/>
              <w:ind w:left="390" w:right="34" w:hanging="390"/>
              <w:textAlignment w:val="auto"/>
              <w:rPr>
                <w:szCs w:val="28"/>
              </w:rPr>
            </w:pPr>
            <w:r>
              <w:rPr>
                <w:szCs w:val="28"/>
              </w:rPr>
              <w:t>Охват детей 6-летнего возраста дошкольным образованием (в процентах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overflowPunct w:val="true"/>
              <w:autoSpaceDE w:val="true"/>
              <w:ind w:left="390" w:right="34" w:hanging="390"/>
              <w:textAlignment w:val="auto"/>
              <w:rPr>
                <w:szCs w:val="28"/>
              </w:rPr>
            </w:pPr>
            <w:r>
              <w:rPr>
                <w:szCs w:val="28"/>
              </w:rPr>
              <w:t>Количество уроков, пропущенных обучающимися общеобразовательных учреждений по болезни за учебный год в среднем на одного человека (количество уроков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overflowPunct w:val="true"/>
              <w:autoSpaceDE w:val="true"/>
              <w:ind w:left="390" w:right="34" w:hanging="390"/>
              <w:textAlignment w:val="auto"/>
              <w:rPr>
                <w:szCs w:val="28"/>
              </w:rPr>
            </w:pPr>
            <w:r>
              <w:rPr>
                <w:szCs w:val="28"/>
              </w:rPr>
              <w:t>Количество общеобразовательных учреждений и учреждений дополнительного образования детей, имеющих сформированные воспитательные системы (в процентах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overflowPunct w:val="true"/>
              <w:autoSpaceDE w:val="true"/>
              <w:ind w:left="390" w:right="34" w:hanging="390"/>
              <w:textAlignment w:val="auto"/>
              <w:rPr>
                <w:szCs w:val="28"/>
              </w:rPr>
            </w:pPr>
            <w:r>
              <w:rPr>
                <w:szCs w:val="28"/>
              </w:rPr>
              <w:t>Количество обучающихся 9 - 11 классов общеобразовательных учреждений – участников  третьего (регионального) этапа Всероссийской олимпиады школьников по общеобразовательным предметам от общего количества обучающихся 9 - 11 классов (в процентах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overflowPunct w:val="true"/>
              <w:autoSpaceDE w:val="true"/>
              <w:ind w:left="390" w:right="34" w:hanging="390"/>
              <w:textAlignment w:val="auto"/>
              <w:rPr>
                <w:szCs w:val="28"/>
              </w:rPr>
            </w:pPr>
            <w:r>
              <w:rPr>
                <w:szCs w:val="28"/>
              </w:rPr>
              <w:t>Количество образовательных учреждений, обеспечивающих государственно-общественный характер управления (советы школ и т. п.) (в процентах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overflowPunct w:val="true"/>
              <w:autoSpaceDE w:val="true"/>
              <w:ind w:left="390" w:right="34" w:hanging="390"/>
              <w:textAlignment w:val="auto"/>
              <w:rPr>
                <w:szCs w:val="28"/>
              </w:rPr>
            </w:pPr>
            <w:r>
              <w:rPr>
                <w:szCs w:val="28"/>
              </w:rPr>
              <w:t>Число педагогических работников общеобразовательных учреждений, имеющих высшую квалификационную категорию (в процентах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overflowPunct w:val="true"/>
              <w:autoSpaceDE w:val="true"/>
              <w:ind w:left="390" w:right="34" w:hanging="390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Количество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 (в процентах). 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ind w:left="390" w:hanging="390"/>
              <w:textAlignment w:val="auto"/>
              <w:rPr>
                <w:szCs w:val="28"/>
              </w:rPr>
            </w:pPr>
            <w:r>
              <w:rPr>
                <w:szCs w:val="28"/>
              </w:rPr>
              <w:t>Количество обучающихся в образовательных учреждениях, отвечающих современным требованиям, предъявляемым к условиям образовательного процесса, до 100 процент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ind w:left="390" w:hanging="390"/>
              <w:textAlignment w:val="auto"/>
              <w:rPr>
                <w:szCs w:val="28"/>
              </w:rPr>
            </w:pPr>
            <w:r>
              <w:rPr>
                <w:szCs w:val="28"/>
              </w:rPr>
              <w:t>Количество базовых общеобразовательных учреждений, оснащенных оборудованием для кабинетов физики, химии, биологии, географии, истории в соответствии с установленными требованиями, до 2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ind w:left="390" w:hanging="390"/>
              <w:textAlignment w:val="auto"/>
              <w:rPr>
                <w:szCs w:val="28"/>
              </w:rPr>
            </w:pPr>
            <w:r>
              <w:rPr>
                <w:szCs w:val="28"/>
              </w:rPr>
              <w:t>Количество средних общеобразовательных учреждений, располагающих цифровым оборудованием для проведения лабораторных работ по физике, химии, биологии, до 100 процент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ind w:left="390" w:hanging="390"/>
              <w:textAlignment w:val="auto"/>
              <w:rPr>
                <w:szCs w:val="28"/>
              </w:rPr>
            </w:pPr>
            <w:r>
              <w:rPr>
                <w:szCs w:val="28"/>
              </w:rPr>
              <w:t>Количество общеобразовательных учреждений, располагающих АРМ учителя в каждом учебном кабинете, в котором организуются учебные занятия с обучающимися 5 - 11 классов, до 50 процент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ind w:left="390" w:hanging="390"/>
              <w:textAlignment w:val="auto"/>
              <w:rPr>
                <w:szCs w:val="28"/>
              </w:rPr>
            </w:pPr>
            <w:r>
              <w:rPr>
                <w:szCs w:val="28"/>
              </w:rPr>
              <w:t>Количество аккредитованных муниципальных образовательных учреждений, до 100 процент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ind w:left="390" w:hanging="390"/>
              <w:textAlignment w:val="auto"/>
              <w:rPr>
                <w:szCs w:val="28"/>
              </w:rPr>
            </w:pPr>
            <w:r>
              <w:rPr>
                <w:szCs w:val="28"/>
              </w:rPr>
              <w:t>Средняя наполняемость классов в общеобразовательных учреждениях, до 25 человек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ind w:left="390" w:hanging="390"/>
              <w:textAlignment w:val="auto"/>
              <w:rPr>
                <w:szCs w:val="28"/>
              </w:rPr>
            </w:pPr>
            <w:r>
              <w:rPr>
                <w:szCs w:val="28"/>
              </w:rPr>
              <w:t>Количество учащихся средних общеобразовательных учреждений в среднем на один компьютер, до 7 человек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ind w:left="390" w:hanging="390"/>
              <w:textAlignment w:val="auto"/>
              <w:rPr>
                <w:szCs w:val="28"/>
              </w:rPr>
            </w:pPr>
            <w:r>
              <w:rPr>
                <w:szCs w:val="28"/>
              </w:rPr>
              <w:t>Охват детей 6-летнего возраста дошкольным образованием, до 99,8 процент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ind w:left="390" w:hanging="390"/>
              <w:textAlignment w:val="auto"/>
              <w:rPr>
                <w:szCs w:val="28"/>
              </w:rPr>
            </w:pPr>
            <w:r>
              <w:rPr>
                <w:szCs w:val="28"/>
              </w:rPr>
              <w:t>Количество уроков, пропущенных обучающимися общеобразовательных учреждений по болезни за учебный год в среднем на одного человека, до 42 урок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ind w:left="390" w:hanging="390"/>
              <w:textAlignment w:val="auto"/>
              <w:rPr>
                <w:szCs w:val="28"/>
              </w:rPr>
            </w:pPr>
            <w:r>
              <w:rPr>
                <w:szCs w:val="28"/>
              </w:rPr>
              <w:t>Количество общеобразовательных учреждений и учреждений дополнительного образования детей, имеющих сформированные воспитательные системы, до 100 процент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ind w:left="390" w:hanging="390"/>
              <w:textAlignment w:val="auto"/>
              <w:rPr>
                <w:szCs w:val="28"/>
              </w:rPr>
            </w:pPr>
            <w:r>
              <w:rPr>
                <w:szCs w:val="28"/>
              </w:rPr>
              <w:t>Количество обучающихся 9 - 11 классов общеобразовательных учреждений – участников третьего (регионального) этапа Всероссийской олимпиады школьников по общеобразовательным предметам от общего количества обучающихся 9 - 11 классов, до 6 процентов.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5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ind w:left="390" w:hanging="390"/>
              <w:textAlignment w:val="auto"/>
              <w:rPr>
                <w:szCs w:val="28"/>
              </w:rPr>
            </w:pPr>
            <w:r>
              <w:rPr>
                <w:szCs w:val="28"/>
              </w:rPr>
              <w:t>Количество образовательных учреждений, обеспечивающих государственно-общественный характер управления, до 100 процент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90" w:leader="none"/>
              </w:tabs>
              <w:overflowPunct w:val="true"/>
              <w:autoSpaceDE w:val="true"/>
              <w:ind w:left="390" w:hanging="390"/>
              <w:textAlignment w:val="auto"/>
              <w:rPr>
                <w:szCs w:val="28"/>
              </w:rPr>
            </w:pPr>
            <w:r>
              <w:rPr>
                <w:szCs w:val="28"/>
              </w:rPr>
              <w:t>Число педагогических работников общеобразовательных учреждений, имеющих высшую квалификационную категорию, до 55 процент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90" w:leader="none"/>
                <w:tab w:val="left" w:pos="1440" w:leader="none"/>
              </w:tabs>
              <w:overflowPunct w:val="true"/>
              <w:autoSpaceDE w:val="true"/>
              <w:ind w:left="390" w:hanging="390"/>
              <w:textAlignment w:val="auto"/>
              <w:rPr>
                <w:szCs w:val="28"/>
              </w:rPr>
            </w:pPr>
            <w:r>
              <w:rPr>
                <w:szCs w:val="28"/>
              </w:rPr>
              <w:t>Количество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, до 12 процентов.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>Контроль за реализацией Программы осуществляет Координатор Программы. Управление реализацией Программы осуществляет Управление образования.</w:t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I. 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НЫМИ МЕТОДАМИ</w:t>
      </w:r>
    </w:p>
    <w:p>
      <w:pPr>
        <w:pStyle w:val="Normal"/>
        <w:ind w:firstLine="212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/>
        <w:jc w:val="left"/>
        <w:rPr>
          <w:szCs w:val="28"/>
        </w:rPr>
      </w:pPr>
      <w:r>
        <w:rPr>
          <w:szCs w:val="28"/>
        </w:rPr>
        <w:t xml:space="preserve">1. Современная модель образования ориентирована на решение задач инновационного развития экономики. Модель разработана Министерством образования и науки Российской Федерации; в основе её – Перечень поручений Президента Российской Федерации от 18.10.2007 г. № Пр-1856 по итогам заседания Совета при Президенте Российской Федерации по реализации приоритетных национальных проектов и демографической политике 13 сентября 2007 года. </w:t>
      </w:r>
    </w:p>
    <w:p>
      <w:pPr>
        <w:pStyle w:val="Style13"/>
        <w:spacing w:lineRule="auto" w:line="240"/>
        <w:jc w:val="left"/>
        <w:rPr>
          <w:szCs w:val="28"/>
        </w:rPr>
      </w:pPr>
      <w:r>
        <w:rPr>
          <w:szCs w:val="28"/>
        </w:rPr>
        <w:t>Необходимым условием формирования инновационной экономики является модернизация системы образования, которая становится основой экономического роста и социального развития общества. В 2006-2011 годах в Снежинском городском округе Челябинской области задачи модернизации образования решались в ходе выполнения Муниципальной целевой Программы реализации национального проекта «Образование». Ожидаемые результаты реализации Программы стали реальностью, практически все индикативные показатели достигнуты. Вместе с тем проблемы повышения доступности качественного образования, соответствующего требованиям инновационного развития экономики, продолжают оставаться актуальными.</w:t>
      </w:r>
    </w:p>
    <w:p>
      <w:pPr>
        <w:pStyle w:val="Normal"/>
        <w:ind w:firstLine="709"/>
        <w:rPr/>
      </w:pPr>
      <w:r>
        <w:rPr>
          <w:szCs w:val="28"/>
        </w:rPr>
        <w:t xml:space="preserve">За последние годы финансирование системы образования в городе Снежинске Челябинской области увеличилось со 187 631 тыс. руб. (2000 год) до 847 867 тыс. руб. (2011 год). Сегодня доля городского бюджета, направляемого на все образование, составляет 46%, а на учреждения, подведомственные Управлению образования - 37% от бюджета города, что составляет 659 506 тыс. руб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месте с тем, несмотря на выделенные бюджетные ассигнования на образование, продолжают оставаться нерешённые проблемы в сферах:</w:t>
      </w:r>
    </w:p>
    <w:p>
      <w:pPr>
        <w:pStyle w:val="Style13"/>
        <w:spacing w:lineRule="auto" w:line="240"/>
        <w:jc w:val="left"/>
        <w:rPr>
          <w:szCs w:val="28"/>
        </w:rPr>
      </w:pPr>
      <w:r>
        <w:rPr>
          <w:szCs w:val="28"/>
        </w:rPr>
        <w:t>- соответствия оснащенности учебно-материальной базы образовательных учреждений современным требованиям к организации образовательного процесса и выполнению санитарных норм и правил;</w:t>
      </w:r>
    </w:p>
    <w:p>
      <w:pPr>
        <w:pStyle w:val="Style13"/>
        <w:spacing w:lineRule="auto" w:line="240"/>
        <w:jc w:val="left"/>
        <w:rPr>
          <w:szCs w:val="28"/>
        </w:rPr>
      </w:pPr>
      <w:r>
        <w:rPr>
          <w:szCs w:val="28"/>
        </w:rPr>
        <w:t>- внедрения и применения в образовательном процессе информационно-коммуникационных технологий;</w:t>
      </w:r>
    </w:p>
    <w:p>
      <w:pPr>
        <w:pStyle w:val="Style13"/>
        <w:spacing w:lineRule="auto" w:line="240"/>
        <w:jc w:val="left"/>
        <w:rPr>
          <w:szCs w:val="28"/>
        </w:rPr>
      </w:pPr>
      <w:r>
        <w:rPr>
          <w:szCs w:val="28"/>
        </w:rPr>
        <w:t>- организации и содержания воспитания в образовательном процессе;</w:t>
      </w:r>
    </w:p>
    <w:p>
      <w:pPr>
        <w:pStyle w:val="Style13"/>
        <w:spacing w:lineRule="auto" w:line="240"/>
        <w:jc w:val="left"/>
        <w:rPr>
          <w:szCs w:val="28"/>
        </w:rPr>
      </w:pPr>
      <w:r>
        <w:rPr>
          <w:szCs w:val="28"/>
        </w:rPr>
        <w:t>- развития инновационной деятельности в системе образования;</w:t>
      </w:r>
    </w:p>
    <w:p>
      <w:pPr>
        <w:pStyle w:val="Style13"/>
        <w:spacing w:lineRule="auto" w:line="240"/>
        <w:jc w:val="left"/>
        <w:rPr>
          <w:szCs w:val="28"/>
        </w:rPr>
      </w:pPr>
      <w:r>
        <w:rPr>
          <w:szCs w:val="28"/>
        </w:rPr>
        <w:t>- обеспечения доступности дошкольного образования;</w:t>
      </w:r>
    </w:p>
    <w:p>
      <w:pPr>
        <w:pStyle w:val="Style13"/>
        <w:spacing w:lineRule="auto" w:line="240"/>
        <w:jc w:val="left"/>
        <w:rPr>
          <w:szCs w:val="28"/>
        </w:rPr>
      </w:pPr>
      <w:r>
        <w:rPr>
          <w:szCs w:val="28"/>
        </w:rPr>
        <w:t>- кадрового обеспечения образовательных учреждений, повышения качества труда педагога, внедрения новых систем оценки эффективности его труда;</w:t>
      </w:r>
    </w:p>
    <w:p>
      <w:pPr>
        <w:pStyle w:val="Style13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Style13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jc w:val="left"/>
        <w:rPr>
          <w:szCs w:val="28"/>
        </w:rPr>
      </w:pPr>
      <w:r>
        <w:rPr>
          <w:szCs w:val="28"/>
        </w:rPr>
        <w:t>- формирования системы выявления, поддержки, сопровождения одаренных, перспективных детей и талантливой молодежи;</w:t>
      </w:r>
    </w:p>
    <w:p>
      <w:pPr>
        <w:pStyle w:val="Style13"/>
        <w:spacing w:lineRule="auto" w:line="240"/>
        <w:jc w:val="left"/>
        <w:rPr>
          <w:szCs w:val="28"/>
        </w:rPr>
      </w:pPr>
      <w:r>
        <w:rPr>
          <w:szCs w:val="28"/>
        </w:rPr>
        <w:t>- создания здоровьесберегающих условий в образовании;</w:t>
      </w:r>
    </w:p>
    <w:p>
      <w:pPr>
        <w:pStyle w:val="Style13"/>
        <w:spacing w:lineRule="auto" w:line="240"/>
        <w:jc w:val="left"/>
        <w:rPr>
          <w:szCs w:val="28"/>
        </w:rPr>
      </w:pPr>
      <w:r>
        <w:rPr>
          <w:szCs w:val="28"/>
        </w:rPr>
        <w:t>- реализации государственно-общественного характера управления образова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ению актуальных задач модернизации системы образования и преодолению вышеуказанных негативных тенденций в образовании будут способствовать мероприятия Муниципальной целевой Программы реализации национального проекта «Образование» в Снежинском городском округе Челябинской области на 2012-2014 год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 территории города Снежинска функционируют образовательные учреждения различных типов и видов, чем обеспечивается доступность образования для всех категорий граждан. Образовательные учреждения активно участвуют в ряде федеральных экспериментов: по введению единого государственного экзамена, предпрофильному и профильному образованию, информатизации системы образования, введению новых форм итоговой аттестации выпускников основной школы в рамках построения общероссийской оценки качества образования, дистанционному обучению детей-инвалидов и др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личие целевого финансирования на поддержку и развитие инновационной деятельности в системе образования в 2006 – 2011 годах способствовало широкому распространению накопленного передового опыта. В этой связи реализация программных мероприятий по направлению государственной поддержки дошкольных и общеобразовательных учреждений, учреждений дополнительного образования детей, специальных (коррекционных) учреждений, активно внедряющих инновационные образовательные программы, в значительной степени будет способствовать дальнейшему развитию инновационных процессов в системе образования и повышению качества образования. Дополнительно привлеченные средства из федерального, регионального и муниципального бюджетов позволяют осуществлять переподготовку педагогов, привлекать высококвалифицированных преподавателей, обновлять материально-техническую базу и учебно-лабораторное оборудование, проводить ремонтные работы, обеспечивать разработку учебно-методических материалов, обеспечивать современное качество образования и воспитания. Тем не менее, развитие инновационных механизмов обуславливает постоянное повышение требований к условиям функционирования образовательных учреждений, и поэтому возрастает необходимость в их дальнейшем совершенствова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В общеобразовательных учреждениях города Снежинска работают 451 педагог, в том числе 184 классных руководителя. В период реализации национального проекта «Образование» в Снежинском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родском округе Челябинской области осуществлен комплекс мер по поддержке педагогических работников, привлечению в образование молодых специалистов, повышению престижа профессии учителя. На это были направлены мероприятия по предоставлению денежных поощрений и премий из средств федерального, областного, местного бюджетов. Этому способствуют и ставшие традиционными конкурсы профессионального мастерства среди лучших  учителей, классных руководителей, педагогов дополнительного образования. Классный руководитель является тем специалистом, который реализует цели и задачи воспитательной деятельности в непосредственной работе с коллективом детей и родителей. Однако среди учащихся по-прежнему высок риск проявления асоциального поведения: возникновения вредных привычек, совершения правонарушений и преступлений. Это требует серьезного педагогического и управленческого анализа, поиска и внедрения в воспитательный процесс современных технологий, механизмов социализации, создания системы социально-педагогической поддержки и реабилитации детей и подростков группы риска. Здоровьесбережение и формирование у обучающихся навыков здорового образа жизни – одна из главных задач, которую решают педагогические коллективы школ города. Реализация программных мероприятий по направлению «Государственная поддержка педагогических работников» позволяет поддерживать учителя морально и материально, поднимать престиж педагогической деятельности, привлекать в отрасль молодые кадры, распространять в педагогическом сообществе передовой педагогический опы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Ускорение темпов обновления технологий приводит к необходимости разработки адекватного содержания образования и соответствующих технологий обучения, в том числе информационно-коммуникационных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городе практически завершилась компьютеризация образовательных учреждений. Все средние общеобразовательные учреждения оснащены компьютерными классами и мультимедийными проекторами. По состоянию на 1 сентября 2011 года в общеобразовательных учреждениях города на 7 учащихся приходится один компьютер. Доля общеобразовательных учреждений, подключенных к сети Интернет, составляет 100 %. В настоящее время завершается  процесс создания единого информационного пространства для всех учреждений, подведомственных Управлению образования.</w:t>
      </w:r>
    </w:p>
    <w:p>
      <w:pPr>
        <w:pStyle w:val="Normal"/>
        <w:ind w:right="33" w:firstLine="709"/>
        <w:rPr>
          <w:szCs w:val="28"/>
        </w:rPr>
      </w:pPr>
      <w:r>
        <w:rPr>
          <w:szCs w:val="28"/>
        </w:rPr>
        <w:t xml:space="preserve">Реализация программных мероприятий по направлению «Информатизация системы образования» с вводом с 1 сентября 2007 г. в эксплуатацию муниципального методического центра позволила расширить доступность Интернет-технологий для педагогов и обучающихся, развить формы дистанционного обучения, </w:t>
      </w:r>
    </w:p>
    <w:p>
      <w:pPr>
        <w:pStyle w:val="Normal"/>
        <w:ind w:right="33"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right="33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33" w:hanging="0"/>
        <w:rPr>
          <w:szCs w:val="28"/>
        </w:rPr>
      </w:pPr>
      <w:r>
        <w:rPr>
          <w:szCs w:val="28"/>
        </w:rPr>
        <w:t>компьютеризировать документооборот, обеспечить систему образования города новейшими информационными ресурс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На сегодняшний день в городе Снежинске сложилась определенная система работы с одаренными детьми. Каждое учреждение общего и дополнительного образования включает в планы работы мероприятия по выявлению и развитию способностей обучающихся. Деятельность педагогических коллективов в данном направлении способствует тому, что сотни интеллектуально, физически и творчески одаренных детей получают возможность для самовыражения и развития. Статистика результатов предметных олимпиад за последние годы выглядит следующим образом:</w:t>
      </w:r>
    </w:p>
    <w:p>
      <w:pPr>
        <w:pStyle w:val="TextBody"/>
        <w:tabs>
          <w:tab w:val="clear" w:pos="720"/>
          <w:tab w:val="left" w:pos="0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Городские предметные олимпиады</w:t>
      </w:r>
    </w:p>
    <w:p>
      <w:pPr>
        <w:pStyle w:val="TextBody"/>
        <w:tabs>
          <w:tab w:val="clear" w:pos="720"/>
          <w:tab w:val="left" w:pos="0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tbl>
      <w:tblPr>
        <w:tblW w:w="93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1"/>
        <w:gridCol w:w="2269"/>
        <w:gridCol w:w="21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3402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TextBody"/>
              <w:tabs>
                <w:tab w:val="clear" w:pos="720"/>
                <w:tab w:val="left" w:pos="3402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редметных</w:t>
            </w:r>
          </w:p>
          <w:p>
            <w:pPr>
              <w:pStyle w:val="TextBody"/>
              <w:tabs>
                <w:tab w:val="clear" w:pos="720"/>
                <w:tab w:val="left" w:pos="3402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лимпи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обедителей и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ризер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5 –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6 – 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200</w:t>
            </w:r>
            <w:r>
              <w:rPr>
                <w:szCs w:val="28"/>
              </w:rPr>
              <w:t xml:space="preserve">7 </w:t>
            </w:r>
            <w:r>
              <w:rPr>
                <w:szCs w:val="28"/>
                <w:lang w:val="en-US"/>
              </w:rPr>
              <w:t>– 200</w:t>
            </w:r>
            <w:r>
              <w:rPr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8 – 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9 –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0 – 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6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1 – 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8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340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3402" w:leader="none"/>
        </w:tabs>
        <w:jc w:val="center"/>
        <w:rPr>
          <w:szCs w:val="28"/>
        </w:rPr>
      </w:pPr>
      <w:r>
        <w:rPr>
          <w:szCs w:val="28"/>
        </w:rPr>
        <w:t>Областные, региональные, зональные, окружные,</w:t>
      </w:r>
    </w:p>
    <w:p>
      <w:pPr>
        <w:pStyle w:val="TextBody"/>
        <w:tabs>
          <w:tab w:val="clear" w:pos="720"/>
          <w:tab w:val="left" w:pos="0" w:leader="none"/>
          <w:tab w:val="left" w:pos="3402" w:leader="none"/>
        </w:tabs>
        <w:jc w:val="center"/>
        <w:rPr>
          <w:szCs w:val="28"/>
        </w:rPr>
      </w:pPr>
      <w:r>
        <w:rPr>
          <w:szCs w:val="28"/>
        </w:rPr>
        <w:t>российские предметные олимпиады</w:t>
      </w:r>
    </w:p>
    <w:p>
      <w:pPr>
        <w:pStyle w:val="TextBody"/>
        <w:tabs>
          <w:tab w:val="clear" w:pos="720"/>
          <w:tab w:val="left" w:pos="0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245"/>
        <w:gridCol w:w="1245"/>
        <w:gridCol w:w="1245"/>
        <w:gridCol w:w="2861"/>
      </w:tblGrid>
      <w:tr>
        <w:trPr>
          <w:trHeight w:val="83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2425" w:leader="none"/>
                <w:tab w:val="left" w:pos="3402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TextBody"/>
              <w:tabs>
                <w:tab w:val="clear" w:pos="720"/>
                <w:tab w:val="left" w:pos="-2425" w:leader="none"/>
                <w:tab w:val="left" w:pos="3402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обедителей и призеров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5 - 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6 - 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200</w:t>
            </w:r>
            <w:r>
              <w:rPr>
                <w:szCs w:val="28"/>
              </w:rPr>
              <w:t xml:space="preserve">7 </w:t>
            </w:r>
            <w:r>
              <w:rPr>
                <w:szCs w:val="28"/>
                <w:lang w:val="en-US"/>
              </w:rPr>
              <w:t>– 200</w:t>
            </w:r>
            <w:r>
              <w:rPr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8 – 2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9 – 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0 – 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1 – 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</w:tbl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Развитию познавательных, интеллектуальных, физических интересов и творческих способностей школьников, повышению их интереса к изучению математики, способствует такой механизм как установление стипендий: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>- Стипендии города Снежинска одаренным детям и талантливой молодежи;</w:t>
      </w:r>
    </w:p>
    <w:p>
      <w:pPr>
        <w:pStyle w:val="2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>- Стипендии Управления образования имени А.А. Малеева;</w:t>
      </w:r>
    </w:p>
    <w:p>
      <w:pPr>
        <w:pStyle w:val="2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>- Стипендии имени академика Б.В. Литвинова;</w:t>
      </w:r>
    </w:p>
    <w:p>
      <w:pPr>
        <w:pStyle w:val="2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>- Стипендии обучающимся общеобразовательных учреждений города Снежинска «Созвездие».</w:t>
      </w:r>
    </w:p>
    <w:p>
      <w:pPr>
        <w:pStyle w:val="2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center"/>
        <w:rPr>
          <w:szCs w:val="28"/>
        </w:rPr>
      </w:pPr>
      <w:r>
        <w:rPr>
          <w:szCs w:val="28"/>
        </w:rPr>
        <w:t>Количество обучающихся, получивших денежное вознаграждение городского, регионального и российского уровня</w:t>
      </w:r>
    </w:p>
    <w:p>
      <w:pPr>
        <w:pStyle w:val="2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911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211"/>
        <w:gridCol w:w="1803"/>
        <w:gridCol w:w="1803"/>
        <w:gridCol w:w="1803"/>
      </w:tblGrid>
      <w:tr>
        <w:trPr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м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8-2009 </w:t>
            </w:r>
          </w:p>
          <w:p>
            <w:pPr>
              <w:pStyle w:val="2"/>
              <w:shd w:fill="FFFFFF" w:val="clear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уч.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9-2010  </w:t>
            </w:r>
          </w:p>
          <w:p>
            <w:pPr>
              <w:pStyle w:val="2"/>
              <w:shd w:fill="FFFFFF" w:val="clear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уч.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FFFFFF" w:val="clear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0-2011 </w:t>
            </w:r>
          </w:p>
          <w:p>
            <w:pPr>
              <w:pStyle w:val="2"/>
              <w:shd w:fill="FFFFFF" w:val="clear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уч. год</w:t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ремия Президента РФ для поддержки талантливой молодеж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ремия Губернатора Челябин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типендия города Снежинска одаренным детям и талантливой молодеж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типендия «Старт в науку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типендия им. А.А. Малее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типендия им. академика Б.В. Литвинова студентам и школьник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типендия «Созвезди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Разовая стипенд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2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</w:tr>
    </w:tbl>
    <w:p>
      <w:pPr>
        <w:pStyle w:val="Normal"/>
        <w:ind w:right="3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9"/>
        <w:rPr>
          <w:szCs w:val="28"/>
        </w:rPr>
      </w:pPr>
      <w:r>
        <w:rPr>
          <w:szCs w:val="28"/>
        </w:rPr>
        <w:t>Вместе с тем сохраняются проблемы обновления образовательных технологий работы с талантливой и перспективной молодежью, развития прозрачной системы олимпиадного движения, формирования системы выявления, поддержки и сопровождения одаренных детей и талантливой молодежи.</w:t>
      </w:r>
    </w:p>
    <w:p>
      <w:pPr>
        <w:pStyle w:val="Normal"/>
        <w:ind w:right="33" w:firstLine="709"/>
        <w:rPr>
          <w:szCs w:val="28"/>
        </w:rPr>
      </w:pPr>
      <w:r>
        <w:rPr>
          <w:szCs w:val="28"/>
        </w:rPr>
        <w:t>В этой связи реализация мероприятий Программы по поддержке одаренных детей и талантливой молодежи будет способствовать дальнейшему развитию системы выявления одаренных детей с помощью комплекса массовых мероприятий с обучающимися и проведения олимпиад школьников по общеобразовательным предметам, поощрению и стимулированию достижения более высоких результатов в творческой, научно-исследовательской, спортивной деятельности детей и молодежи, дальнейшему развитию сети предметных лабораторий по работе с одаренными детьми на базе общеобразовательных учреждений.</w:t>
      </w:r>
    </w:p>
    <w:p>
      <w:pPr>
        <w:pStyle w:val="Normal"/>
        <w:ind w:right="33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33"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ind w:right="33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33" w:firstLine="709"/>
        <w:rPr>
          <w:szCs w:val="28"/>
        </w:rPr>
      </w:pPr>
      <w:r>
        <w:rPr>
          <w:szCs w:val="28"/>
        </w:rPr>
        <w:t>6. Необходимой предпосылкой общедоступного качественного общего образования является повышение стартовых возможностей первоклассников. Дошкольные учреждения города Снежинска вовлечены в процесс обновления содержания образования, решают проблему создания предметной среды детства как развивающей системы. С 2005 года более 98% детей города Снежинска охвачены системой дошкольных образовательных учреждений.</w:t>
      </w:r>
    </w:p>
    <w:p>
      <w:pPr>
        <w:pStyle w:val="Normal"/>
        <w:ind w:right="33" w:firstLine="709"/>
        <w:rPr>
          <w:szCs w:val="28"/>
        </w:rPr>
      </w:pPr>
      <w:r>
        <w:rPr>
          <w:szCs w:val="28"/>
        </w:rPr>
        <w:t>Существует необходимость достижения нового, современного качества дошкольного образования через изменение целей и задач дошкольного образования, а также условий содержания детей. В условиях модернизации дошкольного образования возрастает роль профессиональной квалификации педагогов. Программные мероприятия позволят поднять дошкольное образование города  на новый качественный уровен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Существенным результатом реализации национального проекта «Образование» в 2006-2011 годах стала активизация участия гражданского общества в управлении образовательной системой. Увеличилась степень и роль участия гражданских общественных институтов в оценке профессиональной деятельности педагогов и образовательных учреждений, созданы органы самоуправления в образовательных учреждениях. В целом сформировано позитивное отношение граждан к системе муниципального образования, которое произошло вследствие повышения открытости системы, улучшения информированности общественности о ситуации в образовании.</w:t>
      </w:r>
    </w:p>
    <w:p>
      <w:pPr>
        <w:pStyle w:val="Style14"/>
        <w:spacing w:lineRule="auto" w:line="240"/>
        <w:jc w:val="left"/>
        <w:rPr>
          <w:szCs w:val="28"/>
        </w:rPr>
      </w:pPr>
      <w:r>
        <w:rPr>
          <w:szCs w:val="28"/>
        </w:rPr>
        <w:t>Но активность участия потребителей образовательных услуг и общественных институтов в управлении образованием пока остается недостаточной. В этой связи реализация программных мероприятий позволит:</w:t>
      </w:r>
    </w:p>
    <w:p>
      <w:pPr>
        <w:pStyle w:val="Style14"/>
        <w:spacing w:lineRule="auto" w:line="240"/>
        <w:jc w:val="left"/>
        <w:rPr>
          <w:szCs w:val="28"/>
        </w:rPr>
      </w:pPr>
      <w:r>
        <w:rPr>
          <w:szCs w:val="28"/>
        </w:rPr>
        <w:t xml:space="preserve">- сформировать механизмы оценки качества и востребованности образовательных услуг с участием потребителей, создать прозрачную и открытую систему информирования граждан об образовательных услугах, продолжить совершенствование механизмов участия потребителей и общественных институтов в контроле и оценке качества образования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ть условия для функционирования органа самоуправления, реализующего государственно-общественный характер управления, в каждом образовательном учреждении и на уровне муниципалит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8. В целом система образования города, оптимально и динамично развиваясь, обеспечивает потребности населения в образовательных услугах в достаточной степен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месте с тем, существуют приоритетные задачи, решение которых при государственной поддержке и с использованием средств из различных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точников финансирования позволит добиться системных изменений в образовании.</w:t>
      </w:r>
    </w:p>
    <w:p>
      <w:pPr>
        <w:pStyle w:val="Normal"/>
        <w:ind w:firstLine="540"/>
        <w:rPr/>
      </w:pPr>
      <w:r>
        <w:rPr>
          <w:szCs w:val="28"/>
        </w:rPr>
        <w:t xml:space="preserve">Эффективность решения приоритетных задач модернизации системы образования будет обеспечена путем программирования деятельности, позволяющей систематизировать финансовые, кадровые, научно-методические, организационные ресурсы для достижения це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а II. ОСНОВНЫЕ ЦЕЛИ И ЗАДАЧИ ПРОГРАММ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9. Цель Программы – повышение доступности качественного образования, соответствующего требованиям инновационного развития экономики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0. Для достижения цели Программы необходимо решить следующие задач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здание современных  условий обучения в  образовательных учрежде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здание условий для внедрения новых моделей организации, содержания и технологий обра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азвитие информатизации системы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ршенствование системы  воспитания в образовательном процесс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существление государственной поддержки общеобразовательных учреждений, учреждений дошкольного и дополнительного образования детей, активно внедряющих инновационные образовательные программы, лучших учителей, одаренных детей и талантливой молодеж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азвитие форм общественного участия в управлении образова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вершенствование системы повышения квалификации и переподготовки педагогических кадров.</w:t>
      </w:r>
    </w:p>
    <w:p>
      <w:pPr>
        <w:pStyle w:val="Normal"/>
        <w:ind w:left="10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а III. СРОКИ РЕАЛИЗАЦИИ ПРОГРАММ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 Реализация Программы рассчитана на 2012 - 2014 год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2012 году основные усилия и средства будут затрачены на реализацию мероприятий, направленных на выполнение задач, предусмотренных Программой, и достижение прогнозируемых  индикативных показателе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2012 году будут проводиться конкурсные отборы: лучшего общеобразовательного учреждения, лучшего дошкольного учреждения, осуществляющих инновационную деятельность и добивающихся высокого качества образования, лучших педагогов города, талантливой молодеж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Будет продолжена выплата дополнительного вознаграждения за классное руководство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2 - 2014 годах предполагается реализация мероприятий, направленных на достижение результатов деятельности по индикативным показателям. На этом этапе формируется муниципальный банк педагогических и молодежных инициатив, создаются попечительские и управляющие советы, подводятся итоги деятельности по реализации программных мероприятий, проводятся мониторинг динамики деятельности образовательных учреждений на основе индикативных показателей, анализ результативности деятельности образовательных учрежд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полнение установленных сроков реализации Программы обеспечивается системой программных мероприятий и освещается в средствах массовой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а IV. СИСТЕМА ПРОГРАММНЫХ МЕРОПРИЯТИЙ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. В Программе предусматривается реализация мероприятий по двенадцати основным направлениям (Приложение 1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а V. РЕСУРСНОЕ ОБЕСПЕЧЕНИЕ ПРОГРАММЫ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3. Объем финансирования Программы из местного бюджета на весь период реализации составляет 17 689,542 тыс. руб. (Приложения 1, 2), в том числе:</w:t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  <w:t>в 2012 году – 5 071,514 тыс. руб.</w:t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  <w:t>в 2013 году – 6 996,514 тыс. руб.</w:t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  <w:t>в 2014 году – 5 621,51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 местного бюдже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а VI. ОРГАНИЗАЦИЯ УПРАВЛЕНИЯ И МЕХАНИЗ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ИЗАЦИИ ПРОГРАММЫ</w:t>
      </w:r>
    </w:p>
    <w:p>
      <w:pPr>
        <w:pStyle w:val="Normal"/>
        <w:ind w:left="1985" w:hanging="1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4. Механизм привлечения средств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) средства местного бюджета предусматриваются настоящей Программой, которая согласовывается с Министерством образования и науки Челябинской области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Финансирование расходов из местного бюджета осуществляется в соответствии с Приложением 1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асходы местного бюджета на реализацию мероприятий Программы могут корректироваться органами местного самоуправления;</w:t>
      </w:r>
    </w:p>
    <w:p>
      <w:pPr>
        <w:pStyle w:val="Normal"/>
        <w:ind w:firstLine="708"/>
        <w:rPr/>
      </w:pPr>
      <w:r>
        <w:rPr>
          <w:szCs w:val="28"/>
        </w:rPr>
        <w:t>2) средства областного бюджета предоставляются в виде субвенций и субсидий в объемах, предусмотренных для города Снежинска на реализацию национального</w:t>
      </w:r>
      <w:r>
        <w:rPr>
          <w:sz w:val="24"/>
          <w:szCs w:val="24"/>
        </w:rPr>
        <w:t xml:space="preserve"> проекта «Образование» в областном бюджете на </w:t>
      </w:r>
      <w:r>
        <w:rPr>
          <w:szCs w:val="28"/>
        </w:rPr>
        <w:t>соответствующий финансовый год. Финансирование расходов из областного бюджета осуществляется на основании соглашений, заключаемых между Министерством образования и науки Челябинской области и муниципальным образование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5. Заказчиком мероприятий, предусмотренных Программой, и главным распорядителем средств муниципального бюджета по Программе является администрация города Снежинск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6. Управление реализацией Программы осуществляет Управление образов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7. Управление образования осуществля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) управление реализацией Программы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) организацию выполнения мероприятий Программы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подготовку информации и отчетов для органов местного самоуправления и Министерства образования и науки Челябинской области о выполнении Программы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) совершенствование механизма реализации Программы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) подготовку предложений по корректировке и развитию Программы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) координацию Программы с другими городскими целевыми программам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) контроль эффективного и целевого использования средств, выделяемых на реализацию Программы, своевременного и полного объема выполнения основных мероприятий Программ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8. Реализация Программы осуществляется на основе контрактов (договоров) на поставку товаров, выполнение работ, оказание услуг для городских образовательных нужд. Исполнители мероприятий Программы определяются на конкурсной основе в установленном законодательством порядк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9. Управление образования готовит бюджетную заявку на финансирование Программы из муниципального бюджета на  финансовый год, а также уточняет затраты по программным мероприятиям из областного бюджета, из внебюджетных источник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. Общий контроль исполнения Программы осуществляет Координатор Программ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1. Ответственные исполнители анализируют исполнение мероприятий Программы по всем направлениям деятельности 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жеквартально информируют Министерство образования и науки Челябинской области о достигнутых результата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2. Управление образования  составляет доклад о ходе работы по Программе и в срок до 1 февраля года, следующего за отчетным, направляет доклад в Министерство образования и науки Челябинской област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3. Оценка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4. Механизм реализации Программы включа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выполнение программных мероприятий за счет средств из всех источников финансирова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подготовку докладов и отчетов о реализации Программы и обсуждение достигнутых результатов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корректировку Программы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) уточнение объемов финансирования Программ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5. Управление образования организует размещение в сети Интернет информации о ходе реализации Программы, объемах финансирования, результатах экспертных проверок выполнения программных мероприятий, оценке достижения целевых индикаторов и показате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6. При необходимости внесения изменений в Программу Управление образования организует соответствующую работу в порядке, установленном законодательство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цесс и результаты реализации Программы подлежат широкому освещению в средствах массовой информации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Глава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.</w:t>
        <w:tab/>
        <w:t xml:space="preserve">ОЖИДАЕМЫЕ РЕЗУЛЬТА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ИЗАЦИИ ПРОГРАММЫ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7. Реализация мероприятий Программы позволи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увеличить количество обучающихся в образовательных учреждениях, отвечающих современным требованиям, предъявляемым к условиям образовательного процесс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увеличить количество базовых общеобразовательных учреждений, оснащенных оборудованием для кабинетов физики, химии, биологии, географии, истории в соответствии с установленным перечнем учебного оборудования для образовательных учреждений, реализующих программы общего образова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увеличить количество средних общеобразовательных учреждений, располагающих цифровым оборудованием для проведения лабораторных работ по физике, химии, биологи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11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) увеличить количество общеобразовательных учреждений, располагающих автоматизированными рабочими местами учителя в каждом учебном кабинете, в котором организуются учебные занятия обучающихся 5 – 11 классов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) обеспечить аккредитацией всех муниципальных образовательных учреждений;</w:t>
      </w:r>
    </w:p>
    <w:p>
      <w:pPr>
        <w:pStyle w:val="2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  <w:t>6) увеличить среднюю наполняемость классов в муниципальных общеобразовательных учреждениях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) уменьшить количество обучающихся средних общеобразовательных учреждений в среднем на один компьютер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8) увеличить охват детей 6-летнего возраста дошкольным образованием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9) уменьшить количество уроков, пропущенных обучающимися общеобразовательных учреждений по болезни за учебный год в среднем на одного ученик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0) увеличить количество общеобразовательных учреждений и учреждений дополнительного образования детей, имеющих сформированные воспитательные системы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1) увеличить количество обучающихся 9 – 11 классов общеобразовательных учреждений – участников третьего (областного) этапа Всероссийской олимпиады школьников по общеобразовательным предметам от общего количества обучающихся 9 – 11 классов общеобразовательных учреждени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2) увеличить количество образовательных учреждений, имеющих орган управления, реализующий государственно-общественный характер управл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3) увеличить, сохранить количество педагогических работников общеобразовательных учреждений, имеющих высшую квалификационную категорию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4) увеличить количество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 развитии, дошкольных образовательных учреждениях, образовательных учреждениях дополнительного образования дет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8. Основными целевыми индикативными показателями реализации Программы избраны показатели, позволяющие адекватно оценить процессы достижения результатов, измерить на основе отобранных критериев результаты развития процессов в динамике, осуществить мониторинг реализации запланированных программных мероприятий на муниципальном уровне, оптимизировать финансовые расходы из всех источников финансирования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Индикативные показатели реализации Программы по годам представлены в таблице 1.</w:t>
      </w:r>
    </w:p>
    <w:p>
      <w:pPr>
        <w:pStyle w:val="Normal"/>
        <w:ind w:left="7200" w:firstLine="17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Таблица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85"/>
        <w:gridCol w:w="1985"/>
        <w:gridCol w:w="992"/>
        <w:gridCol w:w="992"/>
        <w:gridCol w:w="851"/>
      </w:tblGrid>
      <w:tr>
        <w:trPr>
          <w:trHeight w:val="29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 по итогам 2011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</w:tr>
      <w:tr>
        <w:trPr>
          <w:trHeight w:val="6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образовательных учреждениях, отвечающих современным требованиям, предъявляемым к условиям образовательного процесса (в проц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зовых общеобразовательных учреждений, оснащенных оборудованием для кабинетов физики, химии, биологии, географии, истории в соответствии с установленным перечнем учебного оборудования для образовательных учреждений, реализующих программы общего образования (в проц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них общеобразовательных учреждений, располагающих цифровым оборудованием для проведения лабораторных работ по физике, химии, биологии (в проц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, располагающих автоматизированными рабочими местами учителя в каждом учебном кабинете, в котором организуются учебные занятия обучающихся 5 – 11 классов (в проц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аккредитованных муниципальных образовательных учреждений (в проц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редняя наполняемость классов в муниципальных общеобразовательных учреждениях (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средних общеобразовательных учреждений в среднем на один компьютер (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6-летнего возраста дошкольным образованием (в проц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уроков, пропущенных обучающимися общеобразовательных учреждений по болезни за учебный год в среднем на одного ученика (уро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 и учреждений дополнительного образования детей, имеющих сформированные воспитательные системы (в проц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9 – 11 классов общеобразовательных учреждений – участников третьего (областного) этапа Всероссийской олимпиады школьников по общеобразовательным предметам от общего количества обучающихся 9 – 11 классов общеобразовательных учреждений (в проц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имеющих орган управления, реализующий государственно-общественный характер управления (в проц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 работников общеобразовательных учреждений, имеющих высшую квалификационную категорию (в проц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 развитии, дошкольных образовательных учреждениях, образовательных учреждениях дополнительного образования детей (в проц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1008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 xml:space="preserve">     ПРИЛОЖЕНИЕ 1</w:t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 муниципальной целевой Программе </w:t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еализации национального проекта </w:t>
      </w:r>
    </w:p>
    <w:p>
      <w:pPr>
        <w:pStyle w:val="Normal"/>
        <w:spacing w:lineRule="auto" w:line="180"/>
        <w:ind w:left="10080" w:hanging="0"/>
        <w:rPr/>
      </w:pPr>
      <w:r>
        <w:rPr>
          <w:sz w:val="24"/>
          <w:szCs w:val="24"/>
        </w:rPr>
        <w:t xml:space="preserve">«Образование» на территории города Снежинска             </w:t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а 2012 - 2014 годы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истема программных мероприятий</w:t>
      </w:r>
    </w:p>
    <w:p>
      <w:pPr>
        <w:pStyle w:val="Normal"/>
        <w:tabs>
          <w:tab w:val="clear" w:pos="720"/>
          <w:tab w:val="left" w:pos="3840" w:leader="none"/>
        </w:tabs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"/>
        <w:gridCol w:w="4104"/>
        <w:gridCol w:w="33"/>
        <w:gridCol w:w="2517"/>
        <w:gridCol w:w="4"/>
        <w:gridCol w:w="2122"/>
        <w:gridCol w:w="37"/>
        <w:gridCol w:w="1238"/>
        <w:gridCol w:w="16"/>
        <w:gridCol w:w="1150"/>
        <w:gridCol w:w="1"/>
        <w:gridCol w:w="1137"/>
        <w:gridCol w:w="5"/>
        <w:gridCol w:w="1136"/>
        <w:gridCol w:w="1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стный бюджет), тыс. руб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Государственная поддержка учреждений дополнительного образования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оборудования для учреждений дополнительного образова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учреждения дополнительного образова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- 2014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  <w:gridCol w:w="1275"/>
        <w:gridCol w:w="1134"/>
        <w:gridCol w:w="1134"/>
        <w:gridCol w:w="1149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106"/>
        <w:gridCol w:w="2551"/>
        <w:gridCol w:w="2127"/>
        <w:gridCol w:w="1275"/>
        <w:gridCol w:w="1134"/>
        <w:gridCol w:w="1134"/>
        <w:gridCol w:w="1423"/>
      </w:tblGrid>
      <w:tr>
        <w:trPr/>
        <w:tc>
          <w:tcPr>
            <w:tcW w:w="1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бновление материально-технической базы образовательных учреждени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субсидий бюджетным и автономным учреждениям, финансирование казенных учреждений на приобретение ученической мебели и оборудования для образовательных учрежд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оборудования для кабинетов физики, химии, биологии, географии, истории обще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учебной и художественной литературы для школьных библиот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доставка учебной литературы для муниципальных общеобразовательных и дошкольных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щеобразовательные учреждения, дошкольные образовательные учреждения, Муниципальный методический цент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интерактивных аппаратно-программных комплексов для обще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, Муниципальный методический цент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- 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создание предметных лабораторий для работы с одаренными детьми на базе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  <w:gridCol w:w="1275"/>
        <w:gridCol w:w="1134"/>
        <w:gridCol w:w="1134"/>
        <w:gridCol w:w="1422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39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105"/>
        <w:gridCol w:w="2551"/>
        <w:gridCol w:w="2127"/>
        <w:gridCol w:w="1275"/>
        <w:gridCol w:w="1134"/>
        <w:gridCol w:w="1134"/>
        <w:gridCol w:w="1419"/>
        <w:gridCol w:w="5"/>
      </w:tblGrid>
      <w:tr>
        <w:trPr/>
        <w:tc>
          <w:tcPr>
            <w:tcW w:w="1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Информатизация системы образова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компьютерных классов для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компьютерной техники в образовате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автоматизированных рабочих мест учителя для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цифровых образовательных ресурсов для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, Муниципальный методический цент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дистанционных форм обучения старшеклассников путем создания «Интернет-шко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страхование оборудования, приобретенного для организации дистанционного образования детей-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Муниципальный методический цент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лего-конструкторов для классов информатики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о</w:t>
            </w:r>
            <w:r>
              <w:rPr>
                <w:spacing w:val="-8"/>
                <w:sz w:val="24"/>
                <w:szCs w:val="24"/>
              </w:rPr>
              <w:t>плату Интернет-трафика образовательными учрежд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едерального проекта «Информатизация системы образования» (деятельность межшкольных методических цент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информационно-коммуникационных технологий в сфер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тестирования обучающихся по контролю за уровнем освоения информационно-коммуникационны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руководители муниципальных образователь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рокам Министерства образования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организацию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Муниципальный методический цент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- 201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оборудования для муниципального методического цен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Муниципальный методический цент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  <w:gridCol w:w="1275"/>
        <w:gridCol w:w="1134"/>
        <w:gridCol w:w="1134"/>
        <w:gridCol w:w="1424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83,6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111"/>
        <w:gridCol w:w="2551"/>
        <w:gridCol w:w="2127"/>
        <w:gridCol w:w="1275"/>
        <w:gridCol w:w="1134"/>
        <w:gridCol w:w="1134"/>
        <w:gridCol w:w="1424"/>
      </w:tblGrid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Совершенствование форм воспитания в образовательном процесс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Апробация направления развития воспитания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8"/>
                <w:sz w:val="24"/>
                <w:szCs w:val="24"/>
              </w:rPr>
              <w:t>Проектирование инновационной здоровьесберегающей среды школы как интегрального условия развития личности обучающегося и педагог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потенциала общеобразовательных учреждений по созданию и реализации воспитательных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Обновление базы данных передового опыта развития воспитания в образовательных учреждениях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ыплат дополнительного денежного вознаграждения учителям за выполнение функций классного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городского конкурса профессионального мастерства классных руководителей «Самый классный класс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  <w:gridCol w:w="1275"/>
        <w:gridCol w:w="1134"/>
        <w:gridCol w:w="1134"/>
        <w:gridCol w:w="1424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105"/>
        <w:gridCol w:w="2551"/>
        <w:gridCol w:w="2127"/>
        <w:gridCol w:w="1275"/>
        <w:gridCol w:w="1134"/>
        <w:gridCol w:w="1134"/>
        <w:gridCol w:w="1424"/>
      </w:tblGrid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Государственная поддержка образовательных учреждени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нты Губернатора Челябинской области образовательным учреждениям, реализующим инновационные образовательные программы  (подготовка пакета конкурсных Материал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городского конкурса «Школа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создание фонда инновационных инициат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  <w:gridCol w:w="1275"/>
        <w:gridCol w:w="1134"/>
        <w:gridCol w:w="1134"/>
        <w:gridCol w:w="1424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105"/>
        <w:gridCol w:w="2551"/>
        <w:gridCol w:w="2127"/>
        <w:gridCol w:w="1275"/>
        <w:gridCol w:w="1134"/>
        <w:gridCol w:w="1134"/>
        <w:gridCol w:w="1424"/>
      </w:tblGrid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Государственная поддержка системы дошкольного образова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детской художественной литературы для образовательных учреждений, реализующих программы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игрушек и развивающих игр для образовательных учреждений, реализующих программы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технологического оборудования для пищеблоков образовательных учреждений, реализующих программы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городского конкурса «Детский сад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городского конкурса «Инновации в дошкольном образов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городского конкурса «Летняя оздоровительная ка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городского конкурса «Педагог года в дошкольном образов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  <w:gridCol w:w="1275"/>
        <w:gridCol w:w="1134"/>
        <w:gridCol w:w="1134"/>
        <w:gridCol w:w="1424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111"/>
        <w:gridCol w:w="2551"/>
        <w:gridCol w:w="2127"/>
        <w:gridCol w:w="1275"/>
        <w:gridCol w:w="1134"/>
        <w:gridCol w:w="1134"/>
        <w:gridCol w:w="1300"/>
        <w:gridCol w:w="112"/>
      </w:tblGrid>
      <w:tr>
        <w:trPr/>
        <w:tc>
          <w:tcPr>
            <w:tcW w:w="1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Государственная поддержка педагогических работников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4"/>
                <w:szCs w:val="24"/>
              </w:rPr>
              <w:t>Премии Президента Российской Федерации и Губернатора Челябинской области лучшим учителям (подготовка пакета конкурсных материал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4"/>
                <w:szCs w:val="24"/>
              </w:rPr>
              <w:t>Премии Законодательного Собрания Челябинской области работникам образования (подготовка пакета конкурсных материал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субсидий бюджетным и автономным учреждениям, финансирование казенных учреждений на выплату единовременной материальной помощи молодым специалистам образовательных учрежд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выплату ежемесячной надбавки к заработной плате молодым специалистам муниципальных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7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одготовку и участие в областных и всероссийских конкурсах профессионального мастерства работников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конкурса «Учитель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городского конкурса профессионального мастерства педагогов дополнительного образования «Отдаю сердце детя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организацию мероприятий связанных с поощрением учителей муниципальных общеобразовательных учреждений, имеющих высокие результаты обучения и 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  <w:gridCol w:w="1275"/>
        <w:gridCol w:w="1134"/>
        <w:gridCol w:w="1134"/>
        <w:gridCol w:w="1444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8,5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13,5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551"/>
        <w:gridCol w:w="2177"/>
        <w:gridCol w:w="11"/>
        <w:gridCol w:w="1188"/>
        <w:gridCol w:w="1203"/>
        <w:gridCol w:w="1162"/>
        <w:gridCol w:w="41"/>
        <w:gridCol w:w="1374"/>
      </w:tblGrid>
      <w:tr>
        <w:trPr/>
        <w:tc>
          <w:tcPr>
            <w:tcW w:w="14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Государственная поддержка одаренных детей и талантливой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выплату стипендий города Снеж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sz w:val="24"/>
                <w:szCs w:val="24"/>
              </w:rPr>
              <w:t xml:space="preserve">Предоставление субсидий бюджетным и автономным учреждениям, финансирование казенных учреждений на выплату стипендий «Созвезди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выплату ежегодных стипендий «Старт в науку» выпускникам обще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выплату стипендий имени академика Б.В.Литв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оплату участия детей в предметных олимпиадах, творческих конкурсах, спортивных соревнованиях городского, областного, зонального, регионального, российского и международ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городских конкурсов, выставок, фестивалей, соревнований, предметных олимпи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>
                <w:sz w:val="24"/>
                <w:szCs w:val="24"/>
              </w:rPr>
              <w:t>Организация и проведение мониторинга работы с одаренными детьми и талантливой молодежью, обновление городского банка данных (рейтинг достиж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летних творческих школ, профильных смен для одаренных детей на базе ДООЦ «Орле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/>
            </w:pPr>
            <w:r>
              <w:rPr>
                <w:sz w:val="24"/>
                <w:szCs w:val="24"/>
              </w:rPr>
              <w:t>Управление  образ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и о достижениях школьников города в С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/>
            </w:pPr>
            <w:r>
              <w:rPr>
                <w:sz w:val="24"/>
                <w:szCs w:val="24"/>
              </w:rPr>
              <w:t>Управление  образ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1229"/>
        <w:gridCol w:w="1203"/>
        <w:gridCol w:w="1203"/>
        <w:gridCol w:w="1374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551"/>
        <w:gridCol w:w="2147"/>
        <w:gridCol w:w="1229"/>
        <w:gridCol w:w="1203"/>
        <w:gridCol w:w="1162"/>
        <w:gridCol w:w="1415"/>
      </w:tblGrid>
      <w:tr>
        <w:trPr/>
        <w:tc>
          <w:tcPr>
            <w:tcW w:w="1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>. Формирование здоровьесберегающих и безопасных условий организации образовательного проце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оборудования для медицинских пунктов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спортивного инвентаря и оборудования для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1229"/>
        <w:gridCol w:w="1203"/>
        <w:gridCol w:w="1162"/>
        <w:gridCol w:w="1415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09"/>
        <w:gridCol w:w="2549"/>
        <w:gridCol w:w="2147"/>
        <w:gridCol w:w="1230"/>
        <w:gridCol w:w="1203"/>
        <w:gridCol w:w="1203"/>
        <w:gridCol w:w="1380"/>
      </w:tblGrid>
      <w:tr>
        <w:trPr/>
        <w:tc>
          <w:tcPr>
            <w:tcW w:w="1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. Общественное продвижение национального проекта «Образование»</w:t>
            </w:r>
          </w:p>
        </w:tc>
      </w:tr>
      <w:tr>
        <w:trPr>
          <w:trHeight w:val="13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и</w:t>
            </w:r>
            <w:r>
              <w:rPr>
                <w:spacing w:val="-14"/>
                <w:sz w:val="24"/>
                <w:szCs w:val="24"/>
              </w:rPr>
              <w:t xml:space="preserve">здание сборников инновационных образовательных  проектов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образования (Муниципальный методический центр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информационное сопровождение реализации национального проекта «Образование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новление специальной страницы «Одаренные дети» на городском Интернет-сайте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материалов о ходе реализации национального проекта  «Образование» в городских средствах массовой информ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551"/>
        <w:gridCol w:w="2147"/>
        <w:gridCol w:w="1229"/>
        <w:gridCol w:w="1203"/>
        <w:gridCol w:w="1203"/>
        <w:gridCol w:w="1374"/>
      </w:tblGrid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>. Организационное обеспечение доступного качествен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совещания руководителей и работников системы образования города по проблемам реализации национального проекта «Образ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изучение нормативных правовых актов Российской Федерации, субъекта Федерации, регламентирующих вопросы реализации национального проекта «Образ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разработку и согласование проектов нормативных правовых актов муниципального образования, регламентирующих вопросы реализации национального проекта «Образование» в городе Снежинс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осуществление мониторинга достижения прогнозируемых  индикативных показателей реализации национального проекта «Образ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оведение презентации опыта работы учителей, удостоенных премии Президента Российской Федерации («Педагогический марафон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информационно-аналитическое обеспечение реализации национального проекта «Образ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(образовательные учреждени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городских и участие в областных предметных олимпиа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эксперимента по организации профильного обучения в общеобразовательных учрежден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«прямых телефонных линий», родительских собраний с обсуждением актуальных вопросов развит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новых версий Уставов муниципальных образовательных учреждений (создание советов шко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чет текущего финансирования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1229"/>
        <w:gridCol w:w="1203"/>
        <w:gridCol w:w="1203"/>
        <w:gridCol w:w="1374"/>
      </w:tblGrid>
      <w:tr>
        <w:trPr>
          <w:trHeight w:val="27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551"/>
        <w:gridCol w:w="2147"/>
        <w:gridCol w:w="1229"/>
        <w:gridCol w:w="1203"/>
        <w:gridCol w:w="1203"/>
        <w:gridCol w:w="1374"/>
      </w:tblGrid>
      <w:tr>
        <w:trPr/>
        <w:tc>
          <w:tcPr>
            <w:tcW w:w="1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II</w:t>
            </w:r>
            <w:r>
              <w:rPr>
                <w:b/>
                <w:sz w:val="24"/>
                <w:szCs w:val="24"/>
              </w:rPr>
              <w:t>. Модернизация системы обще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приобретение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и автономным учреждениям, финансирование казенных учреждений на развитие школьной инфра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образовательные учреждени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– 2014 г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2,4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1229"/>
        <w:gridCol w:w="1203"/>
        <w:gridCol w:w="1203"/>
        <w:gridCol w:w="1374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43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1229"/>
        <w:gridCol w:w="1203"/>
        <w:gridCol w:w="1203"/>
        <w:gridCol w:w="1374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71,5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996,5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21,5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689,542</w:t>
            </w:r>
          </w:p>
        </w:tc>
      </w:tr>
    </w:tbl>
    <w:p>
      <w:pPr>
        <w:pStyle w:val="Normal"/>
        <w:spacing w:lineRule="auto" w:line="180"/>
        <w:ind w:left="10080" w:hanging="0"/>
        <w:rPr/>
      </w:pPr>
      <w:r>
        <w:br w:type="page"/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муниципальной целевой Программе </w:t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реализации национального проекта </w:t>
      </w:r>
    </w:p>
    <w:p>
      <w:pPr>
        <w:pStyle w:val="Normal"/>
        <w:spacing w:lineRule="auto" w:line="180"/>
        <w:ind w:left="10080" w:hanging="0"/>
        <w:rPr/>
      </w:pPr>
      <w:r>
        <w:rPr>
          <w:sz w:val="24"/>
          <w:szCs w:val="24"/>
        </w:rPr>
        <w:t xml:space="preserve">«Образование» на территории города Снежинска </w:t>
        <w:tab/>
        <w:t xml:space="preserve">         на 2012 - 2014 годы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Программы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503"/>
        <w:gridCol w:w="1503"/>
        <w:gridCol w:w="1503"/>
        <w:gridCol w:w="1497"/>
        <w:gridCol w:w="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реализации программных мероприятий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местный бюджет)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ддержка учреждений дополнительного образ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образовательных учрежд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3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зация системы образ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8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форм воспитания в образовательном процесс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ддержка образовательных учрежд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ддержка системы дошкольного образ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6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ддержка педагогических работни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5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3,5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8,5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13,5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ддержка одаренных детей и талантливой молодеж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ое продвижение национального проекта «Образова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е обеспечение доступного качественного образ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общего образ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71,5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996,5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21,5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689,54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4"/>
        </w:tabs>
        <w:ind w:left="245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5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5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2"/>
        </w:tabs>
        <w:ind w:left="792" w:hanging="5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7">
    <w:name w:val="Знак Знак7"/>
    <w:basedOn w:val="Style10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МОН основной Знак"/>
    <w:basedOn w:val="Style10"/>
    <w:qFormat/>
    <w:rPr>
      <w:sz w:val="28"/>
      <w:szCs w:val="24"/>
      <w:lang w:val="ru-RU" w:bidi="ar-SA"/>
    </w:rPr>
  </w:style>
  <w:style w:type="character" w:styleId="Style12">
    <w:name w:val="МОН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Style14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Xl51">
    <w:name w:val="xl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tLeast" w:line="360"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2:00Z</dcterms:created>
  <dc:creator>ADMIN</dc:creator>
  <dc:description/>
  <dc:language>en-US</dc:language>
  <cp:lastModifiedBy>Golubeva</cp:lastModifiedBy>
  <cp:lastPrinted>2012-06-08T14:38:00Z</cp:lastPrinted>
  <dcterms:modified xsi:type="dcterms:W3CDTF">2012-06-18T08:52:00Z</dcterms:modified>
  <cp:revision>2</cp:revision>
  <dc:subject/>
  <dc:title> </dc:title>
</cp:coreProperties>
</file>