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реализации отдельных программных мероприятий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ской целевой Программы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оциальная поддержка инвалидов»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на 2011-201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целью реализации программных мероприятий городской целевой Программы «Социальная поддержка инвалидов» на 2011-2013 годы, утвержденной решением Собрания депутатов города Снежинска  25.11.2010 № 268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от 06.04.2011 № 345 «О мерах по реализации городской целевой Программы «Социальная поддержка инвалидов» на 2011-2013 гг., изложив приложение 7 в новой редакции (прилагается).</w:t>
      </w:r>
    </w:p>
    <w:p>
      <w:pPr>
        <w:pStyle w:val="Normal"/>
        <w:ind w:firstLine="709"/>
        <w:rPr/>
      </w:pPr>
      <w:r>
        <w:rPr/>
        <w:t>2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color w:val="000000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.04.2012.</w:t>
      </w:r>
    </w:p>
    <w:p>
      <w:pPr>
        <w:pStyle w:val="Normal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      С. В. Кирилл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нежинского городского округа</w:t>
        <w:tab/>
        <w:tab/>
        <w:t>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Заместитель начальника </w:t>
      </w:r>
    </w:p>
    <w:p>
      <w:pPr>
        <w:pStyle w:val="2"/>
        <w:spacing w:lineRule="auto" w:line="180"/>
        <w:jc w:val="left"/>
        <w:rPr/>
      </w:pPr>
      <w:r>
        <w:rPr/>
        <w:t xml:space="preserve">правового управления                                </w:t>
        <w:tab/>
        <w:tab/>
        <w:t xml:space="preserve">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 xml:space="preserve">   </w:t>
        <w:tab/>
        <w:t xml:space="preserve">         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</w:t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СЗН                                                    </w:t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ind w:left="720" w:hanging="0"/>
        <w:rPr/>
      </w:pPr>
      <w:r>
        <w:rPr/>
        <w:t>Общество инвалидов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ОФ 1  11.05.2012</w:t>
      </w:r>
    </w:p>
    <w:p>
      <w:pPr>
        <w:pStyle w:val="Normal"/>
        <w:spacing w:lineRule="auto" w:line="180"/>
        <w:rPr/>
      </w:pPr>
      <w:r>
        <w:rPr/>
        <w:t>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 xml:space="preserve">ПРИЛОЖЕНИЕ 7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</w:t>
      </w:r>
      <w:r>
        <w:rPr/>
        <w:t>Снежинского городского округа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                </w:t>
      </w:r>
      <w:r>
        <w:rPr>
          <w:b w:val="false"/>
        </w:rPr>
        <w:t>от ___________№ ______</w:t>
      </w:r>
      <w:r>
        <w:rPr/>
        <w:t xml:space="preserve">                                  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иобретения дорогостоящей бытовой техники и мебел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семей инвалидов, семей  с детьми-инвалидами и опекунов недееспособных инвали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ий Порядок разработан в соответствии с пунктом 2.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еры социальной поддержки семей инвалидов» городской  целевой Программы «Социальная поддержка инвалидов на 2011-2013 гг.»  в целях оказания единовременной денежной помощи на приобретение  жизненно необходимой дорогостоящей бытовой техники (холодильника, стиральной машины, телевизора и т.д.) и мебе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семьям инвалид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емьям, имеющим детей-инвалидов, с доходом на одного члена семьи до 3-х величин прожиточного минимума в расчете на душу населения, установленного в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опекунам недееспособных инвали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Единовременная материальная помощь на приобретение дорогостоящей бытовой техники и мебели (далее – материальная помощь) назначается 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заявления гражданина в письменной форме на имя начальника УСЗН г.Снежинска или на имя председателя правления Местного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 (далее – Общество инвалидов), либо заявления в письменной форме опекуна, попечителя, другого законного представителя гражданина, ходатайства юридического лица на имя начальника УСЗН г.Снежинска или на имя председателя правления Общества инвали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а, удостоверяющего личност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й о доходах семьи (справка с места работы о заработной плате, справка о размере получаемой пенсии без учета ЕДВ, компенсации, пособ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кта комиссионного обследования материально-бытовых условий о нуждаемости в приобретении дорогостоящей техники и меб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Заявление гражданина (семьи) о выплате единовременной денежной помощи рассматривается УСЗН г.Снежинска в 10-дневный срок с даты  регистрации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кт комиссионного обследования материально-бытовых условий заявителя (семьи) составляется Муниципальным бюджетным учреждением «Комплексный центр социального обслуживания населения города </w:t>
      </w:r>
    </w:p>
    <w:p>
      <w:pPr>
        <w:pStyle w:val="Normal"/>
        <w:rPr>
          <w:szCs w:val="28"/>
        </w:rPr>
      </w:pPr>
      <w:r>
        <w:rPr>
          <w:szCs w:val="28"/>
        </w:rPr>
        <w:t>Снежинска» и Обществом инвалидов не позднее 7 календарных дней с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ы регистрации заявления, и утверждается начальником УСЗН г.Снежинска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В случае необходимости дополнительной оценки обстоятельств и получения заключения уполномоченных органов, подтверждающих объективность трудной жизненной ситуации, обращение гражданина (семьи) рассматривается в срок до 30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случае принятия решения об отказе в оказании материальной  помощи по обращению заявителю направляется письмо-уведомл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ыплата материальной помощи производится в размере до            10 000 рублей, но не выше, чем стоимость приобретаемой техники и мебели.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осуществляется на основании распоряжения начальника УСЗН г.Снежинска в пределах средств местного бюджета, выделенных на эти цели по городской целевой Программе «Социальная поддержка инвалидов на 2011-2013 гг.», УСЗН г.Снежинска либо социально ориентированной некоммерческой организацией за счет предоставленных субсидий на возмещение затрат, связанных с проведением мероприятий по целевым программам Снежинского городского округа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7. Материальная помощь оказывается одному и тому же гражданину (семье) не чаще 1 раза в год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8. Настоящий Порядок действует с 01.04.2012 по 31.12.2013 гг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0:00Z</dcterms:created>
  <dc:creator>ADMIN</dc:creator>
  <dc:description/>
  <dc:language>en-US</dc:language>
  <cp:lastModifiedBy>Golubeva</cp:lastModifiedBy>
  <cp:lastPrinted>2012-05-12T10:03:00Z</cp:lastPrinted>
  <dcterms:modified xsi:type="dcterms:W3CDTF">2012-06-19T10:10:00Z</dcterms:modified>
  <cp:revision>2</cp:revision>
  <dc:subject/>
  <dc:title> </dc:title>
</cp:coreProperties>
</file>