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1 мая 2012 года № </w:t>
        <w:tab/>
      </w:r>
      <w:r>
        <w:rPr>
          <w:rFonts w:cs="Arial" w:ascii="Arial" w:hAnsi="Arial"/>
          <w:sz w:val="32"/>
          <w:szCs w:val="32"/>
          <w:lang w:val="en-US"/>
        </w:rPr>
        <w:t>8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38,5 кв. 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ул. Васильева, д. 7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нежилое помещение № 3 (подвал)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и о признан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 от 29.03.2012 г. № 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38,5 кв. м, расположенное по адресу: Россия, Челябинская обл., г. Снежинск, ул. Васильева, д. 7, нежилое помещение № 3 (подвал)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335 500 (триста тридцать пять тысяч пятьсот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167 750 (сто шестьдесят семь тысяч семьсот пятьдесят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16 775 (шестнадцать тысяч семьсот семьдесят пять) рубле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8 380 (восемь тысяч триста восемьдесят) рублей;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33 550 (тридцать три тысячи пятьсот пятьдесят) рублей, что соответствует 10 % цены первоначального предложения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29.03.2012 г. № 37 «Об условиях приватизации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sz w:val="26"/>
        <w:b w:val="false"/>
        <w:szCs w:val="26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9:00Z</dcterms:created>
  <dc:creator>Serge</dc:creator>
  <dc:description/>
  <cp:keywords/>
  <dc:language>en-US</dc:language>
  <cp:lastModifiedBy>kanischeva</cp:lastModifiedBy>
  <dcterms:modified xsi:type="dcterms:W3CDTF">2012-06-25T10:23:00Z</dcterms:modified>
  <cp:revision>3</cp:revision>
  <dc:subject/>
  <dc:title> </dc:title>
</cp:coreProperties>
</file>