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1 мая 2012 года № </w:t>
      </w:r>
      <w:r>
        <w:rPr>
          <w:rFonts w:cs="Arial" w:ascii="Arial" w:hAnsi="Arial"/>
          <w:sz w:val="32"/>
          <w:szCs w:val="32"/>
          <w:lang w:val="en-US"/>
        </w:rPr>
        <w:t>8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лощадью 77,6 кв. м, расположенного по адресу: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Челябинская обл., г. Снежинск, ул. Васильева, д. 7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помещение № 5 (подвал)</w:t>
      </w:r>
      <w:r>
        <w:rPr>
          <w:rFonts w:cs="Arial" w:ascii="Arial" w:hAnsi="Arial"/>
          <w:b/>
          <w:bCs/>
          <w:sz w:val="24"/>
        </w:rPr>
        <w:t>,</w:t>
      </w:r>
      <w:r>
        <w:rPr>
          <w:rFonts w:cs="Arial" w:ascii="Arial" w:hAnsi="Arial"/>
          <w:b/>
          <w:sz w:val="24"/>
        </w:rPr>
        <w:t xml:space="preserve"> и о признании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тратившим силу решения Собрания депутатов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а Снежинска от 29.03.2012 г. № 39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 (в редакции решения Собрания депутатов города Снежинска от 01.03.2012 г. № 23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77,6 кв. м, расположенное по адресу: Челябинская обл., г. Снежинск, ул. Васильева, д. 7, помещение № 5 (подвал) (далее – Имущество)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цена первоначального предложения – 669 100 (шестьсот шестьдесят девять тысяч сто) рублей (без НДС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ая цена предложения (цена отсечения) – 334 550 (триста тридцать четыре тысячи пятьсот пятьдесят) рублей (без НДС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снижения цены первоначального предложения – 33 455 (тридцать три тысячи четыреста пятьдесят пять) рублей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цены («шаг аукциона»), в случае проведения аукциона – 16 720 (шестнадцать тысяч семьсот двадцать) рублей;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задатка для участия в продаже посредством публичного предложения – 66 910 (шестьдесят шесть тысяч девятьсот десять) рублей, что соответствует 10 % цены первоначального предложения.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знать утратившим силу реш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я депутатов города Снежинска от 29.03.2012 г. № 39 «Об условиях приватизации муниципального имущества – нежилого помещения, общей площадью 77,6 кв. м, расположенного по адресу: Челябинская обл., г. Снежинск, ул. Васильева, д. 7, помещение № 5 (подвал)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sz w:val="26"/>
        <w:b w:val="false"/>
        <w:szCs w:val="26"/>
      </w:r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0:00Z</dcterms:created>
  <dc:creator>Serge</dc:creator>
  <dc:description/>
  <cp:keywords/>
  <dc:language>en-US</dc:language>
  <cp:lastModifiedBy>kanischeva</cp:lastModifiedBy>
  <dcterms:modified xsi:type="dcterms:W3CDTF">2012-06-25T10:24:00Z</dcterms:modified>
  <cp:revision>3</cp:revision>
  <dc:subject/>
  <dc:title> </dc:title>
</cp:coreProperties>
</file>