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31 мая 2012 года </w:t>
      </w:r>
      <w:r>
        <w:rPr>
          <w:rFonts w:cs="Arial" w:ascii="Arial" w:hAnsi="Arial"/>
          <w:sz w:val="32"/>
          <w:szCs w:val="32"/>
          <w:lang w:val="en-US"/>
        </w:rPr>
        <w:t>№ 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О присуждении премий</w:t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ремиях Собрания депутатов города Снежинска», утвержденным решением Собрания депутатов города Снежинска от 25.04.2007 г. № 54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дить премии Собрания депутатов города Снежинск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 области образования - за педагогическое мастерство, создание благоприятных условий для всестороннего развития личности, высокие результаты в профессиональной деятельности и в связи с 55-летием города Снежинска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а) Абакшиной Ирине Юрьевне, педагогу-организатору муниципального бюджетного общеобразовательного учреждения «Средняя общеобразовательная школа № 125 с углубленным изучением математики»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б) Мельниковой Татьяне Вениаминовне, заведующей муниципальным бюджетным дошкольным образовательным учреждением «Детский сад комбинированного вида № 15»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в) Правдухиной Валентине Александровне, учителю МХК муниципального бюджетного общеобразовательного учреждения «Гимназия № 127»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г) Бахаревой Нине Георгиевне, учителю биологии муниципального бюджетного общеобразовательного учреждения «Средняя общеобразовательная школа № 135 имени академика Б. В. Литвинова»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д) Тяктевой Татьяне Николаевне, заместителю директора по воспитательной работе муниципального бюджетного общеобразовательного учреждения «Средняя общеобразовательная школа № 121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 области здравоохранения - за профессиональное мастерство, большие заслуги в развитии здравоохранения в городе Снежинске и в связи с 55-летием города Снежинска:</w:t>
      </w:r>
    </w:p>
    <w:p>
      <w:pPr>
        <w:pStyle w:val="Normal"/>
        <w:ind w:left="1368" w:hanging="0"/>
        <w:jc w:val="both"/>
        <w:rPr/>
      </w:pPr>
      <w:r>
        <w:rPr>
          <w:rFonts w:cs="Arial" w:ascii="Arial" w:hAnsi="Arial"/>
          <w:sz w:val="22"/>
          <w:szCs w:val="22"/>
        </w:rPr>
        <w:t>а) Кузнецовой Татьяне Владимировне, врачу-эндокринологу городской поликлиники ФГБУЗ ЦМСЧ №15 ФМБА России;</w:t>
      </w:r>
    </w:p>
    <w:p>
      <w:pPr>
        <w:pStyle w:val="Normal"/>
        <w:ind w:left="1368" w:hanging="0"/>
        <w:jc w:val="both"/>
        <w:rPr/>
      </w:pPr>
      <w:r>
        <w:rPr>
          <w:rFonts w:cs="Arial" w:ascii="Arial" w:hAnsi="Arial"/>
          <w:sz w:val="22"/>
          <w:szCs w:val="22"/>
        </w:rPr>
        <w:t>б) Ащеуловой Клавдии Александровне, медицинской сестре педиатрического отделения № 2 детской городской поликлиники ФГБУЗ ЦМСЧ №15 ФМБА Росси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) в области культуры и искусства - за большой вклад в развитие культуры города Снежинска, создание благоприятных условий для всестороннего развития личности и в связи с 55-летием города Снежинска:</w:t>
      </w:r>
    </w:p>
    <w:p>
      <w:pPr>
        <w:pStyle w:val="TextBodyIndent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лодухиной Людмиле Степановне, хормейстеру 1 категории муниципального бюджетного учреждения «Клубное объединение «Октябрь»;</w:t>
      </w:r>
    </w:p>
    <w:p>
      <w:pPr>
        <w:pStyle w:val="TextBodyIndent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) в области физической культуры и спорта - за профессиональное мастерство, заслуги в развитии физической культуры и спорта на территории города Снежинска, высокие спортивные результаты - 3 место в чемпионате России по гандболу среди мужских команд суперлиги в сезоне 2011 – 2012 гг. и в связи с 55-летием города Снежинска:</w:t>
      </w:r>
    </w:p>
    <w:p>
      <w:pPr>
        <w:pStyle w:val="TextBodyIndent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сменам спортивного гандбольного клуба «Сунгуль» (муниципальное бюджетное учреждение «Гандбольный клуб «Сунгуль»);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5) в области социальной политики - за высокий профессионализм в сфере социальной поддержки ветеранов и инвалидов и в связи с 55-летием города Снежинска: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хмутовой Светлане Викторовне, начальнику отдела льгот и социальных гарантий муниципального казенного учреждения «Управление социальной защиты населения города Снежинска»;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6) в области жилищно-коммунального хозяйства - за высокий профессионализм, большой вклад в развитие жилищно-коммунального хозяйства Снежинска и в связи с 55-летием города Снежинска: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яеву Сергею Михайловичу, главному инженеру ООО «РЭП».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 Администрации города Снежинска перечислить в установленном порядке денежные средства для выплаты премий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1:00Z</dcterms:created>
  <dc:creator>Serge</dc:creator>
  <dc:description/>
  <cp:keywords/>
  <dc:language>en-US</dc:language>
  <cp:lastModifiedBy>kanischeva</cp:lastModifiedBy>
  <cp:lastPrinted>2012-05-31T15:47:00Z</cp:lastPrinted>
  <dcterms:modified xsi:type="dcterms:W3CDTF">2012-06-25T10:24:00Z</dcterms:modified>
  <cp:revision>3</cp:revision>
  <dc:subject/>
  <dc:title> </dc:title>
</cp:coreProperties>
</file>