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1 июня 2012 года № </w:t>
      </w:r>
      <w:r>
        <w:rPr>
          <w:rFonts w:cs="Arial" w:ascii="Arial" w:hAnsi="Arial"/>
          <w:sz w:val="32"/>
          <w:szCs w:val="32"/>
          <w:lang w:val="en-US"/>
        </w:rPr>
        <w:t>9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«О порядк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явления, перемещения, хран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рошенных, разукомплектованных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есхозяйных транспортных средств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Снежинского городского округ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Утвердить Положение «О порядке выявления, перемещения, хранения брошенных, разукомплектованных, бесхозяйных  транспортных средств на территории  Снежинского городского округа»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Признать утратившим силу решение Собрания депутатов города Снежинска от 06.11.2008 г. № 178 «Об утверждении Положения «О порядке выявления, перемещения, хранения брошенных, разукомплектованных, бесхозяйных  транспортных средств и оказания содействия ОГИБДД г. Снежинска в перемещении и помещении на хранение транспортных средств на территории Снежинского городского округ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 Настоящее решение вступает в силу с 01.07.2012 года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</w:t>
        <w:tab/>
        <w:tab/>
        <w:tab/>
        <w:tab/>
        <w:tab/>
        <w:tab/>
        <w:t xml:space="preserve">         А. Н. Тимош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1.06.2012 г. № 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порядке выявления, перемещения, хран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рошенных, разукомплектованных, бесхозяйных транспортных средст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территории Снежинского городского округа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Общие полож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. Настоящее Положение разработано в соответствии с Гражданским кодексом РФ, Федеральными законами от 06.10.2003 г. № 131-ФЗ «Об общих принципах организации местного самоуправления в Российской Федерации», от 10.12.1995 г. № 196-ФЗ «О безопасности дорожного движения», от 08.11.2007 г. № 257-ФЗ «Об автомобильных дорогах и дорожной деятельности в Российской Федерации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 Настоящее Положение устанавливает порядок выявления, перемещения, хранения  брошенных, разукомплектованных, бесхозяйных транспортных средств на территории Снежинского городского округ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Основные понят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ля целей настоящего Положения используются следующие основные понятия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портное средство – устройство, предназначенное для перевозки по дорогам людей, грузов или оборудования, установленного на нем, и подлежащее государственной регистрац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есхозяйное транспортное средство – транспортное средство, от которого собственник отказался, не имеющее собственника, собственник которого неизвестен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рошенное транспортное средство - транспортное средство, от которого собственник отказалс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изнаки брошенного транспортного средства – внешние свидетельства длительного неэксплуатирования, нахождения на одном месте транспортного средства (спущенные колеса и т. д.), свидетельские показания физических лиц, информация должностных лиц;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разукомплектованное транспортное средство – транспортное средство, имеющее  внешние технические неисправности (отсутствие колес, дверей, лобового, заднего и бокового стекла, капота, багажника и т. д.) и другие неисправности, при которых запрещается эксплуатация в соответствии с Правилами дорожного движения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специализированная муниципальная автостоянка – закрепленная на праве хозяйственного ведения за муниципальным унитарным предприятием специально оборудованная и охраняемая площадка, предназначенная для хранения перемещенных транспортных средст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 Порядок выявления, перемещения, хран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рошенных, разукомплектованных, бесхозяйных  транспортных средств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Ответственность за организацию работ по выявлению, учету, своевременному перемещению, помещению на хранение и установлению собственников брошенных или разукомплектованных транспортных средств возлагается на </w:t>
      </w:r>
      <w:r>
        <w:rPr>
          <w:rFonts w:cs="Arial" w:ascii="Arial" w:hAnsi="Arial"/>
          <w:sz w:val="22"/>
          <w:szCs w:val="22"/>
        </w:rPr>
        <w:t>Муниципальное казённое учреждение «Служба заказчика по инфраструктуре и городскому хозяйству» (далее - МКУ «СЗИГХ») во взаимодействии с ОГИБДД г. Снежинск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Первичное выявление брошенных и разукомплектованных транспортных средств на территории </w:t>
      </w:r>
      <w:r>
        <w:rPr>
          <w:rFonts w:cs="Arial" w:ascii="Arial" w:hAnsi="Arial"/>
          <w:sz w:val="22"/>
          <w:szCs w:val="22"/>
        </w:rPr>
        <w:t xml:space="preserve">Снежинского городского округа осуществляется непосредственно МКУ «СЗИГХ», ОГИБДД г. Снежинска. Физические и юридические лица вправе обратиться в указанные организации с информацией о </w:t>
      </w:r>
      <w:r>
        <w:rPr>
          <w:rFonts w:cs="Arial" w:ascii="Arial" w:hAnsi="Arial"/>
          <w:color w:val="000000"/>
          <w:sz w:val="22"/>
          <w:szCs w:val="22"/>
        </w:rPr>
        <w:t xml:space="preserve">транспортных средствах, которые отвечают признакам брошенных или разукомплектованных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а транспортное средство, которое отвечает признакам брошенного или разукомплектованного, </w:t>
      </w:r>
      <w:r>
        <w:rPr>
          <w:rFonts w:cs="Arial" w:ascii="Arial" w:hAnsi="Arial"/>
          <w:sz w:val="22"/>
          <w:szCs w:val="22"/>
        </w:rPr>
        <w:t xml:space="preserve">МКУ «СЗИГХ» </w:t>
      </w:r>
      <w:r>
        <w:rPr>
          <w:rFonts w:cs="Arial" w:ascii="Arial" w:hAnsi="Arial"/>
          <w:color w:val="000000"/>
          <w:sz w:val="22"/>
          <w:szCs w:val="22"/>
        </w:rPr>
        <w:t xml:space="preserve">прикрепляет предупреждение о возможном признании транспортного средства брошенным или разукомплектованным с указанием контактных телефонов </w:t>
      </w:r>
      <w:r>
        <w:rPr>
          <w:rFonts w:cs="Arial" w:ascii="Arial" w:hAnsi="Arial"/>
          <w:sz w:val="22"/>
          <w:szCs w:val="22"/>
        </w:rPr>
        <w:t>МКУ «СЗИГХ», ОГИБДД г. Снежинска (Приложение 1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упреждение прикрепляется на лобовое или боковое стекло транспортного средства, а при их отсутствии - на  капот, багажник, двери, иные элементы кузова транспортного средства, на которых оно будет наиболее заметно.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По истечении пяти рабочих дней с момента прикрепления предупреждения, </w:t>
      </w:r>
      <w:r>
        <w:rPr>
          <w:rFonts w:cs="Arial" w:ascii="Arial" w:hAnsi="Arial"/>
          <w:sz w:val="22"/>
          <w:szCs w:val="22"/>
        </w:rPr>
        <w:t xml:space="preserve">в случае не обращения собственника транспортного средства в МКУ «СЗИГХ», ОГИБДД г. Снежинска, МКУ «СЗИГХ» </w:t>
      </w:r>
      <w:r>
        <w:rPr>
          <w:rFonts w:cs="Arial" w:ascii="Arial" w:hAnsi="Arial"/>
          <w:color w:val="000000"/>
          <w:sz w:val="22"/>
          <w:szCs w:val="22"/>
        </w:rPr>
        <w:t xml:space="preserve">организует комиссионное обследование транспортного средства, имеющего признаки брошенного или разукомплектованного, с участием представителей </w:t>
      </w:r>
      <w:r>
        <w:rPr>
          <w:rFonts w:cs="Arial" w:ascii="Arial" w:hAnsi="Arial"/>
          <w:sz w:val="22"/>
          <w:szCs w:val="22"/>
        </w:rPr>
        <w:t>ОГИБДД г. Снежинс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Состав комиссии утверждается приказом </w:t>
      </w:r>
      <w:r>
        <w:rPr>
          <w:rFonts w:cs="Arial" w:ascii="Arial" w:hAnsi="Arial"/>
          <w:color w:val="000000"/>
          <w:sz w:val="22"/>
          <w:szCs w:val="22"/>
        </w:rPr>
        <w:t xml:space="preserve">директора </w:t>
      </w:r>
      <w:r>
        <w:rPr>
          <w:rFonts w:cs="Arial" w:ascii="Arial" w:hAnsi="Arial"/>
          <w:sz w:val="22"/>
          <w:szCs w:val="22"/>
        </w:rPr>
        <w:t xml:space="preserve">МКУ «СЗИГХ»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е выявления собственника транспортного средства и предупреждения его о необходимости переместить транспортное средство в сроки, определенные МКУ «СЗИГХ», МКУ «СЗИГХ» принимает решение о перемещении транспортного средства на специализированную муниципальную автостоянку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По результатам указанного обследования комиссия составляет акт о наличии признаков брошенного или разукомплектованного транспортного средства с указанием его индивидуализирующих признаков, государственного номера, местонахождения, внешнего состоя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Акт подписывается представителем </w:t>
      </w:r>
      <w:r>
        <w:rPr>
          <w:rFonts w:cs="Arial" w:ascii="Arial" w:hAnsi="Arial"/>
          <w:sz w:val="22"/>
          <w:szCs w:val="22"/>
        </w:rPr>
        <w:t xml:space="preserve">ОГИБДД г. Снежинска </w:t>
      </w:r>
      <w:r>
        <w:rPr>
          <w:rFonts w:cs="Arial" w:ascii="Arial" w:hAnsi="Arial"/>
          <w:color w:val="000000"/>
          <w:sz w:val="22"/>
          <w:szCs w:val="22"/>
        </w:rPr>
        <w:t xml:space="preserve">и утверждается директором </w:t>
      </w:r>
      <w:r>
        <w:rPr>
          <w:rFonts w:cs="Arial" w:ascii="Arial" w:hAnsi="Arial"/>
          <w:sz w:val="22"/>
          <w:szCs w:val="22"/>
        </w:rPr>
        <w:t>МКУ «СЗИГХ»</w:t>
      </w:r>
      <w:r>
        <w:rPr>
          <w:rFonts w:cs="Arial" w:ascii="Arial" w:hAnsi="Arial"/>
          <w:color w:val="000000"/>
          <w:sz w:val="22"/>
          <w:szCs w:val="22"/>
        </w:rPr>
        <w:t xml:space="preserve"> или его заместителе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По итогам комиссионного осмотра, в случае признания необходимости установления собственника транспортного средства, </w:t>
      </w:r>
      <w:r>
        <w:rPr>
          <w:rFonts w:cs="Arial" w:ascii="Arial" w:hAnsi="Arial"/>
          <w:sz w:val="22"/>
          <w:szCs w:val="22"/>
        </w:rPr>
        <w:t>МКУ «СЗИГХ» составляет запрос</w:t>
      </w:r>
      <w:r>
        <w:rPr>
          <w:rFonts w:cs="Arial" w:ascii="Arial" w:hAnsi="Arial"/>
          <w:color w:val="000000"/>
          <w:sz w:val="22"/>
          <w:szCs w:val="22"/>
        </w:rPr>
        <w:t xml:space="preserve">, который подписывается директором </w:t>
      </w:r>
      <w:r>
        <w:rPr>
          <w:rFonts w:cs="Arial" w:ascii="Arial" w:hAnsi="Arial"/>
          <w:sz w:val="22"/>
          <w:szCs w:val="22"/>
        </w:rPr>
        <w:t>МКУ «СЗИГХ»</w:t>
      </w:r>
      <w:r>
        <w:rPr>
          <w:rFonts w:cs="Arial" w:ascii="Arial" w:hAnsi="Arial"/>
          <w:color w:val="000000"/>
          <w:sz w:val="22"/>
          <w:szCs w:val="22"/>
        </w:rPr>
        <w:t xml:space="preserve"> или его заместителем и направляются в</w:t>
      </w:r>
      <w:r>
        <w:rPr>
          <w:rFonts w:cs="Arial" w:ascii="Arial" w:hAnsi="Arial"/>
          <w:sz w:val="22"/>
          <w:szCs w:val="22"/>
        </w:rPr>
        <w:t xml:space="preserve"> ОГИБДД г. Снежинс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. ОГИБДД г. Снежинска</w:t>
      </w:r>
      <w:r>
        <w:rPr>
          <w:rFonts w:cs="Arial" w:ascii="Arial" w:hAnsi="Arial"/>
          <w:color w:val="000000"/>
          <w:sz w:val="22"/>
          <w:szCs w:val="22"/>
        </w:rPr>
        <w:t xml:space="preserve"> согласно представленному запросу в течение пяти рабочих дней осуществляет мероприятия по установлению собственника транспортного средства и направляет в </w:t>
      </w:r>
      <w:r>
        <w:rPr>
          <w:rFonts w:cs="Arial" w:ascii="Arial" w:hAnsi="Arial"/>
          <w:sz w:val="22"/>
          <w:szCs w:val="22"/>
        </w:rPr>
        <w:t>МКУ «СЗИГХ»</w:t>
      </w:r>
      <w:r>
        <w:rPr>
          <w:rFonts w:cs="Arial" w:ascii="Arial" w:hAnsi="Arial"/>
          <w:color w:val="000000"/>
          <w:sz w:val="22"/>
          <w:szCs w:val="22"/>
        </w:rPr>
        <w:t xml:space="preserve"> информацию о собственнике транспортного средства или об отсутствии сведений о собственнике транспортного средст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случае выявления транспортного средства, которое отвечает признакам брошенного или разукомплектованного, поставленного на учет в органах ГИБДД за пределами административной территории Снежинского городского округа, МКУ «СЗИГХ» предлагает </w:t>
      </w:r>
      <w:r>
        <w:rPr>
          <w:rFonts w:cs="Arial" w:ascii="Arial" w:hAnsi="Arial"/>
          <w:sz w:val="22"/>
          <w:szCs w:val="22"/>
        </w:rPr>
        <w:t xml:space="preserve">ОГИБДД г. Снежинска обеспечить содействие в получении информации о его собственнике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7. МКУ «СЗИГХ» во</w:t>
      </w:r>
      <w:r>
        <w:rPr>
          <w:rFonts w:cs="Arial" w:ascii="Arial" w:hAnsi="Arial"/>
          <w:color w:val="000000"/>
          <w:sz w:val="22"/>
          <w:szCs w:val="22"/>
        </w:rPr>
        <w:t xml:space="preserve"> взаимодействии с ОВД г. </w:t>
      </w:r>
      <w:r>
        <w:rPr>
          <w:rFonts w:cs="Arial" w:ascii="Arial" w:hAnsi="Arial"/>
          <w:sz w:val="22"/>
          <w:szCs w:val="22"/>
        </w:rPr>
        <w:t>Снежинска</w:t>
      </w:r>
      <w:r>
        <w:rPr>
          <w:rFonts w:cs="Arial" w:ascii="Arial" w:hAnsi="Arial"/>
          <w:color w:val="000000"/>
          <w:sz w:val="22"/>
          <w:szCs w:val="22"/>
        </w:rPr>
        <w:t xml:space="preserve"> в течение пяти дней с момента получения сведений от </w:t>
      </w:r>
      <w:r>
        <w:rPr>
          <w:rFonts w:cs="Arial" w:ascii="Arial" w:hAnsi="Arial"/>
          <w:sz w:val="22"/>
          <w:szCs w:val="22"/>
        </w:rPr>
        <w:t>ОГИБДД г. Снежинска</w:t>
      </w:r>
      <w:r>
        <w:rPr>
          <w:rFonts w:cs="Arial" w:ascii="Arial" w:hAnsi="Arial"/>
          <w:color w:val="000000"/>
          <w:sz w:val="22"/>
          <w:szCs w:val="22"/>
        </w:rPr>
        <w:t xml:space="preserve">  осуществляют мероприятия по нахождению собственника транспортного средст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При нахождении собственника транспортного средства, которое отвечает признакам брошенного или разукомплектованного, МКУ «СЗИГХ» вручает собственнику предложение о необходимости вывоза транспортного средства или приведения его в надлежащий вид в сроки, согласованные с МКУ «СЗИГХ» (Приложение 2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дновременно с вручением предложения о необходимости вывоза транспортного   средства  или приведения его в надлежащий вид МКУ «СЗИГХ» информирует собственника транспортного средства о его праве отказаться от права собственности на транспортное средство в пользу МКУ «СЗИГХ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лучае согласия собственника транспортного средства отказаться от принадлежащего ему права собственности на транспортное средство МКУ «СЗИГХ» оформляет отказ от права собственности на транспортное средство в письменном виде (Приложение 3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тказ от права собственности на транспортное средство оформляется в трех экземплярах, один из которых остается у бывшего собственника, один – у МКУ «СЗИГХ», один – направляется МКУ «СЗИГХ» в </w:t>
      </w:r>
      <w:r>
        <w:rPr>
          <w:rFonts w:cs="Arial" w:ascii="Arial" w:hAnsi="Arial"/>
          <w:sz w:val="22"/>
          <w:szCs w:val="22"/>
        </w:rPr>
        <w:t>ОГИБДД г. Снежинс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тказ от права собственности на транспортное средство является основанием для его перемещения МКУ «СЗИГХ» на </w:t>
      </w:r>
      <w:r>
        <w:rPr>
          <w:rFonts w:cs="Arial" w:ascii="Arial" w:hAnsi="Arial"/>
          <w:sz w:val="22"/>
          <w:szCs w:val="22"/>
        </w:rPr>
        <w:t>специализированную муниципальную автостоянку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 Если собственник транспортного средства, которому направлено предложение о необходимости вывоза транспортного средства или приведения его в надлежащий вид, не выполнил необходимые действия в сроки, указанные в предложении, или не предоставил отказ от права собственности на транспортное средство, органы местного самоуправления вправе обратиться в суд за защитой публичных интересов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 В случае, когда собственник транспортного средства не установлен или не найден, </w:t>
      </w:r>
      <w:r>
        <w:rPr>
          <w:rFonts w:cs="Arial" w:ascii="Arial" w:hAnsi="Arial"/>
          <w:sz w:val="22"/>
          <w:szCs w:val="22"/>
        </w:rPr>
        <w:t xml:space="preserve">МКУ «СЗИГХ» направляет в Комитет по управлению имуществом г. Снежинска акт о </w:t>
      </w:r>
      <w:r>
        <w:rPr>
          <w:rFonts w:cs="Arial" w:ascii="Arial" w:hAnsi="Arial"/>
          <w:color w:val="000000"/>
          <w:sz w:val="22"/>
          <w:szCs w:val="22"/>
        </w:rPr>
        <w:t xml:space="preserve">выявлении брошенного или разукомплектованного транспортного средства, иную информацию, подтверждающую не установление или не нахождение собственника транспортного средств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 основании представленных документов Комитет по управлению имуществом города Снежинска обращается в суд с заявлением о признании транспортного средства бесхозяйным и признании права собственности на него</w:t>
      </w:r>
      <w:r>
        <w:rPr>
          <w:rFonts w:cs="Arial" w:ascii="Arial" w:hAnsi="Arial"/>
          <w:sz w:val="22"/>
          <w:szCs w:val="22"/>
        </w:rPr>
        <w:t xml:space="preserve"> Снежинского городского округа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11. С момента вступления в силу решения суда о признании транспортного средства бесхозяйным и признания права собственности на него Снежинского городского округа в зависимости от технического состояния транспортного средства Комитет по управлению имуществом города Снежинска совместно с МКУ «СЗИГХ» принимают решение о дальнейшем использовании транспортного средства или его утилизации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5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бственнику транспортного средст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, модель 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регистрационный зна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упрежд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возможном признании транспортного средства брошенны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ли разукомплектованны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ябинская обла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Снежинск                                                                                      «__»______________20 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ирую Вас, что принадлежащее Вам транспортное средство отвечает признакам брошенного и разукомплектованного. В случае, если в течение пяти рабочих дней с момента прикрепления данного предупреждения Вы не обратитесь в МКУ «СЗИГХ», будут приняты меры по перемещению транспортного средства на специализированную муниципальную автостоянку в соответствии с Положение «О порядке выявления, перемещения, хранения брошенных, разукомплектованных, бесхозяйных  транспортных средств на территории Снежинского городского округа», утвержденным решением Собрания депутатов города Снежинска от ___________ г. №__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агаю Вам обратиться лично в МКУ «СЗИГХ» или в  ОГИБДД г. Снежинс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ы для справок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ректор МКУ «СЗИГХ»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 </w:t>
        <w:tab/>
        <w:t xml:space="preserve">       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                          (расшифровка подписи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. П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226"/>
      </w:tblGrid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ину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егистрирован по адресу: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едлож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о необходимости вывоза транспортного сред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или приведения его в надлежащий вид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ябинская область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Снежинск                                                                                    «__»______________20 __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ый (ая) _________________________!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м на праве собственности принадлежит транспортное средство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марка, модель ТС ______________________________________________________; идентификационный номер (VIN)________________________________________________; год изготовления ТС_____________; организация-изготовитель ТС (страна)______________; двигатель № _________________________; шасси (рама) № ____________________;  кузов (кабина, прицеп) №________________; цвет кузова (кабины, прицепа)__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детельство о регистрации ТС (серия, №)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ый регистрационный знак____________________________________; дата регистрации ____________________; кем выдано (адрес) __________________________.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казанное транспортное средство имеет </w:t>
      </w:r>
      <w:r>
        <w:rPr>
          <w:rFonts w:cs="Arial" w:ascii="Arial" w:hAnsi="Arial"/>
          <w:color w:val="000000"/>
          <w:sz w:val="22"/>
          <w:szCs w:val="22"/>
        </w:rPr>
        <w:t xml:space="preserve">признаки брошенного и (или) разукомплектованного. 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ложение «О порядке выявления, перемещения, хранения брошенных, разукомплектованных, бесхозяйных  транспортных средств на территории Снежинского городского округа», утвержденным решением Собрания депутатов города Снежинска от ___________ г. №___ п</w:t>
      </w:r>
      <w:r>
        <w:rPr>
          <w:rFonts w:cs="Arial" w:ascii="Arial" w:hAnsi="Arial"/>
          <w:color w:val="000000"/>
          <w:sz w:val="22"/>
          <w:szCs w:val="22"/>
        </w:rPr>
        <w:t>редлагаю Вам вывезти транспортное средство или привести его в надлежащий вид. Сроки выполнения этих действий необходимо согласовать с МКУ «СЗИГХ»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противном случае органы местного самоуправления вынуждены будут обратиться в суд за защитой публичных интересов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ращаю Ваше внимание, что Вы вправе оформить отказ от права собственности на принадлежащее Вам транспортное средство. 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ректор МКУ «СЗИГХ»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 </w:t>
        <w:tab/>
        <w:t xml:space="preserve">             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</w:t>
      </w:r>
      <w:r>
        <w:rPr>
          <w:rFonts w:cs="Arial" w:ascii="Arial" w:hAnsi="Arial"/>
          <w:sz w:val="22"/>
          <w:szCs w:val="22"/>
        </w:rPr>
        <w:t xml:space="preserve">                        (</w:t>
      </w:r>
      <w:r>
        <w:rPr>
          <w:rFonts w:cs="Arial" w:ascii="Arial" w:hAnsi="Arial"/>
          <w:sz w:val="16"/>
          <w:szCs w:val="16"/>
        </w:rPr>
        <w:t>расшифровка подписи)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ConsPlusNonformat"/>
        <w:widowControl/>
        <w:ind w:left="6480" w:firstLine="720"/>
        <w:jc w:val="both"/>
        <w:rPr/>
      </w:pPr>
      <w:r>
        <w:rPr>
          <w:rFonts w:cs="Arial" w:ascii="Arial" w:hAnsi="Arial"/>
          <w:sz w:val="22"/>
          <w:szCs w:val="22"/>
        </w:rPr>
        <w:t>М. П.</w:t>
      </w:r>
    </w:p>
    <w:p>
      <w:pPr>
        <w:pStyle w:val="ConsPlusNonformat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каз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права собственности на транспортное средство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ябинская область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Снежинск                                                                                   «__»______________20 __г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гражданин (ка)_________________________________________________, паспорт серии _______, № ____________, выдан _________________________________________</w:t>
      </w:r>
    </w:p>
    <w:p>
      <w:pPr>
        <w:pStyle w:val="ConsPlusNonformat"/>
        <w:widowControl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____________ ____ г., зарегистрирован___ по адресу: 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м заявляю о нижеследующем: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оответствии со статьями 226, 236 Гражданского кодекса РФ отказываюсь в пользу МКУ «СЗИГХ» от права собственности на транспортное средство (далее - ТС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марка, модель ТС ______________________________________________________; идентификационный номер (VIN)________________________________________________; год изготовления ТС_____________; организация-изготовитель ТС (страна)______________; двигатель № _________________________; шасси (рама) № _______________________;  кузов (кабина, прицеп) №_________________; цвет кузова (кабины, прицепа)____________; свидетельство о регистрации ТС (серия, №)___________________________________; государственный регистрационный знак__________________________________; дата регистрации ____________________; кем выдано (адрес) 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 Настоящий отказ совершен в письменной форме в трех экземплярах, имеющих одинаковую юридическую силу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 С положениями статей 226, 236 Гражданского кодекса РФ ознакомлен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 </w:t>
        <w:tab/>
        <w:t xml:space="preserve">    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</w:t>
      </w:r>
      <w:r>
        <w:rPr>
          <w:rFonts w:cs="Arial" w:ascii="Arial" w:hAnsi="Arial"/>
          <w:sz w:val="22"/>
          <w:szCs w:val="22"/>
        </w:rPr>
        <w:t xml:space="preserve">                                (</w:t>
      </w:r>
      <w:r>
        <w:rPr>
          <w:rFonts w:cs="Arial" w:ascii="Arial" w:hAnsi="Arial"/>
          <w:sz w:val="16"/>
          <w:szCs w:val="16"/>
        </w:rPr>
        <w:t>расшифровка подписи)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08:00Z</dcterms:created>
  <dc:creator>Serge</dc:creator>
  <dc:description/>
  <cp:keywords/>
  <dc:language>en-US</dc:language>
  <cp:lastModifiedBy>kanischeva</cp:lastModifiedBy>
  <dcterms:modified xsi:type="dcterms:W3CDTF">2012-06-25T10:25:00Z</dcterms:modified>
  <cp:revision>3</cp:revision>
  <dc:subject/>
  <dc:title> </dc:title>
</cp:coreProperties>
</file>