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21 июня 2012 года № 9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ложение «О представлени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ажданами, претендующими на замещение должносте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службы города Снежинска, а такж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замещающими муниципальные должности на постоянно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е и должности муниципальной службы города Снежинска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й о своих доходах, об имуществе и обязательства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мущественного характера, а также сведений о доходах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оих супруги (супруга) и несовершеннолетних детей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Руководствуясь Уставом муниципального образования «Город Снежинск»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Внести изменения в Положение «О представлении гражданами, претендующими на замещение должностей муниципальной службы города Снежинска, а также замещающими муниципальные должности на постоянной основе и должности муниципальной службы города Снежинска,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твержденное решением Собрания депутатов города Снежинска от 01.03.2012 г. № 20 (в редакции решения Собрания депутатов города Снежинска от 26.04.2012 г. № 66), изложив пункт 2 Положения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«2. Гражданин при назначении на должность муниципальной службы, определенную «Перечнем должностей муниципальной службы в органах местного самоуправления муниципального образования «Город Снежинск», утвержденным решением Собрания депутатов города Снежинска от 15.08.2007 г. № 112 (в редакции от 17.02.2010 г. № 26), представляет сведения о доходах, полученных из всех источников (включая по прежнему месту работы, пенсии, пособия, иные выплаты)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Гражданин при назначении на должность муниципальной службы, предусмотренную «Перечнями должностей муниципальной службы, при назначении на которые граждане (при замещении которых муниципальные служащие и лица, замещающие муниципальные должности на постоянной основе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едставляют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)», утвержденными соответствующими нормативными актами органов местного самоуправления города Снежинска,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тавляют сведения о своих доходах, своих супруги (супруга) и несовершеннолетних детей, полученных от всех источников (включая по прежнему месту работы, пенсии, пособия, иные выплаты) за календарный год, предшествующий году подачи документов для замещения должности муниципальной службы, а также сведения 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муниципальной службы (на отчетную дату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Муниципальный служащий, замещающий должность муниципальной службы, не включенную в Перечень должностей и претендующий на замещение должности муниципальной службы, включенной в данный Перечень, представляет сведения о доходах, об имуществе и обязательствах имущественного характера в соответствии с абзацем 2 пункта 2 настоящего Положения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                                   </w:t>
        <w:tab/>
        <w:tab/>
        <w:t xml:space="preserve"> А. Н. Тимошен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06:00Z</dcterms:created>
  <dc:creator>Serge</dc:creator>
  <dc:description/>
  <cp:keywords/>
  <dc:language>en-US</dc:language>
  <cp:lastModifiedBy>kanischeva</cp:lastModifiedBy>
  <cp:lastPrinted>2012-06-15T15:16:00Z</cp:lastPrinted>
  <dcterms:modified xsi:type="dcterms:W3CDTF">2012-06-25T10:25:00Z</dcterms:modified>
  <cp:revision>3</cp:revision>
  <dc:subject/>
  <dc:title> </dc:title>
</cp:coreProperties>
</file>