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1 июня 2012 года № </w:t>
      </w:r>
      <w:r>
        <w:rPr>
          <w:rFonts w:cs="Arial" w:ascii="Arial" w:hAnsi="Arial"/>
          <w:sz w:val="32"/>
          <w:szCs w:val="32"/>
          <w:lang w:val="en-US"/>
        </w:rPr>
        <w:t>9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2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2 год, утвержденный решением Собрания депутатов города Снежинска от 25.10.2011 г. № 162 (в редакции решения Собрания депутатов города Снежинска от 01.03.2012 г. № 23),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одпунктами 26 - 28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1520"/>
        <w:gridCol w:w="1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2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327,3 кв. м. Этаж: подвал, 1, 2. Адрес (местоположение): Челябинская обл., г. Снежинск, ул. 40 лет Октября, д. 20, нежилое помещение № 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87,5 кв. м. Этаж: 1. Адрес (местоположение): Челябинская обл., г. Снежинск, ул. Свердлова, д. 20, помещение № 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227,8 кв. м. Этаж: цокольный. Адрес (местоположение): Челябинская обл., г. Снежинск, б. Циолковского, д. 8, нежилое помещение № 2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в строке «Итого» столбца «Прогн. рыночная стоимость, руб.» пункта 3.1 «Перечень объектов муниципального имущества, планируемого к приватизации» цифру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66 809 900» заменить цифрой «77 409 900»;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3) в строке «Итого» столбца «Прогн. доходы бюджета в 2012 году, руб.» пункта 3.1 «Перечень объектов муниципального имущества, планируемого к приватизации» цифру «53 135 360» заменить цифрой «60 535 360»;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одпункт 9 пункта 3.1 «Перечень объектов муниципального имущества, планируемого к приватизации» изложить в следующей редакции: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1520"/>
        <w:gridCol w:w="1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ходы бюджета в 2012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14 (с оборудованием). Площадь: общая 426,3 кв. м. Этаж: 1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(местоположение): Россия, Челябинская обл., г. Снежинск, ул. Васильева, д. 35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ункт 3.2 «Перечень объектов движимого муниципального имущества, планируемого к приватизации» дополнить подпунктами 17 - 18 следующего содержания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йма (стойка монтажная оконная). Адрес (местонахождение) объекта: Челябинская обл., г. Снежинск. Год ввода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нок для склейки шипов ра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ZZI</w:t>
            </w:r>
            <w:r>
              <w:rPr>
                <w:rFonts w:cs="Arial" w:ascii="Arial" w:hAnsi="Arial"/>
                <w:sz w:val="22"/>
                <w:szCs w:val="22"/>
              </w:rPr>
              <w:t>, модель до 38. Адрес (местонахождение) объекта: Челябинская обл., г. Снежинск. Год ввода 2001, заводской номер 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4:00Z</dcterms:created>
  <dc:creator>Serge</dc:creator>
  <dc:description/>
  <cp:keywords/>
  <dc:language>en-US</dc:language>
  <cp:lastModifiedBy>kanischeva</cp:lastModifiedBy>
  <cp:lastPrinted>2012-06-21T17:03:00Z</cp:lastPrinted>
  <dcterms:modified xsi:type="dcterms:W3CDTF">2012-06-25T10:25:00Z</dcterms:modified>
  <cp:revision>3</cp:revision>
  <dc:subject/>
  <dc:title> </dc:title>
</cp:coreProperties>
</file>