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1 июня 2012 года № </w:t>
      </w:r>
      <w:r>
        <w:rPr>
          <w:rFonts w:cs="Arial" w:ascii="Arial" w:hAnsi="Arial"/>
          <w:sz w:val="32"/>
          <w:szCs w:val="32"/>
          <w:lang w:val="en-US"/>
        </w:rPr>
        <w:t>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>приватизации муниципальног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доли муниципального образования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Город Снежинск» в размере 3,51 % в уставном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питале общества с ограниченной ответственностью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«Снежинская фармацевтическая компания»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 признании утратившим силу решения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Собрания депутатов города Снежинска от 29.03.2012 г. № 3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 г. №162 (в редакции решения Собрания депутатов города Снежинска от 21.06.2012 г. № 96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: долю муниципального образования «Город Снежинск» в размере 3,51 % в уставном капитале общества с ограниченной ответственностью «Снежинская фармацевтическая компания» (далее – Имущество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1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1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166 000 (сто шестьдесят шесть тысяч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1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83 000 (восемьдесят три тысячи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1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8 300 (восемь тысяч триста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1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 – 4 150 (четыре тысячи сто пятьдесят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1" w:firstLine="566"/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16 600 (шестнадцать тысяч шестьсот) рублей, что соответствует 10 % от цены первоначального пред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изнать утратившим силу решение Собрания депутатов города Снежинска от 29.03.2012 г. № 36 «Об условиях приватизации муниципального имущества – доли муниципального образования «Город Снежинск» в размере 3,51 % в уставном капитале общества с ограниченной ответственностью «Снежинская фармацевтическая компания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Cs/>
          <w:caps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лава города Снежинска</w:t>
        <w:tab/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6:00Z</dcterms:created>
  <dc:creator>Serge</dc:creator>
  <dc:description/>
  <cp:keywords/>
  <dc:language>en-US</dc:language>
  <cp:lastModifiedBy>kanischeva</cp:lastModifiedBy>
  <dcterms:modified xsi:type="dcterms:W3CDTF">2012-06-25T10:26:00Z</dcterms:modified>
  <cp:revision>3</cp:revision>
  <dc:subject/>
  <dc:title> </dc:title>
</cp:coreProperties>
</file>