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1 июня 2012 года № 9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 согласовании кандидатуры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на соискание премии Законодательного Собр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лябинской области работникам социальной сферы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становлением Законодательного Собрания Челябинской области от 28.02.2006 г. № 54 «О премии Законодательного Собрания Челябинской области работникам социальной сферы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гласовать кандидатуру Владимировой Елены Дмитриевны, заместителя директора муниципального бюджетного учреждения «Средняя общеобразовательная школа № 125 с углубленным изучением математики», на соиск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мии Законодательного Собрания Челябин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аботникам социальной сфер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А. 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7:00Z</dcterms:created>
  <dc:creator>Serge</dc:creator>
  <dc:description/>
  <cp:keywords/>
  <dc:language>en-US</dc:language>
  <cp:lastModifiedBy>kanischeva</cp:lastModifiedBy>
  <cp:lastPrinted>2012-06-15T15:37:00Z</cp:lastPrinted>
  <dcterms:modified xsi:type="dcterms:W3CDTF">2012-06-25T10:26:00Z</dcterms:modified>
  <cp:revision>3</cp:revision>
  <dc:subject/>
  <dc:title> </dc:title>
</cp:coreProperties>
</file>