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вки питьевой воды жителям деревни Ключи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го образования «Город Снежинс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беспечения санитарно - эпидемиологического благополучия жителей деревни Ключи муниципального образования  «город Снежинск», в домах которых отсутствует питьевое водоснабжение в соответствии со ст.16 Федерального закона от 06.10.2003 № 131-ФЗ «Об общих принципах организации местного самоуправления в РФ», с учетом письма руководителя Регионального управления № 15 ФМБА России, главного государственного санитарного врача по г.Снежинску                          В. А. Романова от 30.05.2012 № 15-05/785, руководствуясь ст. 40 Устава муниципального образования «Город Снежинск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июне 2012 года провести мероприятия по организации поставки питьевой воды жителям д. Ключи муниципального образования «Город Снежинс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Финансовому управлению администрации (Лаптева О. В.) осуществлять финансирование МКУ «СЗИГХ» на проведение мероприятий, указанных в п.1 настоящего постановления, в пределах выделенных ассигнований на 2012 год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.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В. Б. Абаку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 xml:space="preserve">А.В. 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О.В.Лаптев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тдела экологии                                              А.Б.Горел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Х»    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Е.Столбик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9.06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4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5:00Z</dcterms:created>
  <dc:creator>ADMIN</dc:creator>
  <dc:description/>
  <dc:language>en-US</dc:language>
  <cp:lastModifiedBy>Golubeva</cp:lastModifiedBy>
  <cp:lastPrinted>2012-06-19T10:08:00Z</cp:lastPrinted>
  <dcterms:modified xsi:type="dcterms:W3CDTF">2012-06-25T11:15:00Z</dcterms:modified>
  <cp:revision>2</cp:revision>
  <dc:subject/>
  <dc:title> </dc:title>
</cp:coreProperties>
</file>