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ероприятий по ликвид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санкционированной свалки бытовых отход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деревни Ключи муниципального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обеспечения санитарно - эпидемиологического благополучия населения деревни Ключи муниципального образования  «Город Снежинск», в соответствии со ст. 16 Федерального закона                от 06.10.2003 № 131-ФЗ «Об общих принципах организации местного самоуправления в Российской Федерации», ст. 51 Федерального закона             от 30.03.1999 № 52-ФЗ «О санитарно - эпидемиологическом благополучии населения», с учетом письма руководителя Регионального управления                № 15 ФМБА России, главного государственного санитарного врача по                    г. Снежинску В. А. Романова от 04.06.2012 № 15-05/785, руководствуясь             ст. 40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униципальному казённому учреждению «Служба заказчика по инфраструктуре и городскому хозяйству» (Алексеев С. В.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рок до 27 июня 2012 года провести мероприятия по ликвидации несанкционированной свалки бытовых отходов в д. Ключи муниципального образования «Город Снежинск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Финансовому управлению администрации (Лаптева О. В.) осуществлять финансирование МКУ «СЗИГХ» на проведение мероприятий, указанных в п.1 настоящего постановления, в пределах выделенных ассигнований на 2012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 xml:space="preserve">А.В. 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 xml:space="preserve">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О.В.Лаптев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тдела экологии                                              А.Б.Горел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МКУ «СЗИХ»                                                    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У №15 ФМБА Росси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Е.Столбик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.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8.06.2012</w:t>
      </w:r>
    </w:p>
    <w:p>
      <w:pPr>
        <w:pStyle w:val="Normal"/>
        <w:spacing w:lineRule="auto" w:line="180"/>
        <w:rPr/>
      </w:pPr>
      <w:r>
        <w:rPr/>
        <w:t>84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4:00Z</dcterms:created>
  <dc:creator>ADMIN</dc:creator>
  <dc:description/>
  <dc:language>en-US</dc:language>
  <cp:lastModifiedBy>Golubeva</cp:lastModifiedBy>
  <cp:lastPrinted>2012-06-20T11:05:00Z</cp:lastPrinted>
  <dcterms:modified xsi:type="dcterms:W3CDTF">2012-06-25T11:24:00Z</dcterms:modified>
  <cp:revision>2</cp:revision>
  <dc:subject/>
  <dc:title> </dc:title>
</cp:coreProperties>
</file>