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</w:t>
      </w:r>
      <w:r>
        <w:rPr>
          <w:b/>
          <w:szCs w:val="28"/>
        </w:rPr>
        <w:t>утверждении муниципаль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ой Программы «Строительств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конструкции и капит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монта автомобильных дорог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города Снежинск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2-201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Утвердить муниципальную целевую Программу «Строительства, реконструкции и капитального ремонта автомобильных дорог на территории города Снежинска» на 2012-2014 гг. (прилагае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Финансовому управлению администрации (Лаптева О. В.) финансирование Программы </w:t>
      </w:r>
      <w:r>
        <w:rPr/>
        <w:t xml:space="preserve">производить в пределах средств, предусмотренных в бюджете города на реализацию </w:t>
      </w:r>
      <w:r>
        <w:rPr>
          <w:szCs w:val="28"/>
        </w:rPr>
        <w:t>муниципальных</w:t>
      </w:r>
      <w:r>
        <w:rPr/>
        <w:t xml:space="preserve"> целевых программ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КУ «СЗГХ»</w:t>
        <w:tab/>
        <w:tab/>
        <w:tab/>
        <w:tab/>
        <w:tab/>
        <w:t>С.В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Лаптевой О.В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Знаменскому В.В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хметовой В.И.  – 1</w:t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Потеряеву С.Ю. 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6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8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rPr>
          <w:szCs w:val="28"/>
        </w:rPr>
      </w:pPr>
      <w:r>
        <w:rPr>
          <w:szCs w:val="28"/>
        </w:rPr>
        <w:tab/>
        <w:t xml:space="preserve">   ПРИЛОЖЕНИЕ</w:t>
      </w:r>
    </w:p>
    <w:p>
      <w:pPr>
        <w:pStyle w:val="Normal"/>
        <w:ind w:left="5041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__№ ______</w:t>
      </w:r>
    </w:p>
    <w:p>
      <w:pPr>
        <w:pStyle w:val="ConsPlusTitle"/>
        <w:widowControl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ства, реконструкции и капитального ремон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втомобильных дорог на территори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нежинского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городского округ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2 - 2014 гг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Строительства, реконструкции и капитального ремонта автомобильных дорог на территории Снежинского городского округа» на 2012-2014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01.06.2012 г. № 330-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муниципальной целевой Программы «Строительства, реконструкции и капитального ремонта автомобильных дорог на территории Снежинского городского округа» на 2012-2014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, муниципальное казенное учреждение «Служба заказчика по инфраструктуре и городскому хозяйств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вершенствование и развития сети автомобильных дорог города в соответствии с Генеральным планом г. Снежинска, снижение уровня аварийности на дорогах, улучшения качества грузо- и пассажироперевоз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новых и повышение технического уровня и категорийности существующих автомобильных дорог; </w:t>
            </w:r>
          </w:p>
          <w:p>
            <w:pPr>
              <w:pStyle w:val="ConsPlusNormal"/>
              <w:widowControl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городских автомобильных дорог;</w:t>
            </w:r>
          </w:p>
          <w:p>
            <w:pPr>
              <w:pStyle w:val="ConsPlusNormal"/>
              <w:widowControl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аварийности на автодорогах за счет улучшения качества дорожного покрытия и оптимизации режима дви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чика по строительству и ремонту» (далее – МКУ «СЗСР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чика по инфраструктуре и городскому хозяйству» (далее – МКУ «СЗИГХ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86" w:hanging="0"/>
              <w:rPr>
                <w:szCs w:val="28"/>
              </w:rPr>
            </w:pPr>
            <w:r>
              <w:rPr>
                <w:szCs w:val="28"/>
              </w:rPr>
              <w:t>Общий объём финансирования  –  274,467 млн. руб., в том числе:</w:t>
            </w:r>
          </w:p>
          <w:p>
            <w:pPr>
              <w:pStyle w:val="Normal"/>
              <w:ind w:right="86" w:firstLine="317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 –  87,8 млн. руб.;</w:t>
            </w:r>
          </w:p>
          <w:p>
            <w:pPr>
              <w:pStyle w:val="Normal"/>
              <w:ind w:right="86" w:firstLine="317"/>
              <w:rPr>
                <w:szCs w:val="28"/>
              </w:rPr>
            </w:pPr>
            <w:r>
              <w:rPr>
                <w:szCs w:val="28"/>
              </w:rPr>
              <w:t>из средств областного бюджета  –  69,886 млн. руб.;</w:t>
            </w:r>
          </w:p>
          <w:p>
            <w:pPr>
              <w:pStyle w:val="Normal"/>
              <w:ind w:right="86" w:firstLine="317"/>
              <w:rPr>
                <w:szCs w:val="28"/>
              </w:rPr>
            </w:pPr>
            <w:r>
              <w:rPr>
                <w:szCs w:val="28"/>
              </w:rPr>
              <w:t>из средств местного бюджета  –  116,781 млн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12 году  –  21,615 млн. руб., в том числе:</w:t>
            </w:r>
          </w:p>
          <w:p>
            <w:pPr>
              <w:pStyle w:val="Normal"/>
              <w:ind w:right="86" w:firstLine="317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 –  0 млн. руб.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 –  0 млн. руб.; 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–  21,615 млн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13 году  –  109,576 млн. руб., в том числе:</w:t>
            </w:r>
          </w:p>
          <w:p>
            <w:pPr>
              <w:pStyle w:val="Normal"/>
              <w:ind w:right="86" w:firstLine="317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 –  37,80 млн. руб.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областного бюджета  –  43,192 млн. руб.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–  28,584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14 году  –  143,276 млн. руб., в том числе:</w:t>
            </w:r>
          </w:p>
          <w:p>
            <w:pPr>
              <w:pStyle w:val="Normal"/>
              <w:ind w:right="86" w:firstLine="317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 –  50,0 млн. руб.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областного бюджета  –  26,694 млн. руб.; 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 –  66,582 млн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 и 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0,6 км новых автодорог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3,75 км существующих улиц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16 369 кв. м существующих улиц и дорог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2 863 кв. м существующих проездов;</w:t>
            </w:r>
          </w:p>
          <w:p>
            <w:pPr>
              <w:pStyle w:val="ConsPlusNormal"/>
              <w:widowControl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оказателей транспортной инфраструктуры по пропускной способности и интенсивности движения;</w:t>
            </w:r>
          </w:p>
          <w:p>
            <w:pPr>
              <w:pStyle w:val="ConsPlusNormal"/>
              <w:widowControl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аварийности на городских автодорогах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Координатор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РАЗРАБОТК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ский городской округ расположен на стыке границ Челябинской и Свердловской областей в непосредственной близости от автодороги М5 «Урал» – подъезд к Екатеринбургу – и занимает площадь 379 кв. км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раничит на востоке и юге с Каслинским районом, на западе – с Верхне-Уфалейским районом Челябинской области, на севере – с Сысертским районом Свердловской област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входят три населенных пункта: административный центр – город Снежинск, поселок Ближний Береговой и деревня Ключ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округа – около 49,3 тыс. человек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нежинский городской округ имеет статус закрытого административно-территориального образования и является одним из 10 ЗАТО, находящихся в ведении Росатом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географическое положение округа, отсутствие пассажирского железнодорожного и воздушного транспорта, легко видеть экономическую и социальную значимость обеспечения бесперебойного и безопасного перемещения людей и грузов автомобильным транспорт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автомобилизации в городе Снежинске в расчете на одного жителя неуклонно растет и составляет на 01.01.2012 около 450 единиц легкового и грузового автотранспорта на 1000 жителей. Данную ситуацию можно рассматривать как положительную динамику в плане обеспечения потребностей граждан города в мобильном перемещении по территории Снежинского городского округа, учитывая удаленность производственных предприятий от селитебной территории, с другой стороны появляется острая необходимость в более активном развитии транспортной инфраструктуры и реконструкции существующ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начало 2012 года протяженность сети автомобильных дорог                        г. Снежинска составила 116 км, из них автомобильные дороги общего пользования – 90,42 км. Из общей сети автодорог 107 км имеют усовершенствованное твердое покрытие (93%). Протяженность транспортных коммуникаций и основные показатели транспортной системы показаны в таблицах № 1, 2,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лассификация дорог в системе улично-дорожной </w:t>
      </w:r>
      <w:r>
        <w:rPr>
          <w:spacing w:val="-1"/>
          <w:szCs w:val="28"/>
        </w:rPr>
        <w:t>сети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5"/>
        <w:gridCol w:w="1080"/>
        <w:gridCol w:w="1440"/>
        <w:gridCol w:w="1355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отя</w:t>
              <w:softHyphen/>
            </w:r>
            <w:r>
              <w:rPr>
                <w:spacing w:val="-1"/>
                <w:sz w:val="24"/>
                <w:szCs w:val="24"/>
              </w:rPr>
              <w:t>жен</w:t>
              <w:softHyphen/>
            </w:r>
            <w:r>
              <w:rPr>
                <w:spacing w:val="-6"/>
                <w:sz w:val="24"/>
                <w:szCs w:val="24"/>
              </w:rPr>
              <w:t>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зжей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чи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 xml:space="preserve">Магистральные </w:t>
            </w:r>
            <w:r>
              <w:rPr>
                <w:b/>
                <w:bCs/>
                <w:spacing w:val="-1"/>
                <w:sz w:val="24"/>
                <w:szCs w:val="24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г. Снежинску от автодороги М5 - подъезд к                       г. Екатери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ое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  -  пл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 –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агистральные </w:t>
            </w:r>
            <w:r>
              <w:rPr>
                <w:b/>
                <w:bCs/>
                <w:spacing w:val="-2"/>
                <w:sz w:val="24"/>
                <w:szCs w:val="24"/>
              </w:rPr>
              <w:t>улиц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общегородског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значения </w:t>
            </w:r>
            <w:r>
              <w:rPr>
                <w:b/>
                <w:bCs/>
                <w:spacing w:val="-1"/>
                <w:sz w:val="24"/>
                <w:szCs w:val="24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инского (от ул. Дзержинского  до ул. 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Мира (от ул. Комсомольская  до                              ул.  Широ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-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агистральные </w:t>
            </w:r>
            <w:r>
              <w:rPr>
                <w:b/>
                <w:bCs/>
                <w:spacing w:val="-2"/>
                <w:sz w:val="24"/>
                <w:szCs w:val="24"/>
              </w:rPr>
              <w:t>улиц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ул. Дзержинского  до                       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 (от ул. Васильева до ул.  Дзержин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-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инского (от ул. Забабахина  до ул.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 лет Октября (от                             ул. Ленина  до 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 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Мира (от ул. Гречишникова до                               ул. Комсомольс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фальто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, щебень, 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спасательной станции 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ж. д. ул. Ленина, 42 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ы к ж. д. ул. Победы, 34, 14, 17 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-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залу траурных   обрядов 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ул. Лом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базе санитарной  очистки (БС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ж. д.                                ул. Забабахина, 28                                        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ж. д. пр. Мира, 7  (пр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jc w:val="both"/>
        <w:rPr/>
      </w:pPr>
      <w:r>
        <w:rPr>
          <w:szCs w:val="28"/>
        </w:rPr>
        <w:tab/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00"/>
        <w:gridCol w:w="1741"/>
        <w:gridCol w:w="25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Магистральные </w:t>
            </w:r>
            <w:r>
              <w:rPr>
                <w:spacing w:val="-1"/>
                <w:sz w:val="24"/>
                <w:szCs w:val="24"/>
              </w:rPr>
              <w:t>дороги 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гистральные </w:t>
            </w:r>
            <w:r>
              <w:rPr>
                <w:spacing w:val="-2"/>
                <w:sz w:val="24"/>
                <w:szCs w:val="24"/>
              </w:rPr>
              <w:t>улицы</w:t>
            </w:r>
            <w:r>
              <w:rPr>
                <w:spacing w:val="-1"/>
                <w:sz w:val="24"/>
                <w:szCs w:val="24"/>
              </w:rPr>
              <w:t xml:space="preserve"> общегородского </w:t>
            </w:r>
            <w:r>
              <w:rPr>
                <w:spacing w:val="-4"/>
                <w:sz w:val="24"/>
                <w:szCs w:val="24"/>
              </w:rPr>
              <w:t xml:space="preserve">значения </w:t>
            </w:r>
            <w:r>
              <w:rPr>
                <w:spacing w:val="-1"/>
                <w:sz w:val="24"/>
                <w:szCs w:val="24"/>
              </w:rPr>
              <w:t>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гистральные </w:t>
            </w:r>
            <w:r>
              <w:rPr>
                <w:spacing w:val="-2"/>
                <w:sz w:val="24"/>
                <w:szCs w:val="24"/>
              </w:rPr>
              <w:t>ул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район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лицы в жилой </w:t>
            </w:r>
            <w:r>
              <w:rPr>
                <w:color w:val="000000"/>
                <w:spacing w:val="-11"/>
                <w:sz w:val="24"/>
                <w:szCs w:val="24"/>
              </w:rPr>
              <w:t>застрой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Таблица 3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83"/>
        <w:gridCol w:w="14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Автомобильные дорог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1.1.Общая протяженность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с твердым покрыт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 усовершенствованным покрытием –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tLeast" w:line="240"/>
              <w:ind w:left="1276" w:hanging="1276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асфальтобетон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вяжущими материал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с покрытием переходного типа -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 щебня и гравия, не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ботанных   вяжущим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атериал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Дорожные сооруже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2.1. Водопропускные трубы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г.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9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териалами Генерального плана г. Снежинска на расчетный срок до 2030 года, постановлением администрации от 30.09.2011 №1264 «Об утверждении перечня мероприятий по обеспечению перспективного развития Снежинского городского округа до 2030 года» предусматривается территориальное развитие застройки в южном и восточном направлениях – новые микрорайоны 16А, 16Б, 20, 22А, 22Б, а также продолжение строительства в существующих микрорайонах 22 и 23 (жилой поселок № 2). На основании анализа существующей городской улично-дорожной сети и с учетом ее перспективного развития проектировщиками сделаны выводы о необходимости строительства новых автомобильных дорог городского и районного значения, а также реконструкции отдельных участков существующих улиц для обеспечения расчетных показателей их пропускной способ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ЦЕЛЬ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12 - 2014 годы с целью совершенствования и развития сети автомобильных дорог города в соответствии с Генеральным планом г. Снежинска, снижения уровня аварийности на дорогах, улучшения качества грузо- и пассажироперевоз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ети автомобильных дорог города Снежинска являются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наиболее загруженных автомобильных дорог и перевод их в более высокую категорию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автомобильных дорог с усовершенствованным типом покрытия;</w:t>
      </w:r>
    </w:p>
    <w:p>
      <w:pPr>
        <w:pStyle w:val="Normal"/>
        <w:widowControl w:val="false"/>
        <w:shd w:fill="FFFFFF" w:val="clear"/>
        <w:ind w:firstLine="720"/>
        <w:rPr>
          <w:szCs w:val="28"/>
        </w:rPr>
      </w:pPr>
      <w:r>
        <w:rPr>
          <w:szCs w:val="28"/>
        </w:rPr>
        <w:t>- капитальный ремонт существующих автомобильных доро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строительство 0,6 км новых автодорог, реконструкция 3,75 км существующих улиц, капитальный ремонт 16 369 кв. м существующих улиц и дорог, капитальный ремонт 2 863 кв. м существующих проезд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предусматривается за счет средств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ая сумма финансирования Программы составляет  274,467 млн. руб.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 средств федерального бюджета  –  87,8 млн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 средств областного бюджета  –  69,886 млн. руб.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 –  116,781 млн. руб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sz w:val="28"/>
          <w:szCs w:val="28"/>
        </w:rPr>
        <w:tab/>
        <w:t>Общее управление реализацией Программы осуществляет координатор Программы – первый заместитель главы администрации Снежинского городского округа.</w:t>
      </w:r>
    </w:p>
    <w:p>
      <w:pPr>
        <w:pStyle w:val="Web"/>
        <w:spacing w:before="0" w:after="0"/>
        <w:ind w:firstLine="708"/>
        <w:rPr/>
      </w:pPr>
      <w:r>
        <w:rPr>
          <w:sz w:val="28"/>
          <w:szCs w:val="28"/>
        </w:rPr>
        <w:t xml:space="preserve">Заказчик Программы с учетом финансовых средств, выделяемых из различных источников, и на основании предварительных результатов ее выполнения уточняет промежуточные сроки реализации мероприятий Программы и объемы их финансирования, а также соответствующие показатели в 3-летнем плане инвестиционных и текущих расходов. </w:t>
      </w:r>
    </w:p>
    <w:p>
      <w:pPr>
        <w:pStyle w:val="Web"/>
        <w:spacing w:before="0" w:after="0"/>
        <w:ind w:firstLine="708"/>
        <w:rPr/>
      </w:pPr>
      <w:r>
        <w:rPr>
          <w:sz w:val="28"/>
          <w:szCs w:val="28"/>
        </w:rPr>
        <w:t>Заказчик осуществляет свои функции во взаимодействии с заинтересованными федеральными органами исполнительной власти, органами исполнительной власти Челябинской области и органами местного самоуправления.</w:t>
      </w:r>
    </w:p>
    <w:p>
      <w:pPr>
        <w:pStyle w:val="Web"/>
        <w:spacing w:before="0" w:after="0"/>
        <w:ind w:firstLine="708"/>
        <w:rPr/>
      </w:pPr>
      <w:r>
        <w:rPr>
          <w:sz w:val="28"/>
          <w:szCs w:val="28"/>
        </w:rPr>
        <w:t>При текущем управлении Программой Координатор выполняются следующие основные задачи: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ниторинг выполнения целевых показателей программы;</w:t>
      </w:r>
    </w:p>
    <w:p>
      <w:pPr>
        <w:pStyle w:val="Web"/>
        <w:spacing w:before="0" w:after="0"/>
        <w:ind w:firstLine="709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бор оперативной отчетной информации;</w:t>
      </w:r>
    </w:p>
    <w:p>
      <w:pPr>
        <w:pStyle w:val="Web"/>
        <w:spacing w:before="0" w:after="0"/>
        <w:ind w:firstLine="709"/>
        <w:rPr/>
      </w:pPr>
      <w:r>
        <w:rPr>
          <w:sz w:val="28"/>
          <w:szCs w:val="28"/>
        </w:rPr>
        <w:t>- координация деятельности по корректировке плана реализации Программы по источникам и объемам финансирования и по перечню предлагаемых к реализации задач Программы по результатам принятия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«О конкурсах на размещение заказов на поставки товаров, выполнение работ, оказание услуг для государственных нужд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РЕАЛИЗУЕМ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ый период предусматриваетс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0,6 км новых автодорог, что позволит включить в транспортную сеть микрорайоны перспективной застройки и разгрузить существующие автодорог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3,75  км существующих улиц для приведения их характеристик в соответствие с требованиями категорий, предусмотренных Генеральным планом г. Снежинск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16 369 кв. м существующих автомобильных дорог с целью поддержания покрытий дорог в проезжем состоянии в соответствии с техническими нормативами и регламентам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2 863 кв. м существующих проезд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аварийности на автодорогах за счет улучшения качества дорожного покрытия и оптимизации режима 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195"/>
        <w:gridCol w:w="820"/>
        <w:gridCol w:w="740"/>
        <w:gridCol w:w="567"/>
        <w:gridCol w:w="567"/>
        <w:gridCol w:w="700"/>
        <w:gridCol w:w="1351"/>
        <w:gridCol w:w="1251"/>
        <w:gridCol w:w="1440"/>
        <w:gridCol w:w="1440"/>
      </w:tblGrid>
      <w:tr>
        <w:trPr>
          <w:trHeight w:val="285" w:hRule="atLeast"/>
        </w:trPr>
        <w:tc>
          <w:tcPr>
            <w:tcW w:w="145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мероприятий программы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средст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, тыс. руб.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-ность (км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бето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сточ-никам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улицы № 27А (от улицы Ломинского до улицы Транспортной) в городе Снежинске (в т. ч. проектно-изыскательские работы)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40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4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ешеходной дорожки (от перекрестка улиц Нечая-Ломинского до улицы Транспортная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ионерской (от улицы Школьной до улицы Первомайской) в жилом поселке № 2 города Снежинска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60,00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60,00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Уральская (от улицы Строителей до улицы Чуйкова) в жилом поселке № 2 города Снежинска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5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0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5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53,0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лицы Феоктистова (от проспекта Щелкина до улицы Ломинского) в городе Снежинске (в т. ч. проектно-изыскательские работы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проспекта Мира (от улицы Нечая до улицы Широкой) в городе Снежинске (в т. ч. проектно-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СР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105,1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5,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9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05,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: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433,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03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56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73,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43,00</w:t>
            </w:r>
          </w:p>
        </w:tc>
      </w:tr>
      <w:tr>
        <w:trPr>
          <w:trHeight w:val="255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Автомобильные дороги местного значения, внутриквартальные территории, подлежащие капитальному ремонту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сток ул.Мира, Широкая, Каслинское шоссе (3386,5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873,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3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3,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3,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асильева (от б.Циолковского до ПК-8) (1664,7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ая развязка ул.Победы, Ленина, Щелкина, Дзержинского (8061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48,5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48,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8,5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8,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асильева (от б.Свердлова до ул.Пищерова) (3257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2,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2,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тдельными картами автодороги от КПП-2 до М-5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697,7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58,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838,79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697,7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8,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838,79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перекрестка Транспортная-Феоктистов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дороги ул.Васильев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92,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92,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2,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2,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бед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68,8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68,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8,8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8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оминског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3,7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3,76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33,7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133,76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ъезд к дому Чуйкова 8 (220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ъезд к дому Комсомольская 20 (200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ъезд к дому Комсомольская 26 (240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у ТОЦ "Синара" к д/с №2                                  (1100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к домам 30, 32 по ул.Дзержинского (653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,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у жилого дома 28 по ул.Победы    (450 кв.м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,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93,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разделу: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34,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61,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72,55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26,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2,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33,76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07,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8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838,797</w:t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74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467,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576,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275,55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800,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86,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92,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93,76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780,7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83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81,79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получател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КУ "СЗСР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b/>
                <w:bCs/>
                <w:sz w:val="20"/>
              </w:rPr>
              <w:t>183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433,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03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60,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73,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5,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43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СЗИГ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34,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61,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72,557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26,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92,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33,76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207,6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8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838,797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 w:val="false"/>
      <w:overflowPunct w:val="true"/>
      <w:autoSpaceDE w:val="true"/>
      <w:spacing w:lineRule="atLeast" w:line="360"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left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top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overflowPunct w:val="true"/>
      <w:autoSpaceDE w:val="true"/>
      <w:spacing w:lineRule="atLeast" w:line="360" w:before="100" w:after="100"/>
      <w:jc w:val="right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widowControl w:val="false"/>
      <w:pBdr>
        <w:top w:val="single" w:sz="8" w:space="0" w:color="000000"/>
      </w:pBdr>
      <w:overflowPunct w:val="true"/>
      <w:autoSpaceDE w:val="true"/>
      <w:spacing w:lineRule="atLeast" w:line="360" w:before="100" w:after="100"/>
      <w:jc w:val="right"/>
      <w:textAlignment w:val="top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widowControl w:val="false"/>
      <w:overflowPunct w:val="true"/>
      <w:autoSpaceDE w:val="true"/>
      <w:spacing w:lineRule="atLeast" w:line="360"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b/>
      <w:bCs/>
      <w:color w:val="FF0000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tLeast" w:line="360" w:before="100" w:after="10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tLeast" w:line="360" w:before="100" w:after="100"/>
      <w:jc w:val="both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left w:val="single" w:sz="8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Style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3:00Z</dcterms:created>
  <dc:creator>ADMIN</dc:creator>
  <dc:description/>
  <dc:language>en-US</dc:language>
  <cp:lastModifiedBy>Golubeva</cp:lastModifiedBy>
  <cp:lastPrinted>2012-06-21T08:51:00Z</cp:lastPrinted>
  <dcterms:modified xsi:type="dcterms:W3CDTF">2012-06-26T11:13:00Z</dcterms:modified>
  <cp:revision>2</cp:revision>
  <dc:subject/>
  <dc:title> </dc:title>
</cp:coreProperties>
</file>