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новой редак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ожения «Об организации рабо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опеке и попечительству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в городе Снежинск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приведения муниципального нормативно-правового акта в соответствие с требованиями действующего законодательства, на основании Федеральных законов от 24.04.2008 № 48-ФЗ «Об опеке и попечительстве», от 08.05.2010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7, 38 Устава муниципального образования «Город Снежинск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 Утвердить новую редакцию Положения «Об организации работы по опеке и попечительству в городе Снежинске» (прилагается), утвержденного решением Собрания депутатов города Снежинска от 23.04.2008 № 5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</w:t>
        <w:tab/>
        <w:t xml:space="preserve">С.В.Кириллов                                                        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Начальник ФГБУЗ «ЦМСЧ-15»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ФМБА России                                                    </w:t>
        <w:tab/>
        <w:tab/>
        <w:t xml:space="preserve">В.М.Дерябин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 Управления образования             </w:t>
        <w:tab/>
        <w:tab/>
        <w:t>Б.М.Беккер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                  </w:t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П.Лукина 255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УСЗ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5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Cs/>
          <w:color w:val="000000"/>
          <w:szCs w:val="28"/>
        </w:rPr>
        <w:t>ПРИЛОЖЕНИЕ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организации работы по опеке и попечительству в городе Снежинске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. </w:t>
        <w:tab/>
        <w:t>Основные задачи органов опеки и попечительства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. </w:t>
        <w:tab/>
        <w:t xml:space="preserve">Органы опеки и попечительства  города Снежинска 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. </w:t>
        <w:tab/>
        <w:t xml:space="preserve">Компетенция органов местного самоуправления и должностных лиц </w:t>
        <w:tab/>
        <w:t>местного самоуправления города Снежинска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 xml:space="preserve">. </w:t>
        <w:tab/>
        <w:t xml:space="preserve">Компетенция и функции муниципального казённого учреждения </w:t>
        <w:tab/>
        <w:t xml:space="preserve">«Управление социальной защиты населения города Снежинска» в </w:t>
        <w:tab/>
        <w:t xml:space="preserve">сфере опеки и попечительства 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. </w:t>
        <w:tab/>
        <w:t>Функции учреждений системы социальной защиты населения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 xml:space="preserve">. </w:t>
        <w:tab/>
        <w:t xml:space="preserve">Взаимодействие муниципального казённого учреждения </w:t>
        <w:tab/>
        <w:t xml:space="preserve">«Управление социальной защиты населения города Снежинска» с </w:t>
        <w:tab/>
        <w:t xml:space="preserve">муниципальным казённым учреждением «Управление образования </w:t>
        <w:tab/>
        <w:t xml:space="preserve">администрации города Снежинска» и образовательными </w:t>
        <w:tab/>
        <w:t xml:space="preserve">учреждениями 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. </w:t>
        <w:tab/>
        <w:t xml:space="preserve">Взаимодействие муниципального казённого учреждения </w:t>
        <w:tab/>
        <w:t xml:space="preserve">«Управление социальной защиты населения города Снежинска» с </w:t>
        <w:tab/>
        <w:t xml:space="preserve">ФГБУЗ ЦМСЧ № 15 ФМБА России, органами управления и </w:t>
        <w:tab/>
        <w:t xml:space="preserve">подразделениями органов внутренних дел, иными органами, </w:t>
        <w:tab/>
        <w:t xml:space="preserve">службами и учреждениями  </w:t>
      </w:r>
    </w:p>
    <w:p>
      <w:pPr>
        <w:pStyle w:val="Normal"/>
        <w:widowControl w:val="false"/>
        <w:rPr/>
      </w:pPr>
      <w:r>
        <w:rPr>
          <w:bCs/>
          <w:color w:val="000000"/>
          <w:szCs w:val="28"/>
          <w:lang w:val="en-US"/>
        </w:rPr>
        <w:t>VIII</w:t>
      </w:r>
      <w:r>
        <w:rPr>
          <w:bCs/>
          <w:color w:val="000000"/>
          <w:szCs w:val="28"/>
        </w:rPr>
        <w:t xml:space="preserve">. </w:t>
        <w:tab/>
        <w:t>Ответственность за неисполнение настоящего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Настоящее Положение разработано на основе Конституции Российской Федерации, Гражданского кодекса Российской Федерации, Семейного кодекса Российской Федерации, Федерального закона «Об общих принципах организации местного самоуправления в Российской Федерации», Федерального закона от 24.04.2008 № 48-ФЗ «Об опеке и попечительстве», Закона Челябинской области от 27.09.2007 г.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Закона Челябинской области от 23.08.2007 г. № 191- ЗО «Об организации и осуществлении деятельности по опеке и попечительству в Челябинской области»», Закона Челябинской области от 25.10.2007 г. № 212 - ЗО «О мерах социальной поддержки детей-сирот и детей, оставшихся без попечения родителей, вознаграждении, </w:t>
      </w:r>
    </w:p>
    <w:p>
      <w:pPr>
        <w:pStyle w:val="2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читающемся приемному родителю, и социальных гарантиях приемной семье», Устава муниципального образования «Город Снежинск» и других нормативных правовых актов, составляющих правовую основу деятельности органов опеки и попечительства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Основные задачи органов опеки и попечительства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органов опеки и попечительства являются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   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) надзор за деятельностью опекунов и попечителей, а также организаций, в которые помещены недееспособные или не полностью дееспособные граждане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контроль за сохранностью имущества и управлением имущества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</w:t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Cs w:val="28"/>
        </w:rPr>
        <w:tab/>
        <w:t>II. Органы опеки и попечительства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города Снежинска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spacing w:lineRule="auto" w:line="240"/>
        <w:jc w:val="lef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1. Органами опеки и попечительства города Снежинска являются органы местного самоуправления в соответствии с наделением государственными полномочиями по организации и осуществлению деятельности по опеке и попечительству.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2. Осуществление функций по опеке и попечительству в отношении детей-сирот и детей, оставшихся без попечения родителей, совершеннолетних граждан, признанных судом недееспособными или ограниченно дееспособными (не полностью дееспособными)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возлагается на уполномоченную организацию – муниципальное казённое учреждение «Управление социальной защиты населения города Снежинска» (далее – Управление), входящее в структуру администрации города Снежинска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3. Управление взаимодействует с органами, службами и учреждениями, которые в соответствии с действующим законодательством Российской Федерации принимают участие в мероприятиях, осуществляемых органами опеки и попечительства по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обеспечению прав и интересов детей-сирот и детей, оставшихся без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печения родителей, совершеннолетних граждан, нуждающихся в опеке (попечительстве)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>4. К органам, службам и учреждениям, которые в соответствии с действующим законодательством Российской Федерации принимают участие в мероприятиях, осуществляемых органами опеки и попечительства по обеспечению прав и интересов граждан, нуждающихся в опеке и попечительстве, в том числе детей-сирот и детей, оставшихся без попечения родителей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относя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 15 ФМБА России);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униципальное казённое учреждение «Управление образования администрации города Снежинска» (далее – Управление образования) и образовательные учреждения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ы управления и подразделения органов внутренних дел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чреждения системы социальной защиты населения: муниципальное бюджетное учреждение «Комплексный центр социального обслуживания населения города Снежинска» (далее – КЦСОН); муниципальное казённое образовательное учреждение для детей-сирот и детей, оставшихся без попечения родителей, «Детский дом» (далее – Детский дом)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иные органы, службы и учреждени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ab/>
        <w:t xml:space="preserve">III. </w:t>
      </w:r>
      <w:r>
        <w:rPr>
          <w:b/>
          <w:bCs/>
          <w:color w:val="000000"/>
          <w:szCs w:val="28"/>
        </w:rPr>
        <w:t xml:space="preserve">Компетенция органов местного самоуправ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>и должностных лиц местного самоуправления г.Снежинс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ind w:left="0" w:firstLine="72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 полномочиям Собрания депутатов города Снежинска 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издание муниципальных правовых актов по вопросам осуществления государственных полномочий по опеке и попечитель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уществление иных прав, необходимых для реализации государственных полномоч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2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олномочиям администрации Снежинского городского округа относятся: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) утверждение муниципальных целевых программ по вопросам опеки и попечительства;  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беспечение реализации муниципальных целевых программ по вопросам опеки и попечительства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ординация работы по опеке и попечительству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контроль за выполнением функций по опеке и попечительству Управлением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) издание постановлений и распоряжений в отношении совершеннолетних граждан, признанных судом недееспособными или ограниченно дееспособными (не полностью дееспособными), – в части: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) принятия решения о помещении лица, признанного судом недееспособным вследствие психического расстройства, в психиатрическое или психоневрологическое учреждение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принятия решения о назначении опекуна (попечителя) с его согласия, в том числе временно исполняющего обязанности (предварительная опека)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принятия решения об освобождении (отстранении) опекуна (попечителя) от исполнения своих обязанностей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) принятия решения о распоряжении имуществом и доходами лица, признанного судом недееспособным вследствие психического расстройства, при определении в психиатрическое или неврологическое учреждение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) выдачи разрешения на совершение опекуном (попечителем) сделок по отчуждению имущества, в том числе обмену или дарению имущества подопечного на сумму более 200 минимальных размеров оплаты труда, сдаче его внаем (аренду), безвозмездное пользование или в залог,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е) предварительного согласования расходования опекуном (попечителем) доходов подопечного на сумму более 200 минимальных размеров оплаты труда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5) издание постановлений и распоряжений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– в части: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а) принятия решения о назначении помощника с его согласия в письменной форме, а также с согласия в письменной форме гражданина, над которым устанавливается патронаж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б) принятия решения об освобождении (отстранении) помощника от исполнения обязанностей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6) издание постановлений и распоряжений в отношении детей-сирот и детей, оставшихся без попечения родителей, – в част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а) временного исполнения обязанностей опекуна (попечителя) до устройства детей-сирот и детей, оставшихся без попечения родителей, на воспитание в семьи или в учреждения для детей-сирот и детей,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ставшихся без попечения родителей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б) установления опеки (попечительства) над детьми-сиротами и детьми, оставшимися без попечения родителей, в том числе предварительной опеки (попечительства);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в) передачи детей-сирот и детей, оставшихся без попечения родителей, на воспитание в приемную семью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г) принятия решения об освобождении (отстранении) опекуна (попечителя) от исполнения обязанностей;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д) выдачи разрешения на совершение опекуном (попечителем) сделок по отчуждению имущества, в том числе обмену или дарению имущества подопечного на сумму более 200 минимальных размеров оплаты труда, сдаче его внаем (аренду), безвозмездное пользование или в залог,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е) принятия решения по другим вопросам;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7) издание постановлений и распоряжений в отношении несовершеннолетних, – в части: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 а) выдачи предварительного разрешения на совершение сделок, в том числе отчуждения, недвижимого имущества, находящегося в собственности несовершеннолетнего, иного имущества несовершенно-летнего на сумму более 200 минимальных размеров оплаты труда;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 xml:space="preserve">б) принятия решения об объявлении несовершеннолетнего полностью дееспособным (об эмансипации);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в</w:t>
      </w:r>
      <w:r>
        <w:rPr>
          <w:szCs w:val="28"/>
        </w:rPr>
        <w:t xml:space="preserve">) принятия решения о снижении брачного возраста; </w:t>
      </w:r>
    </w:p>
    <w:p>
      <w:pPr>
        <w:pStyle w:val="2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г) принятия решения о самостоятельном (без сопровождения законных представителей) выезде несовершеннолетнего из Российской Федерации на срок свыше 3 месяцев;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д) принятия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е) принятия решения по другим вопросам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jc w:val="center"/>
        <w:rPr/>
      </w:pPr>
      <w:r>
        <w:rPr>
          <w:b/>
          <w:bCs/>
          <w:szCs w:val="28"/>
        </w:rPr>
        <w:t>IV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Компетенция и функции муниципального казённого учреждения «Управление социальной защиты населения </w:t>
      </w:r>
    </w:p>
    <w:p>
      <w:pPr>
        <w:pStyle w:val="Normal"/>
        <w:widowControl w:val="false"/>
        <w:ind w:firstLine="485"/>
        <w:jc w:val="center"/>
        <w:rPr>
          <w:szCs w:val="28"/>
        </w:rPr>
      </w:pPr>
      <w:r>
        <w:rPr>
          <w:b/>
          <w:bCs/>
          <w:szCs w:val="28"/>
        </w:rPr>
        <w:t>города Снежинска» в сфере опеки и попеч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Управление в соответствии с действующим законодательством осуществляет функции по опеке и попечительству в отношении детей-</w:t>
      </w:r>
    </w:p>
    <w:p>
      <w:pPr>
        <w:pStyle w:val="Normal"/>
        <w:rPr>
          <w:szCs w:val="28"/>
        </w:rPr>
      </w:pPr>
      <w:r>
        <w:rPr>
          <w:szCs w:val="28"/>
        </w:rPr>
        <w:t>сирот и детей, оставшихся без попечения родителей, совершеннолетних граждан, признанных судом недееспособными или ограниченно</w:t>
        <w:tab/>
      </w:r>
    </w:p>
    <w:p>
      <w:pPr>
        <w:pStyle w:val="Normal"/>
        <w:rPr>
          <w:szCs w:val="28"/>
        </w:rPr>
      </w:pPr>
      <w:r>
        <w:rPr>
          <w:szCs w:val="28"/>
        </w:rPr>
        <w:t>дееспособными (не полностью дееспособными), а также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ереданные в соответствии с Законом Челябинской области «О наделении органов местного самоуправления государственными полномочиями по организации и осуществлению деятельности по опеке и попечительству», за исключением полномочий Собрания депутатов города Снежинска и администрации Снежинского городского округа.</w:t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Функции учреждений системы социальной защиты на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>1. «КЦСОН» содействует органам опеки и попечительства в устройстве несовершеннолетних, нуждающихся в социальной реабилитации, на усыновление, под опеку (попечительство), в приемную семью, в учреждения социального обслуживания населения в части оказания консультативной помощи. Оказание консультативной помощи осуществляется на основании обращения гражданина, его опекуна (попечителя), другого законного представителя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2. Детский дом обеспечивает исполнение требований законодательства по содержанию, воспитанию и защите прав и интересов воспитанников.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ab/>
        <w:t xml:space="preserve">3. Педагогические, медицинские, социальные работники и другие специалисты, которые в соответствии с законодательством Российской Федерации несут ответственность за работу по воспитанию, образованию, социальной поддержке и социальному обслуживанию ребенка, могут по поручению органов опеки и попечительства участвовать в осуществлении мероприятий по защите прав и интересов несовершеннолетни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в подготовке документов, необходимых для установления социального статуса несовершеннолетнег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в других мероприятиях, осуществляемых органами опеки и попечительства по защите прав и интересов несовершеннолетних.  </w:t>
      </w:r>
    </w:p>
    <w:p>
      <w:pPr>
        <w:pStyle w:val="2"/>
        <w:spacing w:lineRule="auto" w:line="240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VI. Взаимодействие муниципального казённого учреждения «Управление социальной защиты населения города Снежинска» </w:t>
      </w:r>
    </w:p>
    <w:p>
      <w:pPr>
        <w:pStyle w:val="2"/>
        <w:spacing w:lineRule="auto" w:line="240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муниципальным казённым учреждением «Управление образования администрации города Снежинска» </w:t>
      </w:r>
    </w:p>
    <w:p>
      <w:pPr>
        <w:pStyle w:val="2"/>
        <w:spacing w:lineRule="auto" w:line="240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образовательными учреждениям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 xml:space="preserve">1. Управление при осуществлении функций по опеке и попечительству в отношении несовершеннолетних привлекает педагогических и других работников образовательных учреждений к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проведению мероприятий по защите прав и интересов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Управление образования и образовательные учреждения обеспечивают исполнение требований законодательства по содержанию, воспитанию и образованию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Должностные лица образовательных учреждений, располагающие сведениями о выявленных детях-сиротах и детях, оставшихся без попечения родителей, а также детях, находящихся в социально опасном положении, в обязательном порядке информируют органы опеки и попечительства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Руководители образовательных учреждений ежегодно назначают общественных инспекторов по охране детства из числа воспитателей, учителей, других работников, имеющих опыт работы с несовершенно-летними, направляя копии приказов о назначении общественных инспекторов в отдел опеки и попечительства Управления в срок до 15 сентября текущего года.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Педагогические работники, социальные педагоги, психологи и другие специалисты образовательных учреждений, которые в соответствии с законодательством Российской Федерации несут ответственность за работу по воспитанию и образованию ребенка, участвуют по поручению органов опеки и попечительства в осуществлении мероприятий по защите прав и интересов несовершеннолетних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в подготовке документов, необходимых для установления социального статуса несовершеннолетнего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в проведении профилактической работы с неблагополучными семьями, в которых воспитываются несовершеннолетние; выявляют факты жестокого обращения с детьм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в проведении обследования условий жизни и воспитания детей, родители которых не обеспечивают им надлежащее воспитание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в других мероприятиях, осуществляемых органами опеки и попечительства по защите прав и интересов несовершеннолетних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Социальные педагоги образовательных учреждений и общественные инспекторы по охране детства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оказывают помощь Управлению в выявлении лиц, желающих стать опекунами (попечителями) или усыновителями детей-сирот и детей, оставшихся без попечения родителей;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) два раза в год представляют информацию об учебе, поведении, занятости подопечных во внеурочное время, оказании различных видов помощи опекунам (попечителям), приемным родителям, проведении индивидуальной работы с подопечными, их опекунами (попечителями); 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8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и условий содержания, воспитания и проживания детей-сирот и детей, оставшихся без попечения родителей, находящихся на воспитании в замещающих семьях. </w:t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7. Сотрудники образовательных учреждений в необходимых случаях в соответствии с законодательством: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>1) представляют по доверенности интересы несовершеннолетних, обучающихся в образовательных учреждениях, в правоохранительных органах, суде и прокуратуре;</w:t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>2) оказывают содействие специалистам отдела опеки и попечительства Управления в разрешении споров родителей по вопросам воспитания, определения места жительства детей (при раздельном проживании родителей), установления контактов ребенка с близкими родственниками, отобрания детей у родителей и других лиц, ограничения или лишения родительских прав, восстановления в родительских правах, а также консультируют опекунов (попечителей), приемных родителей по вопросам воспитания детей-сирот и детей, оставшихся без попечения родителей.</w:t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Педагогические работники детского дома могу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осещать занятия воспитанников в образовательных учреждениях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) присутствовать на заседаниях педагогических советов, советов профилактики по вопросам, касающимся воспитанник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участвовать в методической работе, организованной Управлением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повышать квалификацию в соответствии с планом Управления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Управление образования готовит документы к лицензированию, аттестации и аккредитации детского дома, аттестует педагогических работников детского до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jc w:val="center"/>
        <w:rPr/>
      </w:pP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 xml:space="preserve"> Взаимодействие муниципального казённого учреждения «Управление социальной защиты населения города Снежинска» </w:t>
      </w:r>
    </w:p>
    <w:p>
      <w:pPr>
        <w:pStyle w:val="Normal"/>
        <w:widowControl w:val="false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ФГБУЗ ЦМСЧ № 15 ФМБА России, органами управления </w:t>
      </w:r>
    </w:p>
    <w:p>
      <w:pPr>
        <w:pStyle w:val="Normal"/>
        <w:widowControl w:val="false"/>
        <w:ind w:firstLine="48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одразделениями органов внутренних дел, иными органами, службами и учреждениям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>Взаимодействие Управления при осуществлении функций по опеке и попечительству с ФГБУЗ ЦМСЧ № 15 ФМБА России, органами управления и подразделениями органов внутренних дел, иными органами, службами и учреждениями определяется действующим законодательством Российской Федерации.</w:t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 Ответственность за неисполнение настоящего Положения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85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олжностные лица органов местного самоуправления, органов, служб (организаций), учреждений несут ответственность за несоблюдение настоящего Положения в соответствии с действующим законодательством Российской Федерации.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проекту новой редакции Положения «Об организации работы по опеке и попечительству в городе Снежинс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Ныне действующее Положение «Об организации работы по опеке и попечительству в городе Снежинске» утверждено решением Собрания депутатов города Снежинска от 23 апреля 2008 года № 50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С момента утверждения произошли некоторые изменения в законодательстве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Принят Федеральный закон «Об опеке и попечительстве» от 24.04.2008 № 48-ФЗ, в котором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введено понятие «не полностью дееспособный гражданин» –  синоним «ограниченный судом в дееспособности» (относительно совершеннолетнего гражданина)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б) определены задачи органов опеки и попечительства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) введено понятие «предварительная опека и попечительство»; </w:t>
      </w:r>
    </w:p>
    <w:p>
      <w:pPr>
        <w:pStyle w:val="Normal"/>
        <w:rPr>
          <w:szCs w:val="28"/>
        </w:rPr>
      </w:pPr>
      <w:r>
        <w:rPr>
          <w:szCs w:val="28"/>
        </w:rPr>
        <w:tab/>
        <w:t>г) подробно определен правовой режим имущества подопечных (имущественные права, охрана имущества, распоряжение имуществом, предварительное разрешение органа опеки и попечительства)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) ответственность опекунов, попечителей в части сдачи отчетов за предыдущий год о хранении, использовании имущества подопечного, об управлении имуществом подопечного;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Принят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 мая 2010 года № 83-ФЗ; требующий  изменения организационно-правовой формы учреждений;</w:t>
      </w:r>
    </w:p>
    <w:p>
      <w:pPr>
        <w:pStyle w:val="Normal"/>
        <w:rPr/>
      </w:pPr>
      <w:r>
        <w:rPr>
          <w:szCs w:val="28"/>
        </w:rPr>
        <w:tab/>
        <w:t xml:space="preserve">3. Изменения внесены в </w:t>
      </w:r>
      <w:r>
        <w:rPr>
          <w:szCs w:val="28"/>
          <w:u w:val="single"/>
        </w:rPr>
        <w:t>наименование закона</w:t>
      </w:r>
      <w:r>
        <w:rPr>
          <w:szCs w:val="28"/>
        </w:rPr>
        <w:t xml:space="preserve"> области от 25.10.2007  № 212-ЗО «О мерах социальной поддержки детей-сирот и детей, оставшихся без попечения родителей, </w:t>
      </w:r>
      <w:r>
        <w:rPr>
          <w:szCs w:val="28"/>
          <w:u w:val="single"/>
        </w:rPr>
        <w:t>вознаграждении, причитающемся приемному родителю</w:t>
      </w:r>
      <w:r>
        <w:rPr>
          <w:szCs w:val="28"/>
        </w:rPr>
        <w:t xml:space="preserve">, </w:t>
      </w:r>
      <w:r>
        <w:rPr>
          <w:szCs w:val="28"/>
          <w:u w:val="single"/>
        </w:rPr>
        <w:t>и социальных гарантиях приемной семье</w:t>
      </w:r>
      <w:r>
        <w:rPr>
          <w:szCs w:val="28"/>
        </w:rPr>
        <w:t xml:space="preserve">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Кроме этого, перераспределены полномочия Собрания депутатов и администрации Снежинского городского округа, закрепленные в Уставе муниципального образования «Город Снежинск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Для приведения в соответствие городского Положения «Об организации работы по опеке и попечительству в городе Снежинске» произошедшим изменениям в законодательстве необходимо принять новую редакцию Положения (прилагается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новый проект внесены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В преамбуле Положения внесено изменение в наименовании закона области от 25.10.2007 г. № 212 –ЗО (…вознаграждении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читающемся приемному родителю, и социальных гарантиях приемной семье»); </w:t>
      </w:r>
    </w:p>
    <w:p>
      <w:pPr>
        <w:pStyle w:val="Normal"/>
        <w:rPr/>
      </w:pPr>
      <w:r>
        <w:rPr>
          <w:szCs w:val="28"/>
        </w:rPr>
        <w:tab/>
        <w:t xml:space="preserve">2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изменена формулировка задач органа опеки и попечительства; </w:t>
      </w:r>
    </w:p>
    <w:p>
      <w:pPr>
        <w:pStyle w:val="Normal"/>
        <w:rPr/>
      </w:pPr>
      <w:r>
        <w:rPr>
          <w:szCs w:val="28"/>
        </w:rPr>
        <w:tab/>
        <w:t xml:space="preserve">3. В п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ражены изменения организационно-правовой формы учреждений (ФГУЗ «ЦМСЧ № 15», УСЗН, Управление образования, КЦСОН, МОУ «Детский дом») на основании требований Закона № 83–ФЗ от 08.05.2010 г.; </w:t>
      </w:r>
    </w:p>
    <w:p>
      <w:pPr>
        <w:pStyle w:val="Normal"/>
        <w:rPr/>
      </w:pPr>
      <w:r>
        <w:rPr>
          <w:szCs w:val="28"/>
        </w:rPr>
        <w:tab/>
        <w:t xml:space="preserve">4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ражено перераспределение полномочий Собрания депутатов и администрации Снежинского городского округа; введено понятие «предварительная опека (попечительство)», изменена формулировка о выдаче предварительного разрешения органом опеки и попечительства на сделки отчуждения имущества подопечного;</w:t>
      </w:r>
    </w:p>
    <w:p>
      <w:pPr>
        <w:pStyle w:val="Normal"/>
        <w:rPr/>
      </w:pPr>
      <w:r>
        <w:rPr>
          <w:szCs w:val="28"/>
        </w:rPr>
        <w:tab/>
        <w:t xml:space="preserve">5. В разделах </w:t>
      </w:r>
      <w:r>
        <w:rPr>
          <w:szCs w:val="28"/>
          <w:lang w:val="en-US"/>
        </w:rPr>
        <w:t>IY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YI</w:t>
      </w:r>
      <w:r>
        <w:rPr>
          <w:szCs w:val="28"/>
        </w:rPr>
        <w:t xml:space="preserve"> и </w:t>
      </w:r>
      <w:r>
        <w:rPr>
          <w:szCs w:val="28"/>
          <w:lang w:val="en-US"/>
        </w:rPr>
        <w:t>YII</w:t>
      </w:r>
      <w:r>
        <w:rPr>
          <w:szCs w:val="28"/>
        </w:rPr>
        <w:t xml:space="preserve"> отражены изменения организационно- правовой формы учреждений (УСЗН, КЦСОН, Управление образования) на основании Закона № 83–ФЗ от 08.05 2010 г. Сравнительную таблицу прилагаю.</w:t>
      </w:r>
    </w:p>
    <w:p>
      <w:pPr>
        <w:pStyle w:val="Normal"/>
        <w:rPr/>
      </w:pPr>
      <w:r>
        <w:rPr/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б организации работы по опеке и попечительству в городе Снежинске» (утверждено решением Собрания депутатов от 23 апреля 2008 года № 5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Положения «Об организации работы по опеке и попечительству в городе Снежинске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амбула – Закон Челябинской области «О мерах социальной поддержки детей- сирот и детей, оставшихся без попечения родителей» от 25.10.2007 г. № 212-З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амбула –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от 25.10.2007 г. № 212-З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сновными задачами органов опеки и попечительства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еспечение приоритета семейных форм воспитания детей-сирот и детей, оставшихся без попечения родите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щита имущественных и личных неимущественных прав и интересов совершеннолетних лиц, признанных судом недееспособными или ограниче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Основными задачами органов опеки и попечительства являются: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    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надзор за деятельностью опекунов и попечителей, а также организаций, в которые помещены недееспособные или не полностью дееспособные гражда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нтроль за сохранностью имущества и управлением имущества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.4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едеральное государственное учреждение здравоохранения Центральная медико-санитарная часть № 15 Федерального медико-биологического агентства (далее – ФГУЗ ЦМСЧ № 15 ФМБА России)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 города Снежинска и образовательные учреждения;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ы управления и подразделения органов внутренних дел;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реждения системы социальной защиты населения: муниципальное учреждение «Центр социального обслуживания населения»; муниципальное образовательное учреждение для детей-сирот и детей, оставшихся без попечения родителей, «Детский дом» (далее – Детский дом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 иные органы, службы и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.4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5"/>
              <w:rPr/>
            </w:pPr>
            <w:r>
              <w:rPr>
                <w:sz w:val="24"/>
                <w:szCs w:val="24"/>
              </w:rPr>
              <w:t>-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 15 ФМБА России)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казённое учреждение «Управление образования администрации города Снежинска» (далее – Управление образования) и образовательные учреждения;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ы управления и подразделения органов внутренних дел;</w:t>
            </w:r>
          </w:p>
          <w:p>
            <w:pPr>
              <w:pStyle w:val="Normal"/>
              <w:widowControl w:val="false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реждения системы социальной защиты населения: муниципальное бюджетное учреждение «Комплексный центр социального обслуживания населения города Снежинска» (далее – «КЦСОН»); муниципальное казённое образовательное учреждение для детей-сирот и детей, оставшихся без попечения родителей, «Детский дом» (далее – Детский 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 иные органы, службы и учреждения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 К полномочиям Собрания депутатов города Снежинска относя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ind w:left="709" w:hanging="22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муниципальных правовых актов по вопросам осуществления государственных полномочий по опеке и попечительств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ind w:left="709" w:hanging="22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муниципальных целевых программ по вопросам опеки и попечительства;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ind w:left="709" w:hanging="22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рав, необходимых для реализации государственных полномоч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overflowPunct w:val="true"/>
              <w:ind w:left="851" w:hanging="29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номочиям главы города Снежинска относятся:</w:t>
            </w:r>
          </w:p>
          <w:p>
            <w:pPr>
              <w:pStyle w:val="Normal"/>
              <w:widowControl w:val="false"/>
              <w:ind w:left="709" w:hanging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реализации муниципальных целевых программ по вопросам опеки и попечитель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true"/>
              <w:ind w:left="709" w:hanging="22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опеке и попечительству;</w:t>
            </w:r>
          </w:p>
          <w:p>
            <w:pPr>
              <w:pStyle w:val="Normal"/>
              <w:widowControl w:val="false"/>
              <w:ind w:left="709" w:hanging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нтроль за выполнением функций по опеке и попечительству Управл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true"/>
              <w:ind w:left="709" w:hanging="224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постановлений и распоряжений в отношении совершеннолетних граждан, признанных судом недееспособными или ограниченно дееспособными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а) принятия решения о помещении лица, признанного судом недееспособным вследствие психического расстройства, в психиатрическое или психоневрологическое учреждение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 назначении опекуна (попечителя) с его согласия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в) принятия решения об освобождении (отстранении) опекуна (попечителя) от исполнения своих обязанност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г) принятия решения о распоряжении имуществом и доходами лица, признанного судом недееспособным вследствие психического расстройства, при определении в психиатрическое или неврологическое учреждение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д) выдачи разрешения на совершение опекуном (попечителем) сделок по отчуждению имущества подопечного на сумму более 200 минимальных размеров оплаты труд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е) предварительного согласования расходования опекуном (попечителем) доходов подопечного на сумму более 200 минимальных размеров оплаты труда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) издание постановлений и распоряжений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а) принятия решения о назначении попечителя (помощника) с согласия лица, которое по состоянию здоровья не может самостоятельно осуществлять и защищать свои права и исполнять обязанности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б освобождении (отстранении) попечителя (помощника) от исполнения обязанност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в) принятия решения о прекращении патронажа по требованию подопечного, находящегося под патронажем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г) осуществления устройства совершеннолетних дееспособных лиц, которые по состоянию здоровья не могут самостоятельно осуществлять свои права и исполнять обязанности, в соответствующие стационарные учреждения социального обслуживания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) издание постановлений и распоряжений в отношении детей-сирот и детей, оставшихся без попечения родителей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а) временного исполнения обязанностей опекуна (попечителя) до устройства детей-сирот и детей, оставшихся без попечения родителей, на воспитание в семьи или в учреждения для детей-сирот и детей, оставшихся без попечения родител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установления опеки (попечительства) над детьми-сиротами и детьми, оставшимися без попечения родителей;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) передачи детей-сирот и детей, оставшихся без попечения родителей, на воспитание в приемную семью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г) принятия решения об освобождении (отстранении) опекуна (попечителя) от исполнения обязанност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) принятия решения по другим вопросам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) издание постановлений и распоряжений в отношении несовершеннолетних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а) выдачи предварительного разрешения на совершение сделок с жилыми помещениями и иным имуществом несовершеннолетних на сумму более 200 минимальных размеров оплаты труд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б объявлении несовершеннолетнего полностью дееспособным (об эмансипации)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в) разрешения разногласий между родителями относительно имени и (или) фамилии ребенка при отсутствии соглашения между ними, изменения имени ребенка, а также изменения присвоенной ему фамилии на фамилию другого родителя в предусмотренных законодательством Российской Федерации случаях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)  принятия решения о снижении брачного возраста; </w:t>
            </w:r>
          </w:p>
          <w:p>
            <w:pPr>
              <w:pStyle w:val="2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д) принятия решения о самостоятельном (без сопровождения законных представителей) выезде несовершеннолетнего из Российской Федерации на срок свыше 3 месяц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е) принятия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overflowPunct w:val="true"/>
              <w:ind w:left="737" w:hanging="28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номочиям Собрания депутатов города Снежинска относятся:</w:t>
            </w:r>
          </w:p>
          <w:p>
            <w:pPr>
              <w:pStyle w:val="Normal"/>
              <w:widowControl w:val="false"/>
              <w:ind w:left="73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издание муниципальных правовых актов по вопросам осуществления государственных полномочий по опеке и попечительству;</w:t>
            </w:r>
          </w:p>
          <w:p>
            <w:pPr>
              <w:pStyle w:val="Normal"/>
              <w:widowControl w:val="false"/>
              <w:ind w:left="737" w:hanging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существление иных прав, необходимых для реализации государственных полномоч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  <w:tab w:val="left" w:pos="1295" w:leader="none"/>
              </w:tabs>
              <w:overflowPunct w:val="true"/>
              <w:ind w:left="737" w:hanging="28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лномочиям администрации Снежинского городского округа относятся: </w:t>
            </w:r>
          </w:p>
          <w:p>
            <w:pPr>
              <w:pStyle w:val="Normal"/>
              <w:widowControl w:val="false"/>
              <w:ind w:left="737" w:hanging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утверждение муниципальных целевых программ по вопросам опеки и попечительства;    </w:t>
            </w:r>
          </w:p>
          <w:p>
            <w:pPr>
              <w:pStyle w:val="Normal"/>
              <w:widowControl w:val="false"/>
              <w:ind w:left="73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реализации муниципальных целевых программ по вопросам опеки и попечите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overflowPunct w:val="true"/>
              <w:ind w:left="737" w:hanging="25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опеке и попечительству;</w:t>
            </w:r>
          </w:p>
          <w:p>
            <w:pPr>
              <w:pStyle w:val="Normal"/>
              <w:widowControl w:val="false"/>
              <w:ind w:left="73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контроль за выполнением функций по опеке и попечительству Управлением;</w:t>
            </w:r>
          </w:p>
          <w:p>
            <w:pPr>
              <w:pStyle w:val="Normal"/>
              <w:widowControl w:val="false"/>
              <w:ind w:left="737" w:hanging="252"/>
              <w:rPr/>
            </w:pPr>
            <w:r>
              <w:rPr>
                <w:color w:val="000000"/>
                <w:sz w:val="24"/>
                <w:szCs w:val="24"/>
              </w:rPr>
              <w:t xml:space="preserve">5) издание постановлений и распоряжений в отношении совершеннолетних граждан, признанных судом недееспособными или ограниченно дееспособными (не полностью дееспособными)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а) принятия решения о помещении лица, признанного судом недееспособным вследствие психического расстройства, в психиатрическое или психоневрологическое учреждение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 назначении опекуна (попечителя) с его согласия, в том числе временно исполняющего обязанности (предварительная опека)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в) принятия решения об освобождении (отстранении) опекуна (попечителя) от исполнения своих обязанност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г) принятия решения о распоряжении имуществом и доходами лица, признанного судом недееспособным вследствие психического расстройства, при определении в психиатрическое или неврологическое учреждение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д) выдачи разрешения на совершение опекуном (попечителем) сделок по отчуждению имущества, в том числе обмену или дарению имущества подопечного на сумму более 200 минимальных размеров оплаты труда, сдаче его внаем (аренду), безвозмездное пользование или в залог,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е) предварительного согласования расходования опекуном (попечителем) доходов подопечного на сумму более 200 минимальных размеров оплаты труда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) издание постановлений и распоряжений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 части: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а) принятия решения о назначении помощника с его согласия в письменной форме, а также с согласия в письменной форме гражданина, над которым устанавливается патронаж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б освобождении (отстранении) помощника от исполнения обязанност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) издание постановлений и распоряжений в отношении детей-сирот и детей, оставшихся без попечения родителей, - 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а) временного исполнения обязанностей опекуна (попечителя) до устройства детей-сирот и детей, оставшихся без попечения родителей, на воспитание в семьи или в учреждения для детей-сирот и детей, оставшихся без попечения родителей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установления опеки (попечительства) над детьми-сиротами и детьми, оставшимися без попечения родителей, в том числе предварительной опеки (попечительства);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) передачи детей-сирот и детей, оставшихся без попечения родителей, на воспитание в приемную семью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г) принятия решения об освобождении (отстранении) опекуна (попечителя) от исполнения обязанностей;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) выдачи разрешения на совершение опекуном (попечителем) сделок по отчуждению имущества, в том числе обмену или дарению имущества подопечного на сумму более 200 минимальных размеров оплаты труда, сдаче его внаем (аренду), безвозмездное пользование или в залог, сделок, влекущих отказ от принадлежащего подопечному прав, раздел его имущества или выдел из него долей, а также любых других сделок, влекущих уменьшение имущества подопечного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) принятия решения по другим вопросам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) издание постановлений и распоряжений в отношении несовершеннолетних,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в части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а) выдачи предварительного разрешения на совершение сделок, в том числе отчуждения, недвижимого имущества, находящегося в собственности несовершеннолетнего, иного имущества несовершеннолетнего на сумму более 200 минимальных размеров оплаты труд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б) принятия решения об объявлении несовершеннолетнего полностью дееспособным (об эмансипации)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принятия решения о снижении брачного возраста; </w:t>
            </w:r>
          </w:p>
          <w:p>
            <w:pPr>
              <w:pStyle w:val="2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г) принятия решения о самостоятельном (без сопровождения законных представителей) выезде несовершеннолетнего из Российской Федерации на срок свыше 3 месяцев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д) принятия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) принятия решения по другим вопроса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 </w:t>
            </w:r>
            <w:r>
              <w:rPr>
                <w:bCs/>
                <w:sz w:val="24"/>
                <w:szCs w:val="24"/>
              </w:rPr>
              <w:t>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етенция и функции Управления социальной защиты населения города Снежинска в сфере опеки и попеч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правление в соответствии с действующим законодательством осуществляет функции по опеке и попечительству в отношении детей-сирот и детей, оставшихся без попечения родителей, совершеннолетних граждан, признанных судом недееспособными или ограниченно дееспособным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ереданные в соответствии с Законом Челябинской области «О наделении органов местного самоуправления государственными полномочиями по организации и осуществлению деятельности по опеке и попечительству», за исключением полномочий главы города Снежинска.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етенция и функции муниципального казённого учреждения «Управление социальной защиты населения города Снежинска» в сфере опеки и попеч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оответствии с действующим законодательством осуществляет функции по опеке и попечительству в отношении детей-сирот и детей, оставшихся без попечения родителей, совершеннолетних граждан, признанных судом недееспособными или ограниченно дееспособными (не полностью дееспособными)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ереданные в соответствии с Законом Челябинской области «О наделении органов местного самоуправления государственными полномочиями по организации и осуществлению деятельности по опеке и попечительству», за исключением полномочий Собрания депутатов города Снежинска и администрации Снежинского городского округа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>. Функции учреждений системы социальной защиты населения</w:t>
            </w:r>
          </w:p>
          <w:p>
            <w:pPr>
              <w:pStyle w:val="Normal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 учреждение «Центр социального обслуживания населения» содействует органам опеки и попечительства в устройстве несовершеннолетних, нуждающихся в социальной реабилитации, на усыновление, под опеку (попечительство), в приемную семью, в учреждения социального обслуживания населения в части оказания консультативной помощи. Оказание консультативной помощи осуществляется на основании обращения гражданина, его опекуна (попечителя), другого законного представител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. Детский дом обеспечивает исполнение требований законодательства по содержанию, воспитанию и защите прав и интересов воспитанников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>. Функции учреждений системы социальной защиты населения</w:t>
            </w:r>
          </w:p>
          <w:p>
            <w:pPr>
              <w:pStyle w:val="Normal"/>
              <w:widowControl w:val="false"/>
              <w:ind w:firstLine="4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КЦСОН» содействует органам опеки и попечительства в устройстве несовершеннолетних, нуждающихся в социальной реабилитации, на усыновление, под опеку (попечительство), в приемную семью, в учреждения социального обслуживания населения в части оказания консультативной помощи. Оказание консультативной помощи осуществляется на основании обращения гражданина, его опекуна (попечителя), другого законного представителя.</w:t>
            </w:r>
          </w:p>
          <w:p>
            <w:pPr>
              <w:pStyle w:val="Normal"/>
              <w:widowControl w:val="false"/>
              <w:ind w:firstLine="4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етский дом обеспечивает исполнение требований законодательства по содержанию, воспитанию и защите прав и интересов воспитанник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дел VI. Взаимодействие Управления социальной защиты населения города Снежинска с Управлением образования и образовательными учреждениям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Раздел VI. Взаимодействие муниципального казённого учреждения «Управление социальной защиты населения города Снежинска» с муниципальным казённым учреждением «Управление образования администрации города Снежинска» и образовательными учреждениями</w:t>
            </w:r>
          </w:p>
        </w:tc>
      </w:tr>
      <w:tr>
        <w:trPr>
          <w:trHeight w:val="22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Взаимодействие Управления социальной защиты населения города Снежинска с ФГУЗ ЦМСЧ № 15 ФМБА России, органами управления и подразделениями органов внутренних дел, иными органами, службами и учреждениям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Управления при осуществлении функций по опеке и попечительству с ФГУЗ ЦМСЧ № 15 ФМБА России, органами управления и подразделениями органов внутренних дел, иными органами, службами и учреждениями определяется действующим законодательством Российской Федерации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Взаимодействие муниципального казённого учреждения «Управление социальной защиты населения города Снежинска» с ФГБУЗ ЦМСЧ № 15 ФМБА России, органами управления и подразделениями органов внутренних дел, иными органами, службами и учреждениям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Управления при осуществлении функций по опеке и попечительству с ФГБУЗ ЦМСЧ № 15 ФМБА России, органами управления и подразделениями органов внутренних дел, иными органами, службами и учреждениями определяется действующим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пеки </w:t>
      </w:r>
    </w:p>
    <w:p>
      <w:pPr>
        <w:pStyle w:val="Normal"/>
        <w:spacing w:lineRule="auto" w:line="180"/>
        <w:rPr/>
      </w:pPr>
      <w:r>
        <w:rPr/>
        <w:t xml:space="preserve">попечительства                       </w:t>
        <w:tab/>
        <w:tab/>
        <w:tab/>
        <w:tab/>
        <w:tab/>
        <w:tab/>
        <w:t>Л.П.Лукин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2:00Z</dcterms:created>
  <dc:creator>ADMIN</dc:creator>
  <dc:description/>
  <dc:language>en-US</dc:language>
  <cp:lastModifiedBy>Golubeva</cp:lastModifiedBy>
  <cp:lastPrinted>2012-05-25T11:05:00Z</cp:lastPrinted>
  <dcterms:modified xsi:type="dcterms:W3CDTF">2012-06-27T03:42:00Z</dcterms:modified>
  <cp:revision>2</cp:revision>
  <dc:subject/>
  <dc:title> </dc:title>
</cp:coreProperties>
</file>