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11. 201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18.05.2012 № 639 «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ым казенным учреждением «Комитет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о управлению имуществом города Снежинска»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услуги по оформлению предоставления юридическим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и физическим лицам в аренду муниципальных нежилы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помещений, в случае предоставления без торг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оформлению предоставления юридическим и физическим лицам в аренду муниципальных нежилых помещений, в случае предоставления без торгов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) пункт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«3. Информация о настоящем административном регламенте и предоставляемой услуге размещена на официальном сайте органов местного самоуправления муниципального образования «Гор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нежинск»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nz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 на портале государственных услуг Челябинской области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pravmin</w:t>
      </w:r>
      <w:r>
        <w:rPr>
          <w:szCs w:val="28"/>
        </w:rPr>
        <w:t>74.</w:t>
      </w:r>
      <w:r>
        <w:rPr>
          <w:szCs w:val="28"/>
          <w:lang w:val="en-US"/>
        </w:rPr>
        <w:t>ru</w:t>
      </w:r>
      <w:r>
        <w:rPr>
          <w:szCs w:val="28"/>
        </w:rPr>
        <w:t>»;</w:t>
      </w:r>
    </w:p>
    <w:p>
      <w:pPr>
        <w:pStyle w:val="Normal"/>
        <w:ind w:firstLine="708"/>
        <w:rPr/>
      </w:pPr>
      <w:r>
        <w:rPr>
          <w:szCs w:val="28"/>
        </w:rPr>
        <w:t xml:space="preserve">2) 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8. Предоставление муниципальной услуги осуществляется в соответствии с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м 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20.04.2009 № 64 (с изменениями от 10.03.2010 № 59, от 20.12.2012                    № 168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пункт 10 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иску из государственных реестров о юридическом лице или индивидуальном предпринимателе – в ИФНС России по г.Снежинску – п.14.1, 14.2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 64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равку об отсутствии задолженности по налоговым платежам в бюджеты всех уровней – в ИФНС России по г.Снежинску – п. 1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 64;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нежинского городского округа «О допуске к предстоящему оформлению прав на нежилое помещение» – в канцелярии администрации Снежин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в 1 экземпляре </w:t>
      </w:r>
      <w:r>
        <w:rPr>
          <w:rFonts w:cs="Times New Roman" w:ascii="Times New Roman" w:hAnsi="Times New Roman"/>
          <w:sz w:val="28"/>
          <w:szCs w:val="28"/>
        </w:rPr>
        <w:t>(в соответствии с п. 2 ст. 8 Закона Российской Федерации от  14 июля 1992 г. № 3297-1 «О закрытом административно-территориальном образовании»), при подаче заявления физическими и юридическими лицами, не указанными в п. 4 административного регламента;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-согласование Госкорпорации «Росатом» о допуске к предстоящему оформлению прав на нежилое помещение – в канцелярии администрации Снежинского городского округа копия в 1 экземпляре (в соответствии с п.2 ст.8 Закона Российской Федерации от 14.07.1992                              № 3297-1 «О закрытом административно-территориальном образовании»), 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физическими и юридическими лицами, не указанными в п. 4 административного регламента»;</w:t>
      </w:r>
    </w:p>
    <w:p>
      <w:pPr>
        <w:pStyle w:val="Style1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4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 Специалист отдела контроля АУ «МФЦ» в течение 2 рабочих дней с момента поступления комплекта документов заявителя: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запросы о представлении информации, сведений или актов (документов), необходимых для предоставления муниципальной услуги в органы и организации, согласно пункту 10 настоящего административного регламента;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(передает на подпись уполномоченному должностному лицу) оформленные запросы; 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правляет запросы в органы и организации, участвующие в предоставлении муниципальной услуги (в ИФНС России по г.Снежинску выписку из ЕГРЮЛ или ЕГРИП, справку об отсутствии задолженности по налоговым платежам в бюджеты всех уровней), в канцелярию администрации Снежинского городского округа (постановление администрации Снежинского городского округа «О допуске к предстоящему оформлению прав на нежилое помещение», письмо-согласование Госкорпорации «Росатом» о допуске к предстоящему оформлению прав на нежилое помещение)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 xml:space="preserve">64. </w:t>
      </w:r>
      <w:r>
        <w:rPr>
          <w:bCs/>
          <w:szCs w:val="28"/>
        </w:rPr>
        <w:t>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left" w:pos="720" w:leader="none"/>
        </w:tabs>
        <w:rPr/>
      </w:pPr>
      <w:r>
        <w:rPr>
          <w:bCs/>
          <w:szCs w:val="28"/>
        </w:rPr>
        <w:tab/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 xml:space="preserve">65. </w:t>
      </w: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</w:t>
      </w:r>
      <w:r>
        <w:rPr>
          <w:szCs w:val="28"/>
        </w:rPr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КУИ города Снежинска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6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– </w:t>
      </w:r>
      <w:r>
        <w:rPr>
          <w:szCs w:val="28"/>
        </w:rPr>
        <w:t>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по адресу: 456770, Челябинская область, г. Снежинск, ул. 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по телефону/факсу: 8 (35146) 32510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Личный прием заявителей осуществляется по предварительной записи в соответствии с утвержденным графиком. Запись на личный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прием заявителей осуществляется в администрации Снежинского городского округа или по телефону 8(35146) 32510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по адресу: 456770, Челябинская область, г.Снежинск, ул.Свердлова, 1, цокольный этаж, АУ «МФЦ» города Снежинска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.</w:t>
      </w:r>
    </w:p>
    <w:p>
      <w:pPr>
        <w:pStyle w:val="Normal"/>
        <w:ind w:firstLine="709"/>
        <w:rPr/>
      </w:pPr>
      <w:r>
        <w:rPr>
          <w:szCs w:val="28"/>
        </w:rPr>
        <w:t xml:space="preserve">67. </w:t>
      </w:r>
      <w:r>
        <w:rPr>
          <w:rFonts w:eastAsia="Calibri"/>
          <w:szCs w:val="28"/>
          <w:lang w:eastAsia="en-US"/>
        </w:rPr>
        <w:t>При поступлении жалобы через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8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муниципальной услуги,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9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2) фамилию, имя, отчество (последнее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при наличии), сведения о месте жительства заявителя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физического лица либо наименование, сведения о место нахождении заявителя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0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1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72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73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А.Л.Еро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усл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5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7:00Z</dcterms:created>
  <dc:creator>ADMIN</dc:creator>
  <dc:description/>
  <cp:keywords/>
  <dc:language>en-US</dc:language>
  <cp:lastModifiedBy>Учетная запись Майкрософт</cp:lastModifiedBy>
  <cp:lastPrinted>2003-07-15T14:43:00Z</cp:lastPrinted>
  <dcterms:modified xsi:type="dcterms:W3CDTF">2017-04-10T10:27:00Z</dcterms:modified>
  <cp:revision>2</cp:revision>
  <dc:subject/>
  <dc:title> </dc:title>
</cp:coreProperties>
</file>