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ах по реализации п.3.36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Крепкая семья» на 2012 – 2014 г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целью оптимизации работы по реализации мероприятия, предусмотренного пунктом 3.36 муниципальной целевой Программы «Крепкая семья» на 2012 – 2014 годы, утвержденной постановлением администрации Снежинского городского округа от 16.12.2011 № 1730, организации чествования приемных и многодетных семей в связи со знаменательными, юбилейными и общероссийскими праздниками, руководствуясь статьей 41 Устава муниципального образовании «Город Снежинск», </w:t>
      </w:r>
    </w:p>
    <w:p>
      <w:pPr>
        <w:pStyle w:val="TextBodyInden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орядок чествования приемных и многодетных семей в связи со знаменательными, юбилейными датами и общероссийскими праздниками (прилагаетс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Муниципальному казённому учреждению «Управление социальной защиты населения города Снежинска» (Рябченко О. А.) создать комиссию по отбору кандидатов на чествование семей указанных категори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С. В. Кирилл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</w:rPr>
        <w:t>Согласовано</w:t>
      </w:r>
      <w:r>
        <w:rPr/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>правового управления                                                                  А.В.Кузьмин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>С.В.Кирил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социальной защиты населения </w:t>
        <w:tab/>
        <w:t xml:space="preserve">  </w:t>
        <w:tab/>
        <w:tab/>
        <w:t>О.А.Рябченко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Л.П.Лукина 25568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TextBody"/>
        <w:spacing w:lineRule="auto" w:line="180"/>
        <w:rPr/>
      </w:pPr>
      <w:r>
        <w:rPr>
          <w:szCs w:val="28"/>
        </w:rPr>
        <w:t>ОФ 1  02.07.201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89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_____________ №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>чествования приемных и многодетных семей в связи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 знаменательными, юбилейными датами и 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>общероссийскими праздниками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1. Настоящий Порядок разработан в соответствии с пунктом 3.36 раздела 3 «Социально – экономическая поддержка семей и детей группы риска» муниципальной целевой Программы «Крепкая семья» на                2012 - 2014 гг., утвержденной постановлением администрации Снежинского городского округа от 16.12.2011 № 1730, и устанавливает условия чествования приемных и многодетных семей в связи со знаменательными, юбилейными датами и общероссийскими праздниками.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2. Чествование приемных и многодетных семей в связи со знаменательными, юбилейными датами и общероссийскими праздниками осуществляется путем торжественного награждения семей с вручением букета цветов и ценного подарка (бытовая техника). 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3. Право на чествование имеют приемные родители, осуществляющие деятельность в приемных семьях не менее трех лет, воспитывающие двух и более приемных детей, имеющие положительный опыт воспитания, коррекции и развития детей. 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4. Право на чествование имеют родители многодетных малоимущих семей, состоящих на учете в МКУ «Управление социальной защиты населения города Снежинска» (далее – УСЗН), постоянно проживающие в городе Снежинске, состоящие в браке, заключенном в соответствии с федеральным законодательством, либо, в случае неполной семьи, один из родителей (усыновителей), которые воспитывают или воспитали пять и более детей достойными гражданами Российской Федерации, сформировали у детей активную жизненную позицию и нравственные устои, создали условия, обеспечивающие достижение ими высоких результатов в трудовой, учебной, творческой, спортивной и иной деятельности.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5. Отбор кандидатур на чествование производит Комиссия УСЗН, созданная на основании приказа начальника.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6. Кандидаты на чествование представляют в Комиссию следующие документы: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копии паспортов законных представителей (родителей, усыновителей, приемных родителей);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копии свидетельств о рождении детей; 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копии документов, подтверждающих трудовую деятельность родителей (усыновителей);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копию договора о приемной семье;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- подробные характеристики на законных представителей (родителей, усыновителей, приемных родителей) и детей с места работы, жительства, образовательного учреждения, отражающие заслуги законных представителей в воспитании детей и достижения детей в трудовой, учебной, творческой, спортивной и иной деятельности.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7. По итогам рассмотрения Комиссия готовит проект распоряжения начальника УСЗН о чествовании семей. 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8. Чествование семей происходит на городском мероприятии, посвященном Всероссийскому дню любви, семьи и верности (8 июля).  </w:t>
      </w:r>
    </w:p>
    <w:p>
      <w:pPr>
        <w:pStyle w:val="2"/>
        <w:spacing w:lineRule="auto" w:line="240"/>
        <w:ind w:firstLine="709"/>
        <w:jc w:val="left"/>
        <w:rPr/>
      </w:pPr>
      <w:r>
        <w:rPr/>
        <w:t>9. Настоящий порядок действует с 01 января 2012 по 31декабря      2014 года включительно.</w:t>
      </w:r>
    </w:p>
    <w:p>
      <w:pPr>
        <w:pStyle w:val="2"/>
        <w:rPr/>
      </w:pPr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8:00Z</dcterms:created>
  <dc:creator>ADMIN</dc:creator>
  <dc:description/>
  <dc:language>en-US</dc:language>
  <cp:lastModifiedBy>Golubeva</cp:lastModifiedBy>
  <cp:lastPrinted>2012-07-02T13:55:00Z</cp:lastPrinted>
  <dcterms:modified xsi:type="dcterms:W3CDTF">2012-07-03T05:38:00Z</dcterms:modified>
  <cp:revision>2</cp:revision>
  <dc:subject/>
  <dc:title> </dc:title>
</cp:coreProperties>
</file>