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ведении особого противопожар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а в лесах Снежинск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3"/>
        <w:jc w:val="left"/>
        <w:rPr/>
      </w:pPr>
      <w:r>
        <w:rPr>
          <w:szCs w:val="28"/>
        </w:rPr>
        <w:t>В связи с высокой степенью пожарной опасности в лесах, в соответствии с постановлением Правительства Российской Федерации от 30.06.2007 № 417 «</w:t>
      </w:r>
      <w:r>
        <w:rPr/>
        <w:t>Об утверждении правил пожарной безопасности в лесах</w:t>
      </w:r>
      <w:r>
        <w:rPr>
          <w:szCs w:val="28"/>
        </w:rPr>
        <w:t>», решением комиссии Правительства Челябинской области по предупреждению и ликвидации чрезвычайных ситуаций и обеспеч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жарной безопасности от 27.03.2012 № 10-2012, с целью обеспечения охраны лесов, расположенных в границах Снежинского городского округа, предупреждения лесных пожаров и их ликвидации, руковод-ствуясь статьей 40 Устава муниципального образования «Город Снежинск»,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szCs w:val="28"/>
        </w:rPr>
        <w:t>1. Ввести особый противопожарный режим в лесах, расположенных в границах Снежинского городского округа с 06</w:t>
      </w:r>
      <w:r>
        <w:rPr>
          <w:b/>
          <w:szCs w:val="28"/>
        </w:rPr>
        <w:t xml:space="preserve"> </w:t>
      </w:r>
      <w:r>
        <w:rPr>
          <w:szCs w:val="28"/>
        </w:rPr>
        <w:t>июля 2012 год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. Муниципальному казённому учреждению «Управление по делам гражданской обороны и чрезвычайным ситуациям администрации города Снежинска» (Жидков В. В.), ОМВД России по ЗАТО в г.Снежинске (Сафин Р. Р.), Специальному управлению ФПС № 7 МЧС России                (Катаев И. А.), муниципальному казенному учреждению «Снежинское лесничество» (Столбунов С. В.), муниципальному бюджетному учреждению «Поисково-спасательная служба города Снежинска»               (Кашин В. В.), отделу экологии администрации Снежинского городского округа (Горелов А. Б.):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1) принять меры по ограничению входа и въезда в леса граждан, кроме лиц, осуществляющих работы в лесу, выделить для этого необходимые силы и средства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2) организовать патрулирование в лесах Снежинского городского округа;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)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szCs w:val="28"/>
        </w:rPr>
      </w:pPr>
      <w:r>
        <w:rPr>
          <w:szCs w:val="28"/>
        </w:rPr>
        <w:t>3. Юридическим лицам и гражданам запретить сжигание мусора, разведение костров и мангалов, отжиг сухой травы и листвы в лесах Снежинского городского округа.</w:t>
      </w:r>
    </w:p>
    <w:p>
      <w:pPr>
        <w:pStyle w:val="21"/>
        <w:tabs>
          <w:tab w:val="clear" w:pos="720"/>
          <w:tab w:val="left" w:pos="1134" w:leader="none"/>
        </w:tabs>
        <w:ind w:firstLine="709"/>
        <w:jc w:val="left"/>
        <w:rPr>
          <w:b/>
          <w:b/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</w:t>
        <w:tab/>
        <w:tab/>
        <w:tab/>
        <w:t>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ГОЧС</w:t>
        <w:tab/>
        <w:tab/>
        <w:tab/>
        <w:tab/>
        <w:t>Н.П.Поп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ГОЧС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У ФПС № 7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ВД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У «Снежинское лесничество»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ФЯЦ-ВНИИТФ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/ч 3468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звестия Собрания депутатов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О Альф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О РЭС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экологии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А.Г.Головин 32328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старший инспектор УГОЧС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га 1  06.07.2012</w:t>
      </w:r>
    </w:p>
    <w:p>
      <w:pPr>
        <w:pStyle w:val="Normal"/>
        <w:spacing w:lineRule="auto" w:line="180"/>
        <w:rPr>
          <w:w w:val="110"/>
        </w:rPr>
      </w:pPr>
      <w:r>
        <w:rPr>
          <w:w w:val="110"/>
        </w:rPr>
        <w:t>92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37:00Z</dcterms:created>
  <dc:creator>ADMIN</dc:creator>
  <dc:description/>
  <dc:language>en-US</dc:language>
  <cp:lastModifiedBy>Golubeva</cp:lastModifiedBy>
  <cp:lastPrinted>2003-07-15T14:43:00Z</cp:lastPrinted>
  <dcterms:modified xsi:type="dcterms:W3CDTF">2012-07-06T05:37:00Z</dcterms:modified>
  <cp:revision>2</cp:revision>
  <dc:subject/>
  <dc:title> </dc:title>
</cp:coreProperties>
</file>