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ения муниципальным казенным учреждение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spacing w:lineRule="auto" w:line="180"/>
        <w:rPr>
          <w:b/>
          <w:b/>
          <w:bCs/>
          <w:szCs w:val="24"/>
        </w:rPr>
      </w:pPr>
      <w:r>
        <w:rPr>
          <w:b/>
          <w:szCs w:val="28"/>
        </w:rPr>
        <w:t>муниципальной услуги по выдаче копий архивных документов, подтверждающих право на владение земле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отрев </w:t>
      </w:r>
      <w:r>
        <w:rPr/>
        <w:t>обращение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от 09.12.2011 № 01-15/532, в</w:t>
      </w:r>
      <w:r>
        <w:rPr>
          <w:bCs/>
          <w:szCs w:val="28"/>
        </w:rPr>
        <w:t xml:space="preserve">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</w:t>
      </w:r>
      <w:r>
        <w:rPr>
          <w:szCs w:val="28"/>
        </w:rPr>
        <w:t>по выдаче копий архивных документов, подтверждающих право на владение землей,</w:t>
      </w:r>
      <w:r>
        <w:rPr>
          <w:bCs/>
        </w:rPr>
        <w:t xml:space="preserve"> в новой редакции (прилагается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Постановление администрации Снежинского городского округа от 14.10.2011 № 1393 «Об утверждении административного регламента предоставления Комитетом по управлению имуществом города Снежинска муниципальной услуги по </w:t>
      </w:r>
      <w:r>
        <w:rPr>
          <w:szCs w:val="28"/>
        </w:rPr>
        <w:t>выдаче копий архивных документов, подтверждающих право на владение землей</w:t>
      </w:r>
      <w:r>
        <w:rPr>
          <w:bCs/>
          <w:szCs w:val="28"/>
        </w:rPr>
        <w:t>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3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555" w:leader="none"/>
        </w:tabs>
        <w:spacing w:lineRule="auto" w:line="180"/>
        <w:rPr>
          <w:bCs/>
        </w:rPr>
      </w:pPr>
      <w:r>
        <w:rPr>
          <w:bCs/>
        </w:rPr>
        <w:t xml:space="preserve">Директор АУ «МФЦ» </w:t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Руководитель муниципального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казенного учреждения «Комитет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о управлению имуществом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/>
        <w:t>города Снежинска»                                                             С.Г.Крет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</w:r>
      <w:r>
        <w:rPr/>
        <w:t>Комитет по упр.имуществом</w:t>
      </w:r>
      <w:r>
        <w:rPr>
          <w:bCs/>
        </w:rPr>
        <w:t xml:space="preserve"> – 3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Е.П.Забазнова 2433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инспектор КУИ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ОФ 1  24.04.2012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565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ab/>
        <w:t xml:space="preserve">    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 ___________№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разработки административного регламента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1. Административный регламент предоставления муниципальным казенным учреждением «Комитет по управлению имуществом города Снежинска» (далее – КУИ города Снежинска) муниципальной услуги «Выдача копий архивных документов, подтверждающих право на владение землей» (далее – административный регламент) разработан в целях повышения оперативности и качества предоставляемой юридическим и физ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являющиеся основанием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для разработки административного регламента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разработки и утверждения настоящего административного регламента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в редакции от 29.02.2012 № 144-р);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от 23.06.2011 № 207-р «Об утверждении перечня услуг, оказываемых через МАУ «МФЦ»;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3.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«Город Снежинск» на официальном сайте органов местного самоуправления муниципального образования «Город Снежинск» в сети Интернет: </w:t>
      </w:r>
      <w:hyperlink r:id="rId4">
        <w:r>
          <w:rPr>
            <w:rStyle w:val="InternetLink"/>
          </w:rPr>
          <w:t>http://www.redhouse.snz.ru</w:t>
        </w:r>
      </w:hyperlink>
      <w:r>
        <w:rPr/>
        <w:t xml:space="preserve"> и на портале государственных услуг Челябин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pravmin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Наименование муниципальной услуги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административный регламент устанавливает порядок предоставления муниципальной услуги  - выдача копий архивных документов, подтверждающих право на владение землей (далее – муниципальная услуга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данной муниципальной услуге заявителями и получателями результата муниципальной услуги являются юридические и физические лица.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Наименование органа, предоставляющего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kern w:val="2"/>
        </w:rPr>
        <w:t xml:space="preserve">5. Муниципальная услуга предоставляется </w:t>
      </w:r>
      <w:r>
        <w:rPr/>
        <w:t>КУИ города Снежинска через</w:t>
      </w:r>
      <w:r>
        <w:rPr>
          <w:b/>
        </w:rPr>
        <w:t xml:space="preserve"> </w:t>
      </w:r>
      <w:r>
        <w:rPr/>
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0" w:hanging="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 Конечным результатом предоставления муниципальной услуги является получение заявителем копии архивных документов, подтверждающих право на владение землей, либо </w:t>
      </w:r>
      <w:r>
        <w:rPr>
          <w:bCs/>
          <w:color w:val="000000"/>
        </w:rPr>
        <w:t>информационного сообщения об отсутствии документов, подтверждающих право на владение землей, либо мотивированного отказа в предоставлении муниципальной услуги</w:t>
      </w:r>
      <w:r>
        <w:rPr/>
        <w:t>.</w:t>
      </w:r>
    </w:p>
    <w:p>
      <w:pPr>
        <w:pStyle w:val="Normal"/>
        <w:ind w:firstLine="709"/>
        <w:rPr/>
      </w:pPr>
      <w:r>
        <w:rPr/>
        <w:t>Документами, подтверждающими право на владение землей являютс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для права собственности – свидетельство на право собственности на землю (за период до 01.07.1998), договор купли-продажи (купчая) земельного участка, договор о безвозмездной передаче земельного участка, постановление о предоставлении в собственность земельного участка, постановление «О закреплении выделенной земельной доли в натуре»;</w:t>
      </w:r>
    </w:p>
    <w:p>
      <w:pPr>
        <w:pStyle w:val="Normal"/>
        <w:ind w:firstLine="709"/>
        <w:rPr/>
      </w:pPr>
      <w:r>
        <w:rPr/>
        <w:t>- для права постоянного (бессрочного) пользования – государственный акт на право пользования землей, свидетельство о постоянном (бессрочном) пользовании на земельный участок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/>
        <w:t xml:space="preserve">- для права пожизненного наследуемого владения – </w:t>
      </w:r>
      <w:r>
        <w:rPr>
          <w:szCs w:val="28"/>
        </w:rPr>
        <w:t>государственный акт на право пожизненного наследуемого владения;</w:t>
      </w:r>
    </w:p>
    <w:p>
      <w:pPr>
        <w:pStyle w:val="Normal"/>
        <w:ind w:firstLine="540"/>
        <w:rPr/>
      </w:pPr>
      <w:r>
        <w:rPr/>
        <w:t>- для права аренды – постановление о предоставлении земельного участка на праве аренды, договор аренды земельного участка;</w:t>
      </w:r>
    </w:p>
    <w:p>
      <w:pPr>
        <w:pStyle w:val="Normal"/>
        <w:ind w:firstLine="709"/>
        <w:rPr/>
      </w:pPr>
      <w:r>
        <w:rPr/>
        <w:t>- для права безвозмездного срочного пользования – договор безвозмездного срочного пользования земельным участком;</w:t>
      </w:r>
    </w:p>
    <w:p>
      <w:pPr>
        <w:pStyle w:val="Normal"/>
        <w:ind w:firstLine="567"/>
        <w:rPr/>
      </w:pPr>
      <w:r>
        <w:rPr/>
        <w:t>- иные документы, подтверждающие факт владения земельным участком.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TextBody"/>
        <w:suppressAutoHyphens w:val="true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/>
        <w:t>7. Максимальные сроки предоставления муниципальной услуги не должны превышать 22 рабочих дня со дня регистрации заявления в АУ «МФЦ» и прилагаемых к нему документов в соответствии с пунктами 9, 10 настоящего административного регламента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ind w:firstLine="709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4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иными правовыми актами Правительства Российской Федерации, Губернатора и Правительства Челябинской области, правовыми актами органов местного самоуправления города Снежинска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 Для получения муниципальной услуги заявитель обращается в АУ «МФЦ» с письменными заявлениями по установленной форме в соответствии с приложениями № 2, № 2/1 к настоящему административному регламенту (в соответствии с </w:t>
      </w:r>
      <w:r>
        <w:rPr/>
        <w:t>п.2 ч.1.1 ст.24 Федерального закона от 22.10.2004 № 125-ФЗ «Об архивном деле в Российской Федерации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/>
        <w:t>Заявителем с заявлением должны быть представлены документы, удостоверяющие личность заявителя – копия паспорта (стр.1-11), заверенная ответственным специалистом АУ «МФЦ» или заявителем (в соответствии с п.1 ч.6 ст.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представлены в АУ «МФЦ» вместе с оригиналами для установления их идентичности и удостоверения верности специалистом АУ «МФЦ».</w:t>
      </w:r>
    </w:p>
    <w:p>
      <w:pPr>
        <w:pStyle w:val="2"/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0"/>
        </w:rPr>
      </w:pPr>
      <w:r>
        <w:rPr>
          <w:szCs w:val="20"/>
        </w:rPr>
        <w:t>10. АУ «МФЦ» для формирования пакета заявления самостоятельно запрашивает выписку из единого государственного реестра юридических лиц в Снежинском филиале Управления Федеральной Налоговой Службы по Челябинской области, в случае обращения за муниципальной услугой юридических лиц (в соответствии с п.2 Приложения к Приказу Минэкономразвития РФ от 13.09.2011 № 475 «Об утверждении перечня документов, необходимых для приобретения прав на земельный участок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Документы, перечисленные в пункте 9 настоящего административного регламента, могут быть поданы заявителем посредством почтового отправления (заказным письмом либо письмом с уведомлением о вруч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этом случае датой поступления документов является дата их вручения ответственному специалисту АУ «МФЦ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2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одного или нескольких документов, предусмотренных п. 9 настоящего регламента;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у представителя заявителя соответствующих полномочий на получение услуги;</w:t>
      </w:r>
    </w:p>
    <w:p>
      <w:pPr>
        <w:pStyle w:val="Normal"/>
        <w:ind w:firstLine="709"/>
        <w:rPr>
          <w:bCs/>
        </w:rPr>
      </w:pPr>
      <w:r>
        <w:rPr>
          <w:bCs/>
        </w:rPr>
        <w:t>- обращение заявителя о предоставлении муниципальной услуги, предоставление которой не осуществляется в АУ «МФЦ».</w:t>
      </w:r>
    </w:p>
    <w:p>
      <w:pPr>
        <w:pStyle w:val="Normal"/>
        <w:ind w:firstLine="709"/>
        <w:rPr>
          <w:bCs/>
        </w:rPr>
      </w:pPr>
      <w:r>
        <w:rPr>
          <w:bCs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едоставлении муниципальной услуги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/>
        <w:t xml:space="preserve">13. </w:t>
      </w:r>
      <w:r>
        <w:rPr>
          <w:bCs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bCs/>
        </w:rPr>
        <w:t>отсутствие одного или нескольких документов, предусмотренных пунктами 9, 10 настоящего регламента</w:t>
      </w:r>
      <w:r>
        <w:rPr/>
        <w:t>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6"/>
        </w:rPr>
      </w:pPr>
      <w:r>
        <w:rPr/>
        <w:tab/>
        <w:t>- отсутствие в заявлении сведений, необходимых для проведения поисковой работы (местонахождения земельного участка, кому принадлежал или принадлежит земельный участок в настоящее время, год предоставления земельного участка, иных сведений, характеризующих земельный участок);</w:t>
      </w:r>
    </w:p>
    <w:p>
      <w:pPr>
        <w:pStyle w:val="Normal"/>
        <w:ind w:firstLine="709"/>
        <w:rPr/>
      </w:pPr>
      <w:r>
        <w:rPr/>
        <w:t>- заявитель не является правообладателем (арендатором, землевладельцем, землепользователем или собственником) земельного участка, по поводу которого предоставляется муниципальная услуга;</w:t>
      </w:r>
    </w:p>
    <w:p>
      <w:pPr>
        <w:pStyle w:val="Normal"/>
        <w:ind w:firstLine="709"/>
        <w:rPr>
          <w:bCs/>
        </w:rPr>
      </w:pPr>
      <w:r>
        <w:rPr>
          <w:bCs/>
        </w:rPr>
        <w:t>- отсутствие в архиве КУИ города Снежинска документа, по поводу которого запрошена муниципальная усл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тказ в предоставлении муниципальной услуги должен быть мотивирован, оформлен в письменном виде и должен содержать рекомендации по дальнейшим действиям заявителя, необходимым для устранения препятствий в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rPr/>
      </w:pPr>
      <w:r>
        <w:rPr/>
        <w:tab/>
        <w:tab/>
        <w:tab/>
        <w:tab/>
        <w:tab/>
        <w:t>6</w:t>
      </w:r>
    </w:p>
    <w:p>
      <w:pPr>
        <w:pStyle w:val="3"/>
        <w:spacing w:lineRule="auto" w:line="180"/>
        <w:ind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180"/>
        <w:ind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14.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</w:rPr>
        <w:tab/>
        <w:t xml:space="preserve">15. </w:t>
      </w:r>
      <w:r>
        <w:rPr/>
        <w:t xml:space="preserve">Консультации заявителей по вопросу предоставления муниципальной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/>
      </w:pPr>
      <w:r>
        <w:rPr/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9"/>
        <w:jc w:val="left"/>
        <w:rPr/>
      </w:pPr>
      <w:r>
        <w:rPr/>
        <w:t>Консультации по телефону 8 (35146) 3-50-71, 8 (35146)  3-70-35.                                  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 xml:space="preserve">Адрес электронной почты: </w:t>
      </w:r>
      <w:hyperlink r:id="rId5">
        <w:r>
          <w:rPr>
            <w:rStyle w:val="InternetLink"/>
          </w:rPr>
          <w:t>mfc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/>
        <w:t>16. Юридическим фактом, являющимся основанием для начала административной процедуры является поступление заявления в АУ «МФЦ».</w:t>
      </w:r>
    </w:p>
    <w:p>
      <w:pPr>
        <w:pStyle w:val="TextBodyIndent"/>
        <w:ind w:firstLine="709"/>
        <w:jc w:val="left"/>
        <w:rPr>
          <w:b/>
          <w:b/>
          <w:bCs/>
        </w:rPr>
      </w:pPr>
      <w:r>
        <w:rPr/>
        <w:t>Продолжительность приема и регистрации документов должны составлять не более 20 минут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7.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г. Снежинск, ул. Свердлова, 1, и оборудованного отдельным входом. На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- место нахождения (Челябинская область, г. Снежинск,                            ул. Свердлова,1);</w:t>
      </w:r>
    </w:p>
    <w:p>
      <w:pPr>
        <w:pStyle w:val="TextBody"/>
        <w:ind w:firstLine="709"/>
        <w:rPr/>
      </w:pPr>
      <w:r>
        <w:rPr>
          <w:szCs w:val="28"/>
        </w:rPr>
        <w:t xml:space="preserve">- режим работы (понедельник-пятница  – с 08-00  до 19-00 (без перерыва), суббота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- телефонные номера и адрес электронной почты АУ «МФЦ» -                   (8 (35146) 3-50-71, 3-70-35 </w:t>
      </w:r>
      <w:hyperlink r:id="rId6">
        <w:r>
          <w:rPr>
            <w:rStyle w:val="InternetLink"/>
            <w:szCs w:val="28"/>
          </w:rPr>
          <w:t>mfc@snz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>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а (Приложение № 1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АУ «МФЦ»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;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14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91" w:firstLine="709"/>
        <w:jc w:val="left"/>
        <w:rPr>
          <w:szCs w:val="28"/>
        </w:rPr>
      </w:pPr>
      <w:r>
        <w:rPr>
          <w:szCs w:val="28"/>
        </w:rPr>
        <w:t>8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- времени технического перерыв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 </w:t>
      </w:r>
      <w:r>
        <w:rPr>
          <w:rFonts w:cs="Times New Roman" w:ascii="Times New Roman" w:hAnsi="Times New Roman"/>
          <w:b w:val="false"/>
          <w:sz w:val="28"/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Style10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определяется по данным учета);</w:t>
      </w:r>
    </w:p>
    <w:p>
      <w:pPr>
        <w:pStyle w:val="Style10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0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>9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административны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rPr/>
      </w:pPr>
      <w:r>
        <w:rPr/>
        <w:t>19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>
          <w:bCs/>
        </w:rPr>
        <w:t>прием и регистрация заявления и документов, необходимых для  предоставления муниципальной услуги;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rPr>
          <w:bCs/>
        </w:rPr>
      </w:pPr>
      <w:r>
        <w:rPr/>
        <w:t xml:space="preserve">– </w:t>
      </w:r>
      <w:r>
        <w:rPr/>
        <w:t>направление АУ «МФЦ»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 xml:space="preserve">передача пакета документов из АУ «МФЦ» в КУИ города Снежинска и </w:t>
      </w:r>
      <w:r>
        <w:rPr>
          <w:bCs/>
        </w:rPr>
        <w:t xml:space="preserve">принятие </w:t>
      </w:r>
      <w:r>
        <w:rPr/>
        <w:t>КУИ города Снежинска</w:t>
      </w:r>
      <w:r>
        <w:rPr>
          <w:bCs/>
        </w:rPr>
        <w:t xml:space="preserve"> решения в </w:t>
      </w:r>
      <w:r>
        <w:rPr/>
        <w:t>отношении</w:t>
      </w:r>
      <w:r>
        <w:rPr>
          <w:b/>
        </w:rPr>
        <w:t xml:space="preserve"> </w:t>
      </w:r>
      <w:r>
        <w:rPr/>
        <w:t>поступившего заявления о выдаче копий архив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>подготовка, оформление КУИ города Снежинска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/>
        <w:t>передача результата предоставления муниципальной услуги в АУ «МФЦ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overflowPunct w:val="true"/>
        <w:autoSpaceDE w:val="true"/>
        <w:ind w:left="0" w:firstLine="709"/>
        <w:textAlignment w:val="auto"/>
        <w:rPr>
          <w:bCs/>
        </w:rPr>
      </w:pPr>
      <w:r>
        <w:rPr>
          <w:bCs/>
        </w:rPr>
        <w:t xml:space="preserve">выдача специалистом </w:t>
      </w:r>
      <w:r>
        <w:rPr/>
        <w:t>АУ «МФЦ»</w:t>
      </w:r>
      <w:r>
        <w:rPr>
          <w:bCs/>
        </w:rPr>
        <w:t xml:space="preserve"> </w:t>
      </w:r>
      <w:r>
        <w:rPr/>
        <w:t>заявителю результата муниципальной услуги заявителю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ем и регистрация заявления и документов, необходимых для  предоставления муниципаль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20. При предоставлении заявителем документов специалист АУ «МФЦ»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/>
      </w:pPr>
      <w:r>
        <w:rPr/>
        <w:t>21. Специалист АУ «МФЦ»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/>
        <w:t>22. Специалист АУ «МФЦ» 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3. При неправильном заполнении заявления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/>
      </w:pPr>
      <w:r>
        <w:rPr/>
        <w:t>24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/>
      </w:pPr>
      <w:r>
        <w:rPr/>
        <w:t>25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/>
        <w:t>26. В случае невозможности незамедлительного устранения препятствий 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/>
      </w:pPr>
      <w:r>
        <w:rPr/>
        <w:t>27. При предоставлении документов в полном объеме специалист АУ «МФЦ» осуществляет регистрацию заявления и представленных документов в автоматизированной системе.</w:t>
      </w:r>
    </w:p>
    <w:p>
      <w:pPr>
        <w:pStyle w:val="Normal"/>
        <w:ind w:firstLine="709"/>
        <w:rPr/>
      </w:pPr>
      <w:r>
        <w:rPr/>
        <w:t>28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/>
      </w:pPr>
      <w:r>
        <w:rPr/>
        <w:t>Первый экземпляр расписки передается заявителю, а второй - приобщается к поступившим документам.</w:t>
      </w:r>
    </w:p>
    <w:p>
      <w:pPr>
        <w:pStyle w:val="Normal"/>
        <w:ind w:firstLine="709"/>
        <w:rPr/>
      </w:pPr>
      <w:r>
        <w:rPr/>
        <w:t>29. Максимальный срок выполнения административной процедуры по приему пакета документов - не более 20 минут.</w:t>
      </w:r>
    </w:p>
    <w:p>
      <w:pPr>
        <w:pStyle w:val="Normal"/>
        <w:ind w:firstLine="709"/>
        <w:rPr/>
      </w:pPr>
      <w:r>
        <w:rPr/>
        <w:t>30. Результатом административной процедуры является передача пакета документов из отдела приема и выдачи документов АУ «МФЦ» в отдел контроля АУ «МФЦ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31. Если по результатам проверки документы соответствуют установленным </w:t>
      </w:r>
      <w:r>
        <w:rPr>
          <w:szCs w:val="28"/>
        </w:rPr>
        <w:t>настоящим административным регламентом</w:t>
      </w:r>
      <w:r>
        <w:rPr>
          <w:bCs/>
          <w:szCs w:val="28"/>
        </w:rPr>
        <w:t xml:space="preserve"> перечню  и требованиям, специалист отдела контроля </w:t>
      </w:r>
      <w:r>
        <w:rPr>
          <w:szCs w:val="28"/>
        </w:rPr>
        <w:t>АУ «МФЦ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пакет документов и готовит к нему сопроводительную карточку. 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 для предоставления муниципальной услуги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2. Специалист отдела контроля АУ «МФЦ»  проводит анализ представленных документов в соответствии с перечнем документов, необходимых для предоставления муниципальной услуги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1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Специалист отдела контроля АУ «МФЦ» направляет соответствующие запросы в органы и организации, участвующие в предоставлении муниципальной услуги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АУ «МФЦ»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– органами и организациями, участвующими в предоставлении муниципальной услуги). </w:t>
      </w:r>
    </w:p>
    <w:p>
      <w:pPr>
        <w:pStyle w:val="1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осуществлении мероприятий по организации информационного обмена АУ «МФЦ»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д запросом об информационном обмене (далее – запрос) понимается надлежаще оформленный запрос АУ «МФЦ» органу или организации, участвующим в предоставлении муниципальной услуги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1"/>
        <w:tabs>
          <w:tab w:val="clear" w:pos="720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запросе указываются формат необходимой к получению информации (сведений, актов), объем и сроки их представлению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нтроль за направлением запросов, своевременным получением ответов на запросы осуществляет специалист отдела контроля АУ «МФЦ»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9. Специалист АУ «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нарушения органом или организацией, участвующим в предоставлении муниципальной услуги, срока направления ответа на запрос, который не может быть более 5 рабочих дней, специалист отдела контроля АУ «МФЦ» направляет повторный запрос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вторный запрос должен содержать слова «направляется повторно», дату направления и регистрационный номер первого запроса,  а также указание на ответственность органа или организации, участвующих в предоставлении муниципальной услуги, их должностных лиц за неисполнение обязанности по информационному обмену, установленную законодательством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яет запросы о предоставлении информации, сведений или актов (документов), необходимых для предоставления муниципальной услуги в органы и организации, согласно пункту 10 настоящего административного регламента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писывает (передает на подпись уполномоченному должностному лицу) оформленные запросы;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направляет запросы в органы и организации, участвующие в предоставлении муниципальной услуги (в Снежинский филиал Управления Федеральной Налоговой Службы по Челябинской области (запрос о предоставлении выписки из единого государственного реестра юридических лиц)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тветы органов и организаций, участвующих в предоставлении муниципальной услуги, на запросы АУ «МФЦ» передаются специалисту отдела контроля АУ «МФЦ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осле получения ответа на запрос от органов и организаций, участвующих в предоставлении муниципальной услуги, специалист отдела контроля АУ «МФЦ»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5. 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пециалист отдела контроля АУ «МФЦ» вправе: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направить заявителю письменное сообщение об имеющихся недостатках и способах их устранения;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6. Общее максимальное время проверки составляет не более 2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47. Если по результатам проверки документы соответствуют установленным </w:t>
      </w:r>
      <w:r>
        <w:rPr>
          <w:szCs w:val="28"/>
        </w:rPr>
        <w:t>настоящим административным регламентом</w:t>
      </w:r>
      <w:r>
        <w:rPr>
          <w:bCs/>
          <w:szCs w:val="28"/>
        </w:rPr>
        <w:t xml:space="preserve"> перечню  и требованиям, специалист отдела контроля </w:t>
      </w:r>
      <w:r>
        <w:rPr>
          <w:szCs w:val="28"/>
        </w:rPr>
        <w:t>АУ «МФЦ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пакет документов и готовит к нему сопроводительную карточку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8.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 дня.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  <w:tab w:val="left" w:pos="14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ча пакета документов из АУ «МФЦ» в КУИ города Снежинска и принятие КУИ города Снежинска решения в отношении поступившего заявления о выдаче копий архивных документ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49. Юридическим фактом, являющимся основанием для начала административной процедуры является получение КУИ города Снежинска пакета документов от АУ «МФЦ».</w:t>
      </w:r>
    </w:p>
    <w:p>
      <w:pPr>
        <w:pStyle w:val="Normal"/>
        <w:ind w:firstLine="709"/>
        <w:rPr/>
      </w:pPr>
      <w:r>
        <w:rPr/>
        <w:t>Заявление регистрируется делопроизводителем КУИ города Снежинска. Регистрация заявления выполняется в течение 1 рабочего дня с момента подачи его в КУИ города Снежинска. </w:t>
      </w:r>
    </w:p>
    <w:p>
      <w:pPr>
        <w:pStyle w:val="Normal"/>
        <w:ind w:firstLine="709"/>
        <w:rPr/>
      </w:pPr>
      <w:r>
        <w:rPr/>
        <w:t>50. Заявление рассматривается председателем КУИ города Снежинска или заместителем председателя КУИ города Снежинска. По результатам рассмотрения оформляется резолюция о передаче заявления в отдел по управлению земельными ресурсами и земельному контролю. Данное административное действие выполняется в течение 1 рабочего дня со дня получения заявления от делопроизводителя КУИ города Снежинска.</w:t>
      </w:r>
    </w:p>
    <w:p>
      <w:pPr>
        <w:pStyle w:val="Normal"/>
        <w:ind w:firstLine="709"/>
        <w:rPr/>
      </w:pPr>
      <w:r>
        <w:rPr/>
        <w:t xml:space="preserve">51. Заявление с резолюцией поступает в отдел по управлению земельными ресурсами и земельному контролю КУИ города Снежинска. Начальник отдела передает заявление ответственному специалисту с уточняющей резолюцией.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. После поступления заявления в работу ответственный специалист проводит первичную проверку предо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формлено правильн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 полный комплект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Также специалист </w:t>
      </w:r>
      <w:r>
        <w:rPr/>
        <w:t>КУИ города Снежинска</w:t>
      </w:r>
      <w:r>
        <w:rPr>
          <w:szCs w:val="28"/>
        </w:rPr>
        <w:t xml:space="preserve"> проверяет прилагаемые к заявлению документы, подписи и фамилии должностных лиц, оттиски печатей на данных докумен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, оформление КУИ города Снежинска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3. Ответственный специалист осуществляет поиск оригиналов испрашиваемых в заявлении архивных документов, подтверждающих право на владение землей. При наличии в архиве оригиналов документов, специалист изготавливает в 1 экземпляре копию и сопроводительное письм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и наличии оснований для отказа в предоставлении муниципальной услуги, специалист КУИ города Снежинска готовит в          2 экземплярах мотивированный отказ в предоставлении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нное административное действие выполняется в течение                          5 рабочих дней с момента получения специалистом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Подготовленные по результатам рассмотрения заявления копии документов с сопроводительным письмом или мотивированный отказ в предоставлении муниципальной услуги, представляются </w:t>
      </w:r>
      <w:r>
        <w:rPr/>
        <w:t>председателю КУИ города Снежинска</w:t>
      </w:r>
      <w:r>
        <w:rPr>
          <w:szCs w:val="28"/>
        </w:rPr>
        <w:t xml:space="preserve"> на подпись. Копии архивных документов заверяются печатью КУ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ое действие выполняется в течение 3 рабочих дней. </w:t>
      </w:r>
    </w:p>
    <w:p>
      <w:pPr>
        <w:pStyle w:val="Normal"/>
        <w:ind w:firstLine="709"/>
        <w:rPr/>
      </w:pPr>
      <w:r>
        <w:rPr/>
        <w:t xml:space="preserve">Блок-схема административных процедур, выполняемых при предоставлении муниципальной услуги, приведена в </w:t>
      </w:r>
      <w:hyperlink r:id="rId7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rPr/>
      </w:pPr>
      <w:r>
        <w:rPr/>
        <w:t>В случае выявления технических ошибок допущенных специалистом КУИ города Снежинска, срок для их исправления составляет не более 3 рабочи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spacing w:lineRule="auto" w:line="180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ередача результата предоставления муниципальной услуги</w:t>
      </w:r>
    </w:p>
    <w:p>
      <w:pPr>
        <w:pStyle w:val="Heading4"/>
        <w:keepNext w:val="false"/>
        <w:spacing w:lineRule="auto" w:line="180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АУ «МФЦ»</w:t>
      </w:r>
    </w:p>
    <w:p>
      <w:pPr>
        <w:pStyle w:val="Normal"/>
        <w:ind w:firstLine="54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54. Максимальный срок выполнения административной процедуры по организации передачи пакета документов в АУ «МФЦ» составляет не более 1 рабочего  дня.</w:t>
      </w:r>
    </w:p>
    <w:p>
      <w:pPr>
        <w:pStyle w:val="Normal"/>
        <w:ind w:firstLine="709"/>
        <w:rPr/>
      </w:pPr>
      <w:r>
        <w:rPr/>
        <w:t>Специалист АУ «МФЦ»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09"/>
        <w:rPr/>
      </w:pPr>
      <w:r>
        <w:rPr/>
        <w:t>55. Отметка о приглашении вносится в журнал предварительной записи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szCs w:val="28"/>
        </w:rPr>
        <w:t>Выдача специалистом АУ «МФЦ» заявителю результата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6. Выдача результата предоставления муниципальной услуги производится специалистом отдела по приему и выдаче документов АУ «МФЦ» лично заявителю или представителю заявителя под роспись.</w:t>
      </w:r>
    </w:p>
    <w:p>
      <w:pPr>
        <w:pStyle w:val="Normal"/>
        <w:ind w:firstLine="709"/>
        <w:rPr/>
      </w:pPr>
      <w:r>
        <w:rPr/>
        <w:t xml:space="preserve">57. В случае неявки заявителя по истечении 3 рабочих дней с момента его уведомления  специалистом отдела по приему и выдаче документов АУ «МФЦ», результат предоставления муниципальной услуги направляется заказным письмом с уведомлением  по адресу, указанному в заявл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8. Если в заявлении содержится просьба о направлении информации по почте, специалист отдела по приему и выдаче документов АУ «МФЦ» передает в порядке делопроизводства результаты предоставления муниципальной услуги для отправления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/>
      </w:pPr>
      <w:r>
        <w:rPr/>
        <w:t xml:space="preserve">59. Текущий контроль за соблюдением в АУ «МФЦ» </w:t>
      </w:r>
      <w:r>
        <w:rPr>
          <w:szCs w:val="28"/>
        </w:rPr>
        <w:t>последовательности действий, определенных настоящим административным регламентом, и принятием решений (далее – текущий контроль) осуществляется директором АУ «МФЦ», начальником отдела приема и выдачи документов АУ «МФЦ», начальником отдела контрольно-организационной работы АУ «МФЦ».</w:t>
      </w:r>
    </w:p>
    <w:p>
      <w:pPr>
        <w:pStyle w:val="2"/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Текущий контроль в КУИ города Снежинска осуществляется начальником отдела по управлению земельными ресурсами и земельному контролю, заместителем председателя КУИ города Снежинска и председателем КУИ города Снежинска, а также работниками, ответственными за ведение делопроизводства в КУИ города Снежинска,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Заместителем председателя КУИ города Снежинска, начальником отдела по управлению земельными ресурсами и земельному контролю осуществляется также в виде проверки текущих и исходящих документов подготовленных специалистом КУИ города Снежинс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60. Заместителем председателя КУИ города Снежинска один раз в две недели проводится плановая проверка 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едседателем КУИ города Снежинска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61. Функциональный контроль за соблюдением требований, определенных настоящим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Функциональный контроль осуществляется по конкретному обращению (жалобе) заявителя либо вышестоящего орган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 в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и обнаружении неисполнения или ненадлежащего исполнения предоставления муниципальной услуги, заместителем председателя КУИ города Снежинска проводится служебное расследова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ужебного расследования выявляются должностные лица виновные в неисполнении или ненадлежащем исполнении возложенных обязанностей. 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По результатам служебного расследования составляется служебная записка, на основании которой принимаются меры по привлечению указанного должностного лица к дисциплинарной ответственност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4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ind w:firstLine="709"/>
        <w:rPr/>
      </w:pPr>
      <w:r>
        <w:rPr>
          <w:szCs w:val="28"/>
        </w:rPr>
        <w:t>Ежедневно специалист отдела контроля АУ «МФЦ»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жемесячно, до 5 числа месяца, начальники отделов АУ «МФЦ» предо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лица, ответственные за предоставление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настоящего административного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2"/>
        <w:autoSpaceDE w:val="fals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1134" w:leader="none"/>
        </w:tabs>
        <w:ind w:firstLine="709"/>
        <w:rPr>
          <w:bCs/>
        </w:rPr>
      </w:pPr>
      <w:r>
        <w:rPr/>
        <w:t>65. 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6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 xml:space="preserve">Жалоба может быть направлена по почте, через АУ «МФЦ», с использованием информационно-телекоммуникационной сети «Интернет», официального сайта органа, предоставляющего муниципальную (государственную) услугу, единого портала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>67. Жалоба должна содержать:</w:t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или государствен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68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/>
      </w:pPr>
      <w:r>
        <w:rPr/>
        <w:t>69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/>
        <w:t>2) отказ в удовлетворении жало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1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ind w:firstLine="709"/>
        <w:rPr/>
      </w:pPr>
      <w:r>
        <w:rPr/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spacing w:lineRule="auto" w:line="180"/>
        <w:ind w:left="32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редоставления МКУ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widowControl/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857500</wp:posOffset>
                </wp:positionH>
                <wp:positionV relativeFrom="line">
                  <wp:posOffset>-6057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7.7pt" to="225pt,-29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1035685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81.55pt" to="366.7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2866390" cy="492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8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и прилагаемых к нему документов специалистом АУ «МФЦ», ответственным за приём и регистрац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811530</wp:posOffset>
                </wp:positionV>
                <wp:extent cx="240919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 документы соответствуют указанным в регламенте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6pt;mso-wrap-distance-left:9.05pt;mso-wrap-distance-right:9.05pt;mso-wrap-distance-top:0pt;mso-wrap-distance-bottom:0pt;margin-top:63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 документы соответствуют указанным в регламенте требованиям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795655</wp:posOffset>
                </wp:positionH>
                <wp:positionV relativeFrom="line">
                  <wp:posOffset>-984885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811530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.9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0" cy="533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.25pt" to="387.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180975</wp:posOffset>
                </wp:positionV>
                <wp:extent cx="0" cy="2552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4.25pt" to="87.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2773680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18.4pt" to="219.8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3356610</wp:posOffset>
                </wp:positionV>
                <wp:extent cx="0" cy="152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64.3pt" to="57.8pt,2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5470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30.75pt" to="15.8pt,4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060</wp:posOffset>
                </wp:positionH>
                <wp:positionV relativeFrom="paragraph">
                  <wp:posOffset>4599940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62.2pt" to="57.8pt,3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510667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02.1pt" to="201.8pt,4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776224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611.2pt" to="201.8pt,6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38639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04.25pt" to="57.8pt,3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660</wp:posOffset>
                </wp:positionH>
                <wp:positionV relativeFrom="paragraph">
                  <wp:posOffset>547052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430.75pt" to="375.8pt,4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7277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57.3pt" to="87.8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1454785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14.55pt" to="87.8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5060</wp:posOffset>
                </wp:positionH>
                <wp:positionV relativeFrom="paragraph">
                  <wp:posOffset>197040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55.15pt" to="87.8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660</wp:posOffset>
                </wp:positionH>
                <wp:positionV relativeFrom="paragraph">
                  <wp:posOffset>313690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47pt" to="123.75pt,2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3136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47pt" to="369.75pt,2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260</wp:posOffset>
                </wp:positionH>
                <wp:positionV relativeFrom="paragraph">
                  <wp:posOffset>335661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264.3pt" to="393.8pt,2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660</wp:posOffset>
                </wp:positionH>
                <wp:positionV relativeFrom="paragraph">
                  <wp:posOffset>5394325</wp:posOffset>
                </wp:positionV>
                <wp:extent cx="533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24.75pt" to="87.75pt,4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6860</wp:posOffset>
                </wp:positionH>
                <wp:positionV relativeFrom="paragraph">
                  <wp:posOffset>539432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24.75pt" to="345.75pt,4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860</wp:posOffset>
                </wp:positionH>
                <wp:positionV relativeFrom="paragraph">
                  <wp:posOffset>6196965</wp:posOffset>
                </wp:positionV>
                <wp:extent cx="0" cy="304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87.95pt" to="321.8pt,5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6958965</wp:posOffset>
                </wp:positionV>
                <wp:extent cx="0" cy="381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47.95pt" to="201.8pt,5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3496310</wp:posOffset>
                </wp:positionV>
                <wp:extent cx="3133090" cy="389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Формирование пакета документов для передачи его в КУИ города Снежинска </w:t>
                            </w:r>
                            <w:r>
                              <w:rPr>
                                <w:szCs w:val="18"/>
                              </w:rPr>
                              <w:t xml:space="preserve">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0.7pt;mso-wrap-distance-left:9.05pt;mso-wrap-distance-right:9.05pt;mso-wrap-distance-top:0pt;mso-wrap-distance-bottom:0pt;margin-top:275.3pt;mso-position-vertical-relative:text;margin-left:-50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Формирование пакета документов для передачи его в КУИ города Снежинска </w:t>
                      </w:r>
                      <w:r>
                        <w:rPr>
                          <w:szCs w:val="18"/>
                        </w:rPr>
                        <w:t xml:space="preserve"> (1 рабочий день)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785</wp:posOffset>
                </wp:positionH>
                <wp:positionV relativeFrom="paragraph">
                  <wp:posOffset>5685790</wp:posOffset>
                </wp:positionV>
                <wp:extent cx="2866390" cy="580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его направление на подпись руководителю КУИ  города Снежинска 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47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его направление на подпись руководителю КУИ  города Снежинска (5 рабочих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5685790</wp:posOffset>
                </wp:positionV>
                <wp:extent cx="3209290" cy="580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Поиск оригиналов документов специалистом КУИ  города Снежинска, ответственным з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47.7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Поиск оригиналов документов специалистом КУИ  города Снежинска, ответственным з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7317740</wp:posOffset>
                </wp:positionV>
                <wp:extent cx="27520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дготовка копий документов специалистом КУИ  города Снежинска  (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76.2pt;mso-position-vertical-relative:text;margin-left:93.4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одготовка копий документов специалистом КУИ  города Снежинска  (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8044815</wp:posOffset>
                </wp:positionV>
                <wp:extent cx="5266690" cy="3898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Подписание копий документов, либо отказа в предоставлении муниципальной услуги руководителем КУИ  города Снежинс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.7pt;mso-wrap-distance-left:9.05pt;mso-wrap-distance-right:9.05pt;mso-wrap-distance-top:0pt;mso-wrap-distance-bottom:0pt;margin-top:633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Подписание копий документов, либо отказа в предоставлении муниципальной услуги руководителем КУИ  города Снежинска </w:t>
                      </w:r>
                      <w:r>
                        <w:rPr>
                          <w:sz w:val="18"/>
                          <w:szCs w:val="18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2988945</wp:posOffset>
                </wp:positionV>
                <wp:extent cx="5803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5.3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2988945</wp:posOffset>
                </wp:positionV>
                <wp:extent cx="5803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5.3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785</wp:posOffset>
                </wp:positionH>
                <wp:positionV relativeFrom="paragraph">
                  <wp:posOffset>-12700</wp:posOffset>
                </wp:positionV>
                <wp:extent cx="4123690" cy="8089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-1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ализ представленных документов и составление ответственным специалистом АУ «МФЦ» перечня необходимых документов, которые должны быть запрошены в органах и организациях, участвующих в предоставлении муниципальной услуги, и его направление в соответствующие органы и организации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785</wp:posOffset>
                </wp:positionH>
                <wp:positionV relativeFrom="paragraph">
                  <wp:posOffset>942975</wp:posOffset>
                </wp:positionV>
                <wp:extent cx="4123690" cy="5422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.7pt;mso-wrap-distance-left:9.05pt;mso-wrap-distance-right:9.05pt;mso-wrap-distance-top:0pt;mso-wrap-distance-bottom:0pt;margin-top:74.2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органами и организациями, участвующими в предоставлении услуги, ответов на запросы и передача ответов на запросы в АУ «МФЦ» (5 рабочих  дне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785</wp:posOffset>
                </wp:positionH>
                <wp:positionV relativeFrom="paragraph">
                  <wp:posOffset>1593850</wp:posOffset>
                </wp:positionV>
                <wp:extent cx="4123690" cy="389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125.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ие ответственным специалистом АУ «МФЦ» ответов на запрос от органов и организаций, в которые данные запросы были направл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5785</wp:posOffset>
                </wp:positionH>
                <wp:positionV relativeFrom="paragraph">
                  <wp:posOffset>2109470</wp:posOffset>
                </wp:positionV>
                <wp:extent cx="4123690" cy="694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66.1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акета документов, полученных от заявителя и органов и организаций, участвующих в предоставлении муниципальной услуги, на соответствие установленному данным регламентом перечню и требованиям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63500</wp:posOffset>
                </wp:positionV>
                <wp:extent cx="1685290" cy="389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7815</wp:posOffset>
                </wp:positionH>
                <wp:positionV relativeFrom="paragraph">
                  <wp:posOffset>2912745</wp:posOffset>
                </wp:positionV>
                <wp:extent cx="28663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29.3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015</wp:posOffset>
                </wp:positionH>
                <wp:positionV relativeFrom="paragraph">
                  <wp:posOffset>3572510</wp:posOffset>
                </wp:positionV>
                <wp:extent cx="3323590" cy="808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81.3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8"/>
                          <w:szCs w:val="18"/>
                        </w:rPr>
                        <w:t>органы и организации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985</wp:posOffset>
                </wp:positionH>
                <wp:positionV relativeFrom="paragraph">
                  <wp:posOffset>4079240</wp:posOffset>
                </wp:positionV>
                <wp:extent cx="3133090" cy="542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УИ города Снежинска пакета документов из АУ «МФЦ». Передача пакета документов специалисту Комитета (3 рабочих 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7pt;mso-wrap-distance-left:9.05pt;mso-wrap-distance-right:9.05pt;mso-wrap-distance-top:0pt;mso-wrap-distance-bottom:0pt;margin-top:32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КУИ города Снежинска пакета документов из АУ «МФЦ». Передача пакета документов специалисту Комитета (3 рабочих 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1985</wp:posOffset>
                </wp:positionH>
                <wp:positionV relativeFrom="paragraph">
                  <wp:posOffset>4739005</wp:posOffset>
                </wp:positionV>
                <wp:extent cx="43522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отсутствия оснований для предоставления услуги специалистом КУИ города Снежинска, ответственным за предоставление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373.1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отсутствия оснований для предоставления услуги специалистом КУИ города Снежинска, ответственным за предоставление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0615</wp:posOffset>
                </wp:positionH>
                <wp:positionV relativeFrom="paragraph">
                  <wp:posOffset>5245735</wp:posOffset>
                </wp:positionV>
                <wp:extent cx="29806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основания для отказа в предоставлении услу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3.0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ли основания для отказа в предоставлении услуги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585</wp:posOffset>
                </wp:positionH>
                <wp:positionV relativeFrom="paragraph">
                  <wp:posOffset>5245735</wp:posOffset>
                </wp:positionV>
                <wp:extent cx="6946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13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7215</wp:posOffset>
                </wp:positionH>
                <wp:positionV relativeFrom="paragraph">
                  <wp:posOffset>5245735</wp:posOffset>
                </wp:positionV>
                <wp:extent cx="9232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3.0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6489065</wp:posOffset>
                </wp:positionV>
                <wp:extent cx="389890" cy="3136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510.9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3615</wp:posOffset>
                </wp:positionH>
                <wp:positionV relativeFrom="paragraph">
                  <wp:posOffset>6658610</wp:posOffset>
                </wp:positionV>
                <wp:extent cx="618490" cy="313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524.3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11430</wp:posOffset>
                </wp:positionV>
                <wp:extent cx="0" cy="2235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9pt" to="201.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86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6.5pt" to="201.8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27305</wp:posOffset>
                </wp:positionV>
                <wp:extent cx="5266690" cy="3136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в АУ «МФЦ» результата предоставления муниципальной услуги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7pt;mso-wrap-distance-left:9.05pt;mso-wrap-distance-right:9.05pt;mso-wrap-distance-top:0pt;mso-wrap-distance-bottom:0pt;margin-top:2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в АУ «МФЦ» результата предоставления муниципальной услуги (1 рабочий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560705</wp:posOffset>
                </wp:positionV>
                <wp:extent cx="5190490" cy="3136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 специалистом АУ «МФЦ»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44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 специалистом АУ «МФЦ»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180"/>
        <w:ind w:left="32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редоставления МКУ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</w:rPr>
      </w:pPr>
      <w:r>
        <w:rPr>
          <w:rFonts w:eastAsia="MonoCondensedC;Courier New"/>
        </w:rPr>
        <w:t xml:space="preserve">                                                                  </w:t>
      </w:r>
    </w:p>
    <w:p>
      <w:pPr>
        <w:pStyle w:val="Heading1"/>
        <w:keepNext w:val="false"/>
        <w:ind w:left="36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ю МКУ «Комитет по  управлению имуществом города Снежинска»</w:t>
      </w:r>
    </w:p>
    <w:p>
      <w:pPr>
        <w:pStyle w:val="Heading3"/>
        <w:keepNext w:val="false"/>
        <w:ind w:left="0" w:hanging="0"/>
        <w:rPr/>
      </w:pPr>
      <w:r>
        <w:rPr/>
        <w:t xml:space="preserve">                                                   </w:t>
      </w:r>
      <w:r>
        <w:rPr/>
        <w:t>Кретову С.Г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 xml:space="preserve">(фамилия, имя, отчество)     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Челябинская область, г. Снежинск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ул. 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телефон 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шего разрешения на выдачу заверенной копи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 вид, реквизиты запрашиваемого документ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 № ______________ "__________________________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".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краткое содержание документа)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Подпись ________________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065" w:leader="none"/>
        </w:tabs>
        <w:ind w:firstLine="709"/>
        <w:rPr>
          <w:szCs w:val="28"/>
        </w:rPr>
      </w:pPr>
      <w:r>
        <w:rPr>
          <w:szCs w:val="28"/>
        </w:rPr>
        <w:t xml:space="preserve">Я, __________________________________________________, даю согласие </w:t>
      </w:r>
    </w:p>
    <w:p>
      <w:pPr>
        <w:pStyle w:val="TextBody"/>
        <w:tabs>
          <w:tab w:val="clear" w:pos="72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амилия, имя, отчество гражданина)     </w:t>
      </w:r>
    </w:p>
    <w:p>
      <w:pPr>
        <w:pStyle w:val="TextBody"/>
        <w:tabs>
          <w:tab w:val="clear" w:pos="720"/>
          <w:tab w:val="left" w:pos="1065" w:leader="none"/>
        </w:tabs>
        <w:rPr>
          <w:szCs w:val="28"/>
        </w:rPr>
      </w:pPr>
      <w:r>
        <w:rPr>
          <w:szCs w:val="28"/>
        </w:rPr>
        <w:t xml:space="preserve">МКУ «Комитет по управлению имуществом города Снежинска»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, необходимых для оформления права собственности на объекты недвижимости, указанные в настоящем заявлении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«_____» ______________ 20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/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предоставления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КУ «Комитет по управлению имуществом города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нежинска» муниципальной услуги по выдаче копий       </w:t>
      </w:r>
    </w:p>
    <w:p>
      <w:pPr>
        <w:pStyle w:val="ConsPlusNormal"/>
        <w:widowControl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рхивных документов, подтверждающих право на   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ладение земле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Н.А. Капустин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 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spacing w:lineRule="auto" w:line="360"/>
        <w:jc w:val="right"/>
        <w:rPr/>
      </w:pPr>
      <w:r>
        <w:rPr/>
        <w:tab/>
        <w:tab/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зарегистрированного  по адресу: 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right"/>
        <w:rPr/>
      </w:pPr>
      <w:r>
        <w:rPr/>
        <w:tab/>
        <w:tab/>
        <w:t>___________________</w:t>
      </w:r>
    </w:p>
    <w:p>
      <w:pPr>
        <w:pStyle w:val="Normal"/>
        <w:tabs>
          <w:tab w:val="clear" w:pos="720"/>
          <w:tab w:val="left" w:pos="6300" w:leader="none"/>
          <w:tab w:val="left" w:pos="7035" w:leader="none"/>
        </w:tabs>
        <w:spacing w:lineRule="auto" w:line="360"/>
        <w:jc w:val="right"/>
        <w:rPr/>
      </w:pPr>
      <w:r>
        <w:rPr/>
        <w:tab/>
        <w:t>___________________</w:t>
        <w:tab/>
        <w:t>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    к.т. (8 35146 _______)</w:t>
        <w:tab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firstLine="709"/>
        <w:jc w:val="both"/>
        <w:rPr/>
      </w:pPr>
      <w:r>
        <w:rPr/>
        <w:t>Прошу принять документы, необходимые для предоставления муниципальной услуги  «Выдача копий архивных документов, подтверждающих право на владение землей» МКУ «Комитет по управлению имуществом города Снежинс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>______________</w:t>
      </w:r>
    </w:p>
    <w:p>
      <w:pPr>
        <w:pStyle w:val="Normal"/>
        <w:tabs>
          <w:tab w:val="clear" w:pos="720"/>
          <w:tab w:val="left" w:pos="7770" w:leader="none"/>
        </w:tabs>
        <w:spacing w:lineRule="auto" w:line="360" w:before="0" w:after="120"/>
        <w:jc w:val="right"/>
        <w:rPr/>
      </w:pPr>
      <w:r>
        <w:rPr>
          <w:b/>
        </w:rPr>
        <w:tab/>
      </w:r>
      <w:r>
        <w:rPr/>
        <w:t>(</w:t>
      </w:r>
      <w:r>
        <w:rPr>
          <w:szCs w:val="18"/>
        </w:rPr>
        <w:t>дата)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tabs>
          <w:tab w:val="clear" w:pos="720"/>
          <w:tab w:val="left" w:pos="7500" w:leader="none"/>
          <w:tab w:val="right" w:pos="9355" w:leader="none"/>
        </w:tabs>
        <w:spacing w:lineRule="auto" w:line="360"/>
        <w:jc w:val="right"/>
        <w:rPr/>
      </w:pPr>
      <w:r>
        <w:rPr>
          <w:b/>
        </w:rPr>
        <w:tab/>
      </w:r>
      <w:r>
        <w:rPr>
          <w:szCs w:val="18"/>
        </w:rPr>
        <w:t>(подпись)</w:t>
      </w:r>
    </w:p>
    <w:p>
      <w:pPr>
        <w:pStyle w:val="Normal"/>
        <w:spacing w:lineRule="auto" w:line="180"/>
        <w:ind w:left="4320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ver2/?p=36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http://igra.udmurt.ru/mun-order/arenda_gaz/cxem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6:00Z</dcterms:created>
  <dc:creator>ADMIN</dc:creator>
  <dc:description/>
  <dc:language>en-US</dc:language>
  <cp:lastModifiedBy>Golubeva</cp:lastModifiedBy>
  <cp:lastPrinted>2012-07-04T10:18:00Z</cp:lastPrinted>
  <dcterms:modified xsi:type="dcterms:W3CDTF">2012-07-17T03:56:00Z</dcterms:modified>
  <cp:revision>2</cp:revision>
  <dc:subject/>
  <dc:title> </dc:title>
</cp:coreProperties>
</file>