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бесплатного проезда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есту лечения и обратно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ным хроническим гломерулонефритом,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ого городского округа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11 № 3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С целью реализации программных мероприятий городской целевой Программы «Социальная поддержка инвалидов» на 2011-2013 годы, утвержденной решением Собрания депутатов города Снежинска  25.11.2010 № 268, руководствуясь статьями 40, 41 Устава муниципального образования «Город Снежинск»,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я в Порядок обеспечения бесплатного проезда к месту лечения и обратно больных хроническим гломерулонефритом (Приложение 1), утвержденный постановлением администрации Снежинского городского округа от 06.04.2011 № 345 (далее – Порядок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2 Порядк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Организация бесплатного проезда к месту лечения и обратно осуществляется путем выплаты денежных средств в размере стоимости проезда на автобусе по маршруту г. Снежинск – г. Челябинск (туда и обратно) три раза в неделю по существующим на момент выплаты тарифам перевозчика (ООО «Автоэкспресс»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8 Порядк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. Выплата денежных средств гражданам осуществляется УСЗН            г. Снежинска за счет средств местного бюджета не позднее трех дней с момента поступления денежных средств на расчетный счет УСЗН                              г. Снежинска в пределах средств, выделенных на эти цели по городской целевой Программе «Социальная поддержка инвалидов» на                              2011-2013 годы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о дня его официального опубликования и распространяется на правоотношения, возникшие с 01.06.201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С. В. Кириллова. </w:t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начальника </w:t>
      </w:r>
    </w:p>
    <w:p>
      <w:pPr>
        <w:pStyle w:val="2"/>
        <w:spacing w:lineRule="auto" w:line="180"/>
        <w:jc w:val="left"/>
        <w:rPr/>
      </w:pPr>
      <w:r>
        <w:rPr/>
        <w:t xml:space="preserve">правового управления                                     </w:t>
        <w:tab/>
        <w:t xml:space="preserve">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</w:t>
        <w:tab/>
        <w:t xml:space="preserve">         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</w:t>
      </w:r>
    </w:p>
    <w:p>
      <w:pPr>
        <w:pStyle w:val="Normal"/>
        <w:spacing w:lineRule="auto" w:line="180"/>
        <w:rPr/>
      </w:pPr>
      <w:r>
        <w:rPr/>
        <w:t xml:space="preserve">г.Снежинска                                                                  </w:t>
        <w:tab/>
        <w:t xml:space="preserve"> О.А.Рябчен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ind w:left="720" w:hanging="0"/>
        <w:rPr/>
      </w:pPr>
      <w:r>
        <w:rPr/>
        <w:t>МУ «КЦСОН» – 1</w:t>
      </w:r>
    </w:p>
    <w:p>
      <w:pPr>
        <w:pStyle w:val="Normal"/>
        <w:ind w:left="720" w:hanging="0"/>
        <w:rPr/>
      </w:pPr>
      <w:r>
        <w:rPr/>
        <w:t>Общество инвалидов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>ведущий специалист УСЗН</w:t>
      </w:r>
    </w:p>
    <w:p>
      <w:pPr>
        <w:pStyle w:val="Normal"/>
        <w:spacing w:lineRule="auto" w:line="180"/>
        <w:rPr/>
      </w:pPr>
      <w:r>
        <w:rPr/>
        <w:t>ОФ 1  09.07.2012</w:t>
      </w:r>
    </w:p>
    <w:p>
      <w:pPr>
        <w:pStyle w:val="Normal"/>
        <w:spacing w:lineRule="auto" w:line="180"/>
        <w:rPr/>
      </w:pPr>
      <w:r>
        <w:rPr/>
        <w:t>934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4:00Z</dcterms:created>
  <dc:creator>ADMIN</dc:creator>
  <dc:description/>
  <dc:language>en-US</dc:language>
  <cp:lastModifiedBy>Golubeva</cp:lastModifiedBy>
  <cp:lastPrinted>2012-07-10T17:16:00Z</cp:lastPrinted>
  <dcterms:modified xsi:type="dcterms:W3CDTF">2012-07-18T09:04:00Z</dcterms:modified>
  <cp:revision>2</cp:revision>
  <dc:subject/>
  <dc:title> </dc:title>
</cp:coreProperties>
</file>