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по состоянию на 02.09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45"/>
        <w:gridCol w:w="2599"/>
        <w:gridCol w:w="2768"/>
        <w:gridCol w:w="199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 в Перечен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бус </w:t>
            </w:r>
            <w:r>
              <w:rPr>
                <w:sz w:val="28"/>
                <w:szCs w:val="28"/>
                <w:lang w:val="en-US"/>
              </w:rPr>
              <w:t>Hyundai Aero Spa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дугородных перевоз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2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 выпуска – 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№ двигателя - №</w:t>
            </w:r>
            <w:r>
              <w:rPr>
                <w:sz w:val="28"/>
                <w:szCs w:val="28"/>
                <w:lang w:val="en-US"/>
              </w:rPr>
              <w:t>D6CC8159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 выпуска – 200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дель № двигателя – </w:t>
            </w:r>
            <w:r>
              <w:rPr>
                <w:sz w:val="28"/>
                <w:szCs w:val="28"/>
                <w:lang w:val="en-US"/>
              </w:rPr>
              <w:t>D6CC81615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А №780 от 04.06.2009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ры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нежинск, пр. Щелкина (в районе автомобильной развяз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40:0103002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5376,00 кв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А №847 от 17.06.2009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магазина продовольственных това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неж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37, подвал, нежилое помещение №46, общая площадь 60,2 кв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А №300 от 04.03.2010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Председатель</w:t>
        <w:tab/>
        <w:t xml:space="preserve">        С.Г.Кр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5:00Z</dcterms:created>
  <dc:creator>Suslova</dc:creator>
  <dc:description/>
  <cp:keywords/>
  <dc:language>en-US</dc:language>
  <cp:lastModifiedBy>Комардин Александр Александрович</cp:lastModifiedBy>
  <cp:lastPrinted>2012-07-20T14:58:00Z</cp:lastPrinted>
  <dcterms:modified xsi:type="dcterms:W3CDTF">2013-09-04T03:34:00Z</dcterms:modified>
  <cp:revision>7</cp:revision>
  <dc:subject/>
  <dc:title/>
</cp:coreProperties>
</file>