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2012 году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 и в целях реализации городской целевой Программы «Развитие малого и среднего предпринимательства в Снежинском городском округе» на 2011 - 2013 г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нежинского городского округа от 28.12.2010 № 2287, руководствуясь статьями 40, 41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. Утвердить Порядок предоставления субсидий субъектам малого и среднего предпринимательства в 2012 году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 Предоставление субсидий субъектам малого и среднего предпринимательства в 2012 году осуществлять за счет средств, предусмотренных на финансирование городской целевой Программы «Развитие малого и среднего предпринимательства в Снежинском городском округе» на 2011 - 2013 гг., а также за счет средств субсидии из областного бюджета на содействие развитию малого и среднего предпринимательства в рамках областной целевой Программы развития малого и среднего предпринимательства в Челябинской области на 2012 -2014 годы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о дня его подписания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Лаптевой О.В.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Карманову В.А. – 1</w:t>
      </w:r>
    </w:p>
    <w:p>
      <w:pPr>
        <w:pStyle w:val="Normal"/>
        <w:overflowPunct w:val="true"/>
        <w:spacing w:lineRule="auto" w:line="180"/>
        <w:ind w:left="720" w:hanging="0"/>
        <w:rPr>
          <w:szCs w:val="28"/>
        </w:rPr>
      </w:pPr>
      <w:r>
        <w:rPr>
          <w:szCs w:val="28"/>
        </w:rPr>
        <w:t>«Известия  Собрания депутатов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Normal"/>
        <w:overflowPunct w:val="true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А.В.Ермаков 2503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по организации торговли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ОФ 1  17.07.2012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966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 xml:space="preserve">             от _____________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СУБСИДИЙ СУБЪЕКТАМ МАЛОГО И СРЕДНЕГО ПРЕДПРИНИМАТЕЛЬСТВА В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Настоящий Порядок предоставления субсидий субъектам малого и среднего предпринимательства в 2012 году (далее – Порядок) определяет цели, условия и правила предоставления </w:t>
      </w:r>
      <w:r>
        <w:rPr>
          <w:szCs w:val="28"/>
        </w:rPr>
        <w:t xml:space="preserve">субсидий субъектам малого и среднего предпринимательства </w:t>
      </w:r>
      <w:r>
        <w:rPr/>
        <w:t xml:space="preserve">(далее – СМСП) </w:t>
      </w:r>
      <w:r>
        <w:rPr>
          <w:szCs w:val="28"/>
        </w:rPr>
        <w:t xml:space="preserve">в 2012 году осуществляемых за счет средств, предусмотренных на финансирование городской целевой Программы «Развитие малого и среднего предпринимательства в Снежинском городском округе» на 2011 - 2013 гг., а также за счет средств субсидии из областного бюджета на содействие развитию малого и среднего предпринимательства </w:t>
      </w:r>
      <w:r>
        <w:rPr/>
        <w:t xml:space="preserve"> </w:t>
      </w:r>
      <w:r>
        <w:rPr>
          <w:szCs w:val="28"/>
        </w:rPr>
        <w:t>в рамках областной целевой Программы развития малого и среднего предпринимательства в Челябинской области на 2012 -2014 годы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Субсидии СМСП предоставляются в целях возмещения затрат, связанных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убсидии предоставляются СМСП при услов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государственной регистрации и осуществления приоритетных видов деятельности СМСП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отсутствия задолженности по налоговым платежам и взносам в бюджеты всех уровней и государственные внебюджетные фон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установления размера среднемесячной зарплаты работников СМСП не ниже минимального размера оплаты труда 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взятия на себя со стороны СМСП обязательств п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 созданию новых или </w:t>
      </w:r>
      <w:r>
        <w:rPr>
          <w:bCs/>
        </w:rPr>
        <w:t>сохранению действующих</w:t>
      </w:r>
      <w:r>
        <w:rPr/>
        <w:t xml:space="preserve"> рабочих мест в текущем финансовом году</w:t>
      </w:r>
      <w:r>
        <w:rPr>
          <w:color w:val="FF0000"/>
        </w:rPr>
        <w:t xml:space="preserve"> </w:t>
      </w:r>
      <w:r>
        <w:rPr/>
        <w:t>по отношению к предшествующему год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 xml:space="preserve">- приросту либо </w:t>
      </w:r>
      <w:r>
        <w:rPr>
          <w:szCs w:val="28"/>
        </w:rPr>
        <w:t xml:space="preserve">сохранению объема налоговых отчислений </w:t>
      </w:r>
      <w:r>
        <w:rPr>
          <w:color w:val="0000FF"/>
          <w:szCs w:val="28"/>
        </w:rPr>
        <w:t xml:space="preserve"> </w:t>
      </w:r>
      <w:r>
        <w:rPr>
          <w:szCs w:val="28"/>
        </w:rPr>
        <w:t>и взносов</w:t>
      </w:r>
      <w:r>
        <w:rPr>
          <w:color w:val="0000FF"/>
          <w:szCs w:val="28"/>
        </w:rPr>
        <w:t xml:space="preserve"> </w:t>
      </w:r>
      <w:r>
        <w:rPr>
          <w:szCs w:val="28"/>
        </w:rPr>
        <w:t>в бюджеты всех уровней и государственные внебюджетные фонды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текущем финансовом году </w:t>
      </w:r>
      <w:r>
        <w:rPr/>
        <w:t>по отношению к предшествующему году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приросту либо сохранению объема реализации товаров (работ, услуг) в текущем финансовом году по отношению </w:t>
      </w:r>
      <w:r>
        <w:rPr/>
        <w:t>к предшествующему году</w:t>
      </w:r>
      <w:r>
        <w:rPr>
          <w:szCs w:val="28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ab/>
        <w:tab/>
        <w:tab/>
        <w:tab/>
        <w:tab/>
        <w:t xml:space="preserve">2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Претендовать на получение субсидий могут СМСП</w:t>
      </w:r>
      <w:r>
        <w:rPr>
          <w:szCs w:val="28"/>
        </w:rPr>
        <w:t>, осуществляющие приоритетные виды деятельности на территории Снежинского городского округа в соответствии с городской целевой Программой «Развитие малого и среднего предпринимательства в Снежинском городском округе» на 2011 - 2013 гг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проектирование, изготовление и обслуживание машиностроительного, металлообрабатывающего и иного точного  оборудования и инстру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металлообработка (включая фрезерную, токарную обработку, раскрой листового металла, сварку, изготовление металлоконструкци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2"/>
        </w:rPr>
        <w:t>строительство зданий и сооруж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производство товаров народного потреб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- здравоохранение, оказание медицинских услуг, </w:t>
      </w:r>
      <w:r>
        <w:rPr>
          <w:bCs/>
          <w:szCs w:val="22"/>
        </w:rPr>
        <w:t>образование и предоставление социальных услуг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- </w:t>
      </w:r>
      <w:r>
        <w:rPr>
          <w:bCs/>
          <w:szCs w:val="22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оказание автотранспортных услуг по перевозке пассажи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Субсидии СМСП предоставляются на возмещение следующих видов затра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существлением капитальных влож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предпринимательских проектов начинающим субъектам предпринимательства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6. </w:t>
      </w:r>
      <w:r>
        <w:rPr>
          <w:szCs w:val="28"/>
        </w:rPr>
        <w:t>Субсидии не предоставляются СМСП, осуществляющим производство и реализацию подакцизных товар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  <w:t>7. Финансовая поддержка не может быть предоставлена в отношении СМСП, которому ранее была предоставлена финансовая поддержка на возмещение аналогичных (заявленных) затрат, а также по которому ранее было принято решение об оказании аналогичной поддержки, и сроки ее оказания не истекл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8. Предоставление субсидий осуществляется в пределах средств, предусмотренных на 2012 год в бюджете города Снежинска на развит</w:t>
      </w:r>
      <w:r>
        <w:rPr>
          <w:rFonts w:cs="Times New Roman" w:ascii="Times New Roman" w:hAnsi="Times New Roman"/>
          <w:sz w:val="28"/>
          <w:szCs w:val="28"/>
        </w:rPr>
        <w:t>ие малого и среднего предпринимательства в Снежинском городском округе,  на цели, указанные в пункте 5 настоящего Поряд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>9. Для получения  субсидии СМСП обращается в отдел по организации торговли, защите прав потребителей и работе с предпринимателями (далее – отдел по работе с предпринимателями) с  письменным заявлением по установленной форме согласно приложению 1 к настоящему Порядку и документами, предусмотренными пунктами 21 или 25 настоящего Порядка, в зависимости от вида возмещаемых затра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Отдел по работе с предпринимателями для формирования пакета на предоставление субсидии в соответствии с Федеральным законом от 27 июля 2010 года № 210-ФЗ «Об организации предоставления государственных и муниципальных услуг» самостоятельно запрашивает следующие документы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1) </w:t>
      </w:r>
      <w:r>
        <w:rPr>
          <w:bCs/>
        </w:rPr>
        <w:t>выписку из Единого государственного реестра юридических лиц (индивидуальных предпринимателей)</w:t>
      </w:r>
      <w:r>
        <w:rPr/>
        <w:t>,</w:t>
      </w:r>
      <w:r>
        <w:rPr>
          <w:b/>
        </w:rPr>
        <w:t xml:space="preserve"> </w:t>
      </w:r>
      <w:r>
        <w:rPr/>
        <w:t>выданную не ранее месяца до даты подачи заявления о предоставлении субсидии</w:t>
      </w:r>
      <w:r>
        <w:rPr>
          <w:bCs/>
        </w:rPr>
        <w:t xml:space="preserve">;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bCs/>
        </w:rPr>
        <w:t xml:space="preserve">2) копию </w:t>
      </w:r>
      <w:r>
        <w:rPr>
          <w:szCs w:val="26"/>
        </w:rPr>
        <w:t xml:space="preserve">документов, подтверждающих право СМСП 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 (копия лицензии)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копию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, либо 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 (копия налоговой декларации по единому налогу на вмененный доход либо копия налоговой декларации по налогу, уплачиваемому в связи с применением упрощенной системы налогообложения) с отметкой налогового органа о принятии фор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 копии расчета по начисленным и уплаченным страховым  взносам на обязательное пенсионное страхование и страховым взносам на обязательное медицинское страхование за 2011 год и по состоянию на последнюю отчетную дату, предшествующую дате подачи заявления на субсидию с отметкой Пенсионного Фонда о принятии фор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МСП по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налогам (страховым взносам), сборам, пеням и штрафам, выданные не ранее месяца до даты подачи заяв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6) </w:t>
      </w:r>
      <w:r>
        <w:rPr>
          <w:szCs w:val="28"/>
        </w:rPr>
        <w:t>заверенная СМСП копия формы «Сведения о среднесписочной численности работников за 2011 год» с отметкой налогового органа о принятии фор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7)  документы, подтверждающие сумму фактически уплаченных налогов (без НДФЛ) и взносов в бюджеты всех уровней  и государственные внебюджетные фонды за 2011 и 2012 го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Документы, перечисленные в пунктах 9, 10 настоящего Порядка, могут быть поданы заявителем посредством почтового отправления (заказным письмом либо письмом с уведомлением о вручении). В этом случае датой поступления документов является дата вручения почтового отправления ответственному специалисту отдела по работе с предпринимателям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Заявитель вправе предоставить весь перечень заверенных СМСП документов, необходимых для предоставления субсидии, по собственной инициатив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1. В случае  поступления заявлений от СМСП на сумму, равную сумме, предусмотренной Программой, отдел по работе с предпринимателями  приостанавливает прием документов и сообщает об этом в средствах массовой информ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/>
        <w:t xml:space="preserve">Отдел по работе с предпринимателями возобновляет прием документов от СМСП, в случае, если в результате рассмотрения заявок, ранее поступивших от СМСП, образуются  нераспределенные сумм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2. Прием документов от СМСП на предоставление субсидий осуществляет отдел по работе с предпринимателями, начиная с даты размещения на официальном сайте органов местного самоуправления города Снежинск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/>
        <w:t xml:space="preserve">) информационного сообщения о начале приема документ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Конечный срок приема документов – </w:t>
      </w:r>
      <w:r>
        <w:rPr>
          <w:bCs/>
        </w:rPr>
        <w:t xml:space="preserve">01 декабря 2012 го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3. Отдел по работе с предпринимателя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1) в течение одного рабочего дня регистрирует заявления СМСП о предоставлении субсидий  по мере их поступления в «Журнале учета заявлений СМСП о предоставлении субсидий»; в течение восьми рабочих дней формирует полный пакет документов СМСП, необходимых для предоставления субсидий в соответствии с Федеральным законом от                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</w:t>
      </w:r>
      <w:r>
        <w:rPr/>
        <w:t xml:space="preserve">) в течение десяти рабочих дней с момента формирования полного пакета документов проводит экспертизу </w:t>
      </w:r>
      <w:r>
        <w:rPr>
          <w:szCs w:val="28"/>
        </w:rPr>
        <w:t xml:space="preserve">документов СМСП на предмет их соответствия требованиям настоящего Порядка, административного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 xml:space="preserve">   </w:t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регламента по предоставлению отделом по работе с предпринимателями администрации города Снежинска муниципальной услуги «Предоставление субсидий субъектам малого и среднего предпринимательства» и проверяет правильность расчета размера субсидии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 в</w:t>
      </w:r>
      <w:r>
        <w:rPr/>
        <w:t xml:space="preserve"> случае выявления оснований для отказа в предоставлении субсидии, в течение двух рабочих дней после проведения экспертизы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/>
        <w:t>документов направляет СМСП отказ в предоставлении субсидии с указанием причин отказ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) </w:t>
      </w:r>
      <w:r>
        <w:rPr/>
        <w:t xml:space="preserve">при отсутствии оснований для отказа в предоставлении субсидии в срок, не превышающий пяти рабочих дней со дня проведения экспертизы, представляет документы </w:t>
      </w:r>
      <w:r>
        <w:rPr>
          <w:szCs w:val="28"/>
        </w:rPr>
        <w:t xml:space="preserve">на рассмотрение общественного координационного совета по поддержке и развитию малого и среднего предпринимательства в городе Снежинске (далее – Совет), созданного постановлением главы города Снежинска от 05.11.2008 № 1346 «Об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утверждении Положения «Об общественном координационном совете по поддержке и развитию малого и среднего предпринимательства в городе Снежинске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14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в течение семи рабочих дней со дня поступления документов рассматривает их и выносит рекомендации о предоставлении  субсидии, которые оформляются протоколом.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15. Решение о предоставлении субсидий СМСП принимает глава администрации Снежинского городского округа с учетом рекомендаций Совета изданием своего постановления в течение пяти рабочих дней со дня проведения заседания Совета. О</w:t>
      </w:r>
      <w:r>
        <w:rPr>
          <w:rFonts w:cs="Times New Roman" w:ascii="Times New Roman" w:hAnsi="Times New Roman"/>
          <w:sz w:val="28"/>
          <w:szCs w:val="28"/>
        </w:rPr>
        <w:t xml:space="preserve">тдел по работе с предпринимателями </w:t>
      </w:r>
      <w:r>
        <w:rPr>
          <w:rFonts w:cs="Times New Roman" w:ascii="Times New Roman" w:hAnsi="Times New Roman"/>
          <w:sz w:val="28"/>
        </w:rPr>
        <w:t xml:space="preserve">информирует СМСП о принятом решении путем направления телефонограммы в течение пяти рабочих дней со дня его принятия.  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6. Администрация Снежинского городского округа в течение трех рабочих дней с момента издания постановления о предоставлении субсидий заключает с каждым СМСП – получателем субсидии  соглашение о предоставлении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4"/>
        </w:rPr>
        <w:t>17.</w:t>
      </w:r>
      <w:r>
        <w:rPr>
          <w:szCs w:val="28"/>
        </w:rPr>
        <w:t xml:space="preserve"> Отдел по работе с предпринимателями для перечисления СМСП субсидии предоставляет в отдел бухгалтерского учета и отчетности администрации Снежинского городского округа соглашение СМСП с </w:t>
      </w:r>
      <w:r>
        <w:rPr/>
        <w:t xml:space="preserve">администрацией Снежинского городского округа о предоставлении субсидии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 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ab/>
        <w:tab/>
        <w:tab/>
        <w:tab/>
        <w:tab/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ab/>
        <w:tab/>
        <w:tab/>
        <w:tab/>
        <w:tab/>
        <w:t>6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ПРЕДОСТАВЛЕНИЕ СУБСИДИЙ СМСП НА ВОЗМЕЩЕНИЕ ЗАТРАТ, СВЯЗАННЫХ С ОСУЩЕСТВЛЕНИЕМ КАПИТАЛЬНЫХ ВЛОЖЕНИЙ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19. Субсидии СМСП на возмещение затрат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осуществлением капитальных вложений </w:t>
      </w:r>
      <w:r>
        <w:rPr>
          <w:rFonts w:cs="Times New Roman" w:ascii="Times New Roman" w:hAnsi="Times New Roman"/>
          <w:sz w:val="28"/>
        </w:rPr>
        <w:t>(далее – субсидии на капитальные вложения), предоставляются из расчета не более пятидесяти процентов затрат, произведенных заявителем – СМСП на капитальные вложения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Размер субсидии на капитальные вложения, предоставляемой одному СМСП в рамках текущего финансового года, не может превышать 400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</w:rPr>
        <w:t>000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(четырехсот тысяч)</w:t>
      </w:r>
      <w:r>
        <w:rPr>
          <w:rFonts w:cs="Times New Roman" w:ascii="Times New Roman" w:hAnsi="Times New Roman"/>
          <w:bCs/>
          <w:color w:val="0000FF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и должен составлять не более 75% от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суммы уплаченных СМСП налого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без НДФЛ) и взносов в бюджеты всех уровней  и государственные внебюджетные фон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за предыдущий финансовый год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0. Субсидии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капитальные вложения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предоставляются СМСП на возмещение затрат, произведенных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в 2011 - 2012 годах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21. Для рассмотрения вопроса о предоставлении субсидии на капитальные вложения СМСП представляет в отдел по работе с 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/>
      </w:pPr>
      <w:r>
        <w:rPr/>
        <w:t>предпринимателями письменное заявление по установленной форме согласно приложению 1 к настоящему Порядку, а также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>- расчет размера субсидии на осуществление капитальных вложений по форме согласно приложению 2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 копии документов, подтверждающих оплату произведенных затрат на осуществление капитальных вложений</w:t>
      </w:r>
      <w:r>
        <w:rPr>
          <w:color w:val="FF0000"/>
        </w:rPr>
        <w:t xml:space="preserve"> </w:t>
      </w:r>
      <w:r>
        <w:rPr/>
        <w:t>(договоров, счетов, счетов-фактур, платежных поручений, накладных  либо иных документов, подтверждающих расходы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РЕДОСТАВЛЕНИЕ СУБСИДИЙ НА ВОЗМЕЩЕНИЕ ЗАТРАТ ПО  РЕАЛИЗАЦИИ ПРЕДПРИНИМАТЕЛЬСКИХ ПРОЕКТОВ</w:t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</w:rPr>
        <w:t>НАЧИНАЮЩИМ СУБЪЕКТАМ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  <w:t xml:space="preserve">22. Субсидии на возмещение затрат по реализации предпринимательских проектов начинающим субъектам предпринимательства (далее – субсидии начинающим СМСП) предоставляются малым предприятиям (юридическим лицам или индивидуальным предпринимателям), зарегистрированным и осуществляющим деятельность на территории Снежинского городского округа от трех месяцев до двух лет с момента государственной регистрации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23. Субсидии начинающим СМСП предоставляются из расчета не более 50% затрат, произведенных заявителем – начинающим СМСП на реализацию предпринимательского проекта, за исключением затрат на оплату труда работников, налогов, сборов, пени и пошлин в бюджеты всех уровней и государственные внебюджетные фонды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>7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кий проект – документ, составляемый начинающим СМСП, содержащий название, место и сроки реализации проекта, описание деятельности по проекту и перечень затрат на осуществление проекта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4. Субсидии начинающим СМСП предоставляются на возмещение затрат, произведенных начинающим СМСП за первые два года </w:t>
      </w:r>
      <w:r>
        <w:rPr>
          <w:rFonts w:cs="Times New Roman" w:ascii="Times New Roman" w:hAnsi="Times New Roman"/>
          <w:color w:val="000000"/>
          <w:sz w:val="28"/>
        </w:rPr>
        <w:t>своей  деятельности с момента государственной регистрации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Размер субсидии, предоставляемой одному </w:t>
      </w:r>
      <w:r>
        <w:rPr>
          <w:rFonts w:cs="Times New Roman" w:ascii="Times New Roman" w:hAnsi="Times New Roman"/>
          <w:color w:val="000000"/>
          <w:sz w:val="28"/>
        </w:rPr>
        <w:t>начинающему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СМСП в рамках текущего финансового года, не может превышать 100 000</w:t>
      </w:r>
      <w:r>
        <w:rPr>
          <w:rFonts w:cs="Times New Roman" w:ascii="Times New Roman" w:hAnsi="Times New Roman"/>
          <w:bCs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(ста тысяч) </w:t>
      </w:r>
      <w:r>
        <w:rPr>
          <w:rFonts w:cs="Times New Roman" w:ascii="Times New Roman" w:hAnsi="Times New Roman"/>
          <w:color w:val="000000"/>
          <w:sz w:val="28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>25. Для рассмотрения вопроса о предоставлении субсидии начинающий СМСП представляет в отдел по работе с предпринимателями  письменное заявление по установленной форме согласно приложению 1 к настоящему Порядку, а также: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 предпринимательский про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чинающего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СМСП согласно приложению 3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пии документов, подтверждающих оплату произведенных затрат на реализацию предпринимательского проекта (договоров, счетов, счетов-фактур, платежных поручений, накладных  либо иных документов, подтверждающих расходы)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ЗАКЛЮЧИТЕЛЬНЫЕ ПОЛОЖЕНИЯ</w:t>
      </w:r>
    </w:p>
    <w:p>
      <w:pPr>
        <w:pStyle w:val="TextBodyIndent"/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6. Отдел по работе с предпринимателями осуществляет мониторинг выполнения обязательств, указанных в подпункте 4 пункта 3 настоящего Порядка, принятых СМСП при получении субсидии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27. </w:t>
      </w:r>
      <w:r>
        <w:rPr>
          <w:rStyle w:val="StrongEmphasis"/>
          <w:b w:val="false"/>
          <w:bCs w:val="false"/>
          <w:szCs w:val="28"/>
        </w:rPr>
        <w:t xml:space="preserve">Мониторинг проводится после сдачи СМСП отчетности, предусмотренной действующим законодательством Российской Федерации,  по итогам 2012 го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8. Для проведения мониторинга СМСП не позднее 01 апреля             2013 года представляет в отдел по работе с предпринимателями следующие документы:</w:t>
      </w:r>
    </w:p>
    <w:p>
      <w:pPr>
        <w:pStyle w:val="3"/>
        <w:ind w:firstLine="720"/>
        <w:jc w:val="left"/>
        <w:rPr/>
      </w:pPr>
      <w:r>
        <w:rPr>
          <w:rStyle w:val="StrongEmphasis"/>
          <w:b w:val="false"/>
          <w:bCs w:val="false"/>
          <w:szCs w:val="28"/>
        </w:rPr>
        <w:t>- заверенные СМСП копии бухгалтерского баланса, отчета о финансовых результатах СМСП либо иной предусмотренной действующим законодательством Российской Федерации о налогах и сборах документации, подтверждающей объем реализации товаров (работ, услуг) за финансовый год, в котором СМСП получили субсидии;</w:t>
      </w:r>
    </w:p>
    <w:p>
      <w:pPr>
        <w:pStyle w:val="21"/>
        <w:ind w:firstLine="720"/>
        <w:jc w:val="left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- </w:t>
      </w:r>
      <w:r>
        <w:rPr>
          <w:rStyle w:val="StrongEmphasis"/>
          <w:b w:val="false"/>
          <w:szCs w:val="28"/>
        </w:rPr>
        <w:t>заверенную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СМСП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копию расчета по начисленным и уплаченным страховым взносам на обязательное пенсионное страхование и страховым взносам на обязательное медицинское страхование (иного документа, подтверждающего размер среднемесячной зарплаты работников) </w:t>
      </w:r>
      <w:r>
        <w:rPr>
          <w:rStyle w:val="StrongEmphasis"/>
          <w:b w:val="false"/>
          <w:bCs w:val="false"/>
          <w:szCs w:val="28"/>
        </w:rPr>
        <w:t>за финансовый год, в котором СМСП получил субсидию</w:t>
      </w:r>
      <w:r>
        <w:rPr>
          <w:rStyle w:val="StrongEmphasis"/>
          <w:b w:val="false"/>
          <w:szCs w:val="28"/>
        </w:rPr>
        <w:t>;</w:t>
      </w:r>
    </w:p>
    <w:p>
      <w:pPr>
        <w:pStyle w:val="Normal"/>
        <w:ind w:firstLine="709"/>
        <w:rPr>
          <w:rStyle w:val="StrongEmphasis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rStyle w:val="StrongEmphasis"/>
          <w:b w:val="false"/>
          <w:bCs w:val="false"/>
          <w:szCs w:val="28"/>
        </w:rPr>
        <w:t>- заверенную СМСП копию формы «Сведения о среднесписочной численности работников» за финансовый год, в котором СМСП получил субсид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rStyle w:val="StrongEmphasis"/>
          <w:b w:val="false"/>
          <w:bCs w:val="false"/>
          <w:szCs w:val="28"/>
        </w:rPr>
        <w:t>заверенные СМСП копии документов, подтверждающих сумму фактически уплаченных СМСП налогов и взносов в бюджеты всех уровней и государственные внебюджетные фонды, за финансовый год, в котором СМСП получил субсидию.</w:t>
      </w:r>
    </w:p>
    <w:p>
      <w:pPr>
        <w:pStyle w:val="Normal"/>
        <w:ind w:firstLine="709"/>
        <w:rPr/>
      </w:pPr>
      <w:r>
        <w:rPr>
          <w:szCs w:val="28"/>
        </w:rPr>
        <w:t xml:space="preserve">29. Оценка выполнения взятых на себя СМСП обязательств производится на основании сравнения следующих показателей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реднесписочной численности работников  СМСП в 2012 году со  среднесписочной численностью работников СМСП в 2011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ъема налоговых отчислений и взносов в бюджеты всех уровней и государственные внебюджетные фонды за 2012 год с объемом налоговых отчислений и взносов в бюджеты всех уровней и государственные внебюджетные фонды за 2011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 объема реализации товаров (работ, услуг) за 2012 год с объемом реализации товаров (работ, услуг) за 2011 год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0. Обязательства считаются выполненными, если значения показателей, указанных в пункте 29 настоящего Порядка, за 2012 год оказались не ниже значения показателей за 2011 год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1. Результатом мониторинга является сводная таблица с указанием по каждому СМСП показателей, указанных в пункте 29 настояще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рядка, и отметкой «Обязательства выполнены» или «Обязательства не выполнены». Результат мониторинга утверждается начальником отдела по работе с предпринимателями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лава администрации Снежинского городского округа принимает решение о возврате в местный бюджет выделенных субсидий СМСП, не выполнившими взятые на себя при получении субсидии обязательства, изданием соответствующего постано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33. Отдел по работе с предпринимателями на основании постановления администрации Снежинского городского округа направляет в 10-дневный срок со дня утверждения соответствующего постановления к СМСП требование о возврате субсидии с указанием срока добровольного возврата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4. СМСП осуществляют добровольный возврат полученной субсидии в срок, указанный в требован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5. В случае невыполнения СМСП требования о добровольном возврате субсидии  взыскание субсидии производится в судеб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6. Учет предоставляемых и возвращенных субсидий осуществляет отдел по работе с предпринимателями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7. СМСП вправе отказаться от получения выделенной субсидии. Отказ от субсидии осуществляется путем подачи СМСП заявления                      на имя главы администрации Снежинского городского округа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лучае отказа от субсидии после ее перечисления на расчетный счет СМСП заявитель, получивший денежные средства, обязан в                        10-дневный срок со дня подачи заявления об отказе от субсидии возвратить ее в полном объеме на расчетный счет администрации.</w:t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  <w:bookmarkStart w:id="0" w:name="sub_1018"/>
      <w:bookmarkStart w:id="1" w:name="sub_1018"/>
      <w:bookmarkEnd w:id="1"/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lineRule="auto" w:line="180" w:before="0" w:after="0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предоставления субсидий субъектам                               </w:t>
      </w:r>
    </w:p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го и среднего предпринимательства в 2012 году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(среднего) предпринимательства (далее – СМСП)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, факс 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СП осуществляет деятельность в сфере:</w:t>
      </w:r>
    </w:p>
    <w:p>
      <w:pPr>
        <w:pStyle w:val="ConsPlusNormal"/>
        <w:widowControl/>
        <w:pBdr>
          <w:bottom w:val="single" w:sz="12" w:space="1" w:color="000000"/>
        </w:pBd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еречень видов деятельности, в отношении которых запрашивается финансовая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оддержка, в течение двух предшествующих лет)               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: ________________________________________________________________________________</w:t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видов продукции (работ, услуг), в отношении которых запрашива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держка, в течение двух предшествующих лет)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тношение к приоритетным видам деятельности: 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СП просит предоставить  субсидию на возмещение  следующих затрат,  связанных с производством (реализацией) товаров, выполнением работ, оказанием услуг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89535</wp:posOffset>
                </wp:positionV>
                <wp:extent cx="152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7.05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уществление </w:t>
      </w:r>
      <w:r>
        <w:rPr>
          <w:rFonts w:cs="Times New Roman" w:ascii="Times New Roman" w:hAnsi="Times New Roman"/>
          <w:sz w:val="24"/>
          <w:szCs w:val="28"/>
        </w:rPr>
        <w:t>капитальных влож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110490</wp:posOffset>
                </wp:positionV>
                <wp:extent cx="152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8.7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ализации предпринимательских проектов начинающим субъектам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_______________________________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</w:rPr>
        <w:t>4.  СМСП 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олное наименовани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«Порядком предоставления субсидий субъектам малого и среднего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нимательства в 2012 году» принимает на себя следующие обязательства: 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rPr/>
      </w:pPr>
      <w:r>
        <w:rPr>
          <w:sz w:val="24"/>
          <w:szCs w:val="24"/>
        </w:rPr>
        <w:t xml:space="preserve">- создать новые либо </w:t>
      </w:r>
      <w:r>
        <w:rPr>
          <w:bCs/>
          <w:sz w:val="24"/>
          <w:szCs w:val="24"/>
        </w:rPr>
        <w:t>сохранить в 2012 году действующие</w:t>
      </w:r>
      <w:r>
        <w:rPr>
          <w:sz w:val="24"/>
          <w:szCs w:val="24"/>
        </w:rPr>
        <w:t xml:space="preserve"> рабочие места на уровне 2011 года;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rPr/>
      </w:pPr>
      <w:r>
        <w:rPr>
          <w:sz w:val="24"/>
          <w:szCs w:val="24"/>
        </w:rPr>
        <w:t xml:space="preserve">- сохранить либо увеличить объем налоговых отчислений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взнос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ы 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rPr/>
      </w:pPr>
      <w:r>
        <w:rPr>
          <w:sz w:val="24"/>
          <w:szCs w:val="24"/>
        </w:rPr>
        <w:t>всех уровней и государственные внебюджетные фонд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2012 году по сравнению с  2011 годом;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- сохранить либо увеличить объем реализации товаров (работ, услуг) в 2012 году 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по сравнению с 2011 годом.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казатели хозяйственной деятельности СМСП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используются для оценки перспективы исполнения обязательств, указанных в пункте 4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 Заявления)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559"/>
        <w:gridCol w:w="166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жидаемо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реализации товаров       </w:t>
              <w:br/>
              <w:t xml:space="preserve">(работ, услуг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месячная заработная плата  одного работника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списочная численность    </w:t>
              <w:br/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налоговых отчислений взносов в бюджеты всех уровней и государственные внебюджетные фонды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налог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еречень  лиц,  входящих  в  одну  группу  лиц  с  субъектом  малого (среднего)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нимательства,  с указанием оснований для вхождения таких лиц в эту группу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соответствии с подпунктом 5 пункта 1 статьи 20 Федерального закона «О защите конкуренции»):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анковские реквизиты субъекта  малого (среднего)  предпринимательства: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>наименование получателя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________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________________________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>корреспондентский счет 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 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представленных сведений гарантирую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                                                         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.П.                                                                                                  «___» ____________ 2012 г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Web"/>
        <w:spacing w:lineRule="auto" w:line="180" w:before="0" w:after="0"/>
        <w:ind w:left="2880" w:hanging="0"/>
        <w:rPr>
          <w:rFonts w:eastAsia="Tahoma"/>
        </w:rPr>
      </w:pPr>
      <w:bookmarkStart w:id="2" w:name="sub_1018"/>
      <w:bookmarkEnd w:id="2"/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</w:rPr>
        <w:t xml:space="preserve">                                    </w:t>
      </w:r>
    </w:p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Web"/>
        <w:spacing w:lineRule="auto" w:line="18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предоставления субсидий субъектам                               </w:t>
      </w:r>
    </w:p>
    <w:p>
      <w:pPr>
        <w:pStyle w:val="Web"/>
        <w:spacing w:lineRule="auto" w:line="18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го и среднего предпринимательства в 2012 году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                                                            </w:t>
      </w:r>
      <w:r>
        <w:rPr>
          <w:b/>
          <w:bCs/>
          <w:spacing w:val="-2"/>
          <w:szCs w:val="28"/>
        </w:rPr>
        <w:t>Расчет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размера субсидии на осуществление капитальных вложений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именование субъекта малого (среднего) предпринимательства ________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Цель вложения средств   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запрашиваемой субсидии _________________________________________ руб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ставленных сведений подтверждаю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_______________                  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» ____________ 2012 г.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а проведена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.И.О специалиста, подпись,  дата 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отдела по организации торговли,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щите прав потребителей и работе с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принимателями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 В. А. Карманов                                               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________  2012 г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b"/>
        <w:spacing w:lineRule="auto" w:line="180" w:before="0" w:after="0"/>
        <w:ind w:left="28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eastAsia="Tahoma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Web"/>
        <w:spacing w:lineRule="auto" w:line="180" w:before="0" w:after="0"/>
        <w:ind w:left="288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предоставления субсидий субъектам                               </w:t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го и среднего предпринимательства в 2012 году</w:t>
      </w:r>
      <w:r>
        <w:rPr>
          <w:rStyle w:val="StrongEmphasis"/>
          <w:color w:val="000000"/>
          <w:sz w:val="28"/>
          <w:szCs w:val="28"/>
        </w:rPr>
        <w:t xml:space="preserve">    </w:t>
      </w:r>
    </w:p>
    <w:p>
      <w:pPr>
        <w:pStyle w:val="Web"/>
        <w:spacing w:before="0" w:after="0"/>
        <w:rPr>
          <w:rFonts w:eastAsia="Tahoma"/>
        </w:rPr>
      </w:pPr>
      <w:r>
        <w:rPr>
          <w:rStyle w:val="StrongEmphasis"/>
          <w:rFonts w:eastAsia="Tahoma"/>
          <w:color w:val="000000"/>
          <w:sz w:val="28"/>
          <w:szCs w:val="28"/>
        </w:rPr>
        <w:t xml:space="preserve">            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едпринимательский проект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именование субъекта малого (среднего) предпринимательства_____________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екте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Наименование проекта _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сто осуществления проекта _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Срок реализации проекта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писание деятельности по проекту  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Web"/>
        <w:spacing w:before="0" w:after="0"/>
        <w:rPr/>
      </w:pPr>
      <w:r>
        <w:rPr/>
        <w:t xml:space="preserve">2. Общая смета затрат на реализацию проекта: 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977"/>
        <w:gridCol w:w="2483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№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/п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тья расходов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умма расходов (рублей)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сего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24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запрашиваемой субсидии _________________________________________ руб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3. Решаемые социальные проблемы для Снежинского городского округа:  ____________________________________________________________________________________________________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остоверность представленных сведений подтверждаю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                                                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» ____________ 2012 г.                    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а проведена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.И.О специалиста, подпись, дата 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отдела по организации торговли,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щите прав потребителей и работе с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принимателями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 В. А. Карманов                                               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________  201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ADMIN</dc:creator>
  <dc:description/>
  <dc:language>en-US</dc:language>
  <cp:lastModifiedBy>Galkina</cp:lastModifiedBy>
  <cp:lastPrinted>2012-07-30T09:04:00Z</cp:lastPrinted>
  <dcterms:modified xsi:type="dcterms:W3CDTF">2012-07-31T09:06:00Z</dcterms:modified>
  <cp:revision>2</cp:revision>
  <dc:subject/>
  <dc:title> </dc:title>
</cp:coreProperties>
</file>