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19 </w:t>
      </w:r>
      <w:r>
        <w:rPr>
          <w:rFonts w:cs="Arial" w:ascii="Arial" w:hAnsi="Arial"/>
          <w:sz w:val="32"/>
          <w:szCs w:val="32"/>
          <w:lang w:val="en-US"/>
        </w:rPr>
        <w:t>июля</w:t>
      </w:r>
      <w:r>
        <w:rPr>
          <w:rFonts w:cs="Arial" w:ascii="Arial" w:hAnsi="Arial"/>
          <w:sz w:val="32"/>
          <w:szCs w:val="32"/>
        </w:rPr>
        <w:t xml:space="preserve"> 2012 года № 1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городскую целеву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у «Социальная помощь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еделенным категориям граждан в ч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лекарственного обеспечения» на 2008 – 2012 гг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решением Собрания депутатов города Снежинска от 18.02.2009 г. № 8 «О внесении изменений в решение Собрания депутатов города Снежинска от 01.10.2008 г. № 135», 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 Внести в городскую целевую Программу «Социальная помощь определенным категориям граждан в части лекарственного обеспечения» на 2008 – 2012 гг., утвержденную решением Собрания депутатов города Снежинска от 11.11.2010 г. № 240 (в редакции решения Собрания депутатов города Снежинска от 22.12.2011 г. № 212), следующие изменения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) в разделе «Объем и источники финансирования Программы» паспорта Программы в строке «Общий объем финансирования Программы в 2008 – 2012 годах составит» цифру «3 105,0» заменить цифрой «3 405,0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из них по годам: 2012 г.» цифру «500,0» заменить цифрой «800,0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 разделе «Финансирование Программы» таблицу изложить в новой редакции: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948"/>
        <w:gridCol w:w="990"/>
        <w:gridCol w:w="990"/>
        <w:gridCol w:w="990"/>
        <w:gridCol w:w="990"/>
      </w:tblGrid>
      <w:tr>
        <w:trPr>
          <w:trHeight w:val="5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социальной помощи определенным категориям граждан в части лекарственного обеспеч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я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9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0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лекарственными средствами определенных категорий граждан по решению городской межведомственной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одские внебюджетные фонды (Фонд поддержки городских программ «Снежинский»; Фонд социально-экономического развития города Снежинска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05, 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одской внебюджетный фонд социально-экономического развития города Снежинс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, 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А. Н. Тимошенк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09:00Z</dcterms:created>
  <dc:creator>Serge</dc:creator>
  <dc:description/>
  <cp:keywords/>
  <dc:language>en-US</dc:language>
  <cp:lastModifiedBy>kanischeva</cp:lastModifiedBy>
  <dcterms:modified xsi:type="dcterms:W3CDTF">2012-08-10T08:15:00Z</dcterms:modified>
  <cp:revision>3</cp:revision>
  <dc:subject/>
  <dc:title> </dc:title>
</cp:coreProperties>
</file>