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/>
        <w:drawing>
          <wp:inline distT="0" distB="0" distL="0" distR="0">
            <wp:extent cx="593598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июля 2012 года № 10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32"/>
        </w:rPr>
      </w:pPr>
      <w:r>
        <w:rPr>
          <w:rFonts w:cs="Arial" w:ascii="Arial" w:hAnsi="Arial"/>
          <w:b w:val="false"/>
          <w:sz w:val="20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. Снежинск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Челябинской области</w:t>
      </w:r>
    </w:p>
    <w:p>
      <w:pPr>
        <w:pStyle w:val="Normal"/>
        <w:keepLines/>
        <w:spacing w:lineRule="auto" w:line="1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133,5 кв. м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 Снежинск, ул. Свердлова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м 16, помещение № 55  (подвал), и о признании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тратившим силу решения Собрания депутатов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а Снежинска от 17 мая 2012 года № 7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В связи с признанием аукциона по продаже муниципального имущества – нежилого помещения, общей площадью 133,5 кв.м, расположенного по адресу: Россия, Челябинская обл., г. Снежинск, ул. Свердлова, дом 16, помещение № 55 (подвал), несостоявшимся (протокол от 21 июня 2012 года № К-3-19/50), в соответствии с Федеральным законом от 21.12.2001 г. 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решает:</w:t>
      </w:r>
    </w:p>
    <w:p>
      <w:pPr>
        <w:pStyle w:val="Normal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3"/>
          <w:szCs w:val="23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133,5 кв.м, расположенное по адресу: Россия, Челябинская обл., г. Снежинск, ул. Свердлова, дом 16, помещение № 55 (подвал) (далее – Имущество).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Установить следующие условия приватизации Имущества: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способ приватизации – продажа посредством публичного предложения;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цена первоначального предложения – 1 020 700 (один миллион двадцать тысяч семьсот) рублей (без НДС);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минимальная цена предложения (цена отсечения) – 510 350 (пятьсот десять тысяч триста пятьдесят) рублей (без НДС);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величина снижения цены первоначального предложения – 51 035 (пятьдесят одна тысяча тридцать пять) рублей;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величина повышения цены («шаг аукциона»), в случае проведения аукциона – 25 500 (двадцать пять тысяч пятьсот) рублей;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</w:rPr>
        <w:t>6) размер задатка для участия в продаже посредством публичного предложения – 102 070 (сто две тысячи семьдесят) рублей, что соответствует 10 % цены первоначального предложе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</w:rPr>
        <w:t>3. Признать утратившим силу решение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брания депутатов города Снежинска от 17 мая 2012 года № 72 «</w:t>
      </w:r>
      <w:r>
        <w:rPr>
          <w:rFonts w:cs="Arial" w:ascii="Arial" w:hAnsi="Arial"/>
          <w:bCs/>
          <w:sz w:val="23"/>
          <w:szCs w:val="23"/>
        </w:rPr>
        <w:t xml:space="preserve">Об условиях </w:t>
      </w:r>
      <w:r>
        <w:rPr>
          <w:rFonts w:cs="Arial" w:ascii="Arial" w:hAnsi="Arial"/>
          <w:sz w:val="23"/>
          <w:szCs w:val="23"/>
        </w:rPr>
        <w:t>приватизации муниципального имущества – нежилого помещения, общей площадью 133,5 кв. м, расположенного по адресу: Россия, Челябинская обл., г. Снежинск, ул. Свердлова, дом 16, помещение № 55 (подвал)».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а Снежинска</w:t>
        <w:tab/>
        <w:tab/>
        <w:tab/>
        <w:tab/>
        <w:tab/>
        <w:tab/>
        <w:tab/>
        <w:t>А.Н.Тимошенков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1:00Z</dcterms:created>
  <dc:creator>Serge</dc:creator>
  <dc:description/>
  <cp:keywords/>
  <dc:language>en-US</dc:language>
  <cp:lastModifiedBy>kanischeva</cp:lastModifiedBy>
  <dcterms:modified xsi:type="dcterms:W3CDTF">2012-08-10T08:17:00Z</dcterms:modified>
  <cp:revision>3</cp:revision>
  <dc:subject/>
  <dc:title> </dc:title>
</cp:coreProperties>
</file>